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 республиканском конкурсе среди учителей общеобразовательных учреждений на лучший открытый урок по выборам в органы местного самоуправ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 Общие полож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 Республиканский конкурс среди учителей общеобразовательных учреждений на лучший открытый урок по выборам в органы местного самоуправления (далее конкурс) проводится с целью актуализации интереса педагогов к избирательному праву, избирательному процессу, реализации творческого потенциала преподавателей по формированию у учащихся правовой культуры и воспитания гражданской ответственност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 Конкурс проводится с 1 марта по 30 ноября 2010 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 Конкурс проводит Центральная избирательная комиссия Чувашской Республи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Условия проведения конкурс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 В конкурсе принимают участие учителя общеобразовательных учреждений Чувашской Республи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 Каждое образовательное учреждение может направить для участия в конкурсе не более двух рабо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 Конкурсная работа представляет собой план урока и подробный отчет о проведенном открытом уроке либо цикле открытых уроков, раскрывающих систему и порядок формирования органов местного самоуправления муниципального района, городского округа, сельского (городского) поселения. О проведении открытого урока заблаговременно извещается соответствующая территориальная избирательная комиссия. Открытый урок должен быть проведен с 1 марта по 31 октября 2010 год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4. Критерии оценки конкурсных работ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соответствие содержания урока заявленной теме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 степень раскрытия темы урока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методический уровень урока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активность учащихся при подготовке и проведении урока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оригинальность урока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соответствие конкурсных материалов требованиям действующего избирательного законодательства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возможность использования предложенных материалов в других образовательных учреждениях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5. Конкурсная работа должна быть выполнена на бумаге формата А4, с указанием автора (Ф.И.О., год рождения, наименование учебного заведения, должность), шрифт 14, </w:t>
      </w:r>
      <w:r>
        <w:rPr>
          <w:rFonts w:cs="Times New Roman" w:ascii="Times New Roman" w:hAnsi="Times New Roman"/>
          <w:sz w:val="18"/>
          <w:szCs w:val="18"/>
          <w:lang w:val="en-US"/>
        </w:rPr>
        <w:t>Time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New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Roman</w:t>
      </w:r>
      <w:r>
        <w:rPr>
          <w:rFonts w:cs="Times New Roman" w:ascii="Times New Roman" w:hAnsi="Times New Roman"/>
          <w:sz w:val="18"/>
          <w:szCs w:val="18"/>
        </w:rPr>
        <w:t>, междустрочный интервал – 1,5, количество страниц текста – до 20 и иметь прилож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идеозапись открытого уро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отоотчет об открытом уроке (при наличии такового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экземпляр работы на электронном носител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 Присланные на конкурс работы не возвращаются и не рецензирую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Порядок проведения конкурс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 Конкурс проводится в два этап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первом этапе конкурсные работы поступают в соответствующие территориальные избирательные комисс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Территориальные избирательные комиссии, выбрав не более трех лучших работ, проверив наличие всех необходимых реквизитов, направляют их не позднее 1 ноября 2010 года в Центральную избирательную комиссию Чувашской Республики (428004, г.Чебоксары, Президентский бульвар, д. 17, тел. 58-62-02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 материалам, направляемым на второй этап конкурса, должна прилагаться рецензия территориальной избирательной комиссии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Второй этап проводится Центральной избирательной комиссией Чувашской Республики с 1 ноября по 30 ноября 2010 года.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Подведение итогов конкурс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 Координационный совет при Центральной избирательной комиссии Чувашской Республики по повышению правовой культуры избирателей и организаторов выборов (далее – Координационный совет) подводит предварительные итоги Конкурса и определяет победителей до 22 ноября 2010 года. Координационный совет вносит свои предложения по итогам конкурса на утверждение Центральной избирательной комиссии Чувашской Республик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 Итоги конкурса утверждаются на заседании Центральной избирательной комиссии Чувашской Республики и публикуются в республиканских средствах массовой информаци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3. Общий призовой фонд конкурса составляет 22 (двадцать две) тысячи рублей. Победители награждаются денежной премией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за первое место – одна денежная премия в размере 10 (десять) тысяч рубле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за второе место – одна денежная премия в размере 7 (семь) тысяч рубле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за третье место – одна денежная премия в размере 5 (пять) тысяч рубле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бедителям конкурса и наиболее активным участникам, кроме того, вручаются благодарственные письма Центральной избирательной комиссии Чувашской Республик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Награждение победителей конкурс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 Награждение победителей конкурса проводит Центральная избирательная комиссия Чувашской Республики в торжественной обстановке с участием членов Координационного сов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36:00Z</dcterms:created>
  <dc:creator>info5</dc:creator>
  <dc:description/>
  <cp:keywords/>
  <dc:language>en-US</dc:language>
  <cp:lastModifiedBy>info5</cp:lastModifiedBy>
  <dcterms:modified xsi:type="dcterms:W3CDTF">2010-04-06T11:36:00Z</dcterms:modified>
  <cp:revision>2</cp:revision>
  <dc:subject/>
  <dc:title>&lt;marquee scrolldelay="100" scrollamount="5" bgcolor="#0000FF" height="10" msambientcpg="1251"&gt;*****Приветствуем Вас на официальном сайте Комсомольского района Чувашской Республики</dc:title>
</cp:coreProperties>
</file>