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БРАНИЕ ДЕПУТАТОВ КОМСОМ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08 года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Комсомо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0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Комсомольского муниципального района за девять месяцев 2008г. исполнен по доходам на 77,2 процента, в объеме 208207,0 тыс. рублей, из них за счет безвозмездных поступлений в сумме 164887,7 тыс. рублей (75,80 процента от годовых назначений), за счет налоговых и неналоговых доходов в сумме 31952,0 тыс. рублей (82,5 процента от годовых назначений), доходов от предпринимательской и иной приносящей доход деятельности в сумме 11367,3 тыс. рублей (83,2 процента от годовых назна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муниципального района налоговые доходы занимают 64,1 процента (27785,5 тыс. рублей), неналоговые доходы – 9,6 процента (4166,5 тыс. рублей), доходы от предпринимательской и иной приносящей доход деятельности – 26,3 процента (11367,3 тыс. рублей). Основную долю поступлений из числа налоговых доходов составляет налог на доходы с физических лиц – 76,8 процента в сумме 21348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исполнена в сумме 191373,3 тыс. рублей, что составляет 70,6 процента к год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.66 Положения о регулировании бюджетных правоотношений в Комсомольском районе Собрание депутатов Комсомольского района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тоги исполнения бюджета Комсомольского района за девять месяцев 2008 года согласно приложению к настоящему решению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2. Начальникам отделов администрации Комсомольского района, руководителям бюджетных учреждений, распорядителям средств бюджета Комсомольского района, другим получателям бюджетных средств:</w:t>
      </w:r>
    </w:p>
    <w:p>
      <w:pPr>
        <w:pStyle w:val="TextBodyIndent"/>
        <w:ind w:firstLine="720"/>
        <w:rPr/>
      </w:pPr>
      <w:r>
        <w:rPr>
          <w:szCs w:val="28"/>
        </w:rPr>
        <w:t>- обеспечить качественное и эффективное исполнение бюджета Комсомольского района с учетом основных направлений бюджетной политики, определенных постановлением Главы района от 4 мая 2007 года № 257 «Об основных направлениях бюджетной политики Комсомольского района на 2008 год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овысить эффективность и результативность бюджетных расходов.</w:t>
      </w:r>
    </w:p>
    <w:p>
      <w:pPr>
        <w:pStyle w:val="TextBodyIndent"/>
        <w:ind w:firstLine="720"/>
        <w:rPr/>
      </w:pPr>
      <w:r>
        <w:rPr>
          <w:szCs w:val="28"/>
        </w:rPr>
        <w:t>3. Финансовому отделу администрации Комсомольского района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осуществлять исполнение бюджета Комсомольского района в соответствии с Порядком исполнения сводной бюджетной росписи бюджета Комсомольского района. </w:t>
      </w:r>
    </w:p>
    <w:p>
      <w:pPr>
        <w:pStyle w:val="TextBodyIndent"/>
        <w:ind w:firstLine="720"/>
        <w:rPr/>
      </w:pPr>
      <w:r>
        <w:rPr>
          <w:szCs w:val="28"/>
        </w:rPr>
        <w:t>5. Настоящее решение опубликовать в информационном бюллетене «Вестник Комсомольского района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Г.Ф.Волков</w:t>
      </w:r>
    </w:p>
    <w:sectPr>
      <w:type w:val="nextPage"/>
      <w:pgSz w:w="11906" w:h="16838"/>
      <w:pgMar w:left="1418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2:00Z</dcterms:created>
  <dc:creator>Козлова Татьяна Владимировна</dc:creator>
  <dc:description/>
  <cp:keywords/>
  <dc:language>en-US</dc:language>
  <cp:lastModifiedBy>olga</cp:lastModifiedBy>
  <cp:lastPrinted>2009-06-29T18:24:00Z</cp:lastPrinted>
  <dcterms:modified xsi:type="dcterms:W3CDTF">2009-06-29T14:24:00Z</dcterms:modified>
  <cp:revision>13</cp:revision>
  <dc:subject/>
  <dc:title>КОМСОМОЛЬСКОЕ РАЙОННОЕ СОБРАНИЕ ДЕПУТАТОВ</dc:title>
</cp:coreProperties>
</file>