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иска из муниципальной долговой книги Комсомольского района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jc w:val="center"/>
        <w:rPr/>
      </w:pPr>
      <w:r>
        <w:rPr>
          <w:b/>
          <w:bCs/>
          <w:color w:val="000000"/>
          <w:sz w:val="22"/>
        </w:rPr>
        <w:t>по состоянию на 01 января 2008 г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Тип обяз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Прямые обязательства муниципального образовани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87968,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Кредитные соглашения и догов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87968,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</w:t>
            </w:r>
            <w:r>
              <w:rPr/>
              <w:t>-просроченная задолженность по кредитным соглашениям и догово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 xml:space="preserve">Договоры и соглашения о получении бюджетных кредитов из бюджетов других уровней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 xml:space="preserve">займы, осуществляемые путем выпуска 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>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Просроченная кредиторская задолженность бюджет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130344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278312,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534" w:leader="none"/>
      </w:tabs>
      <w:spacing w:lineRule="exact" w:line="211"/>
      <w:ind w:left="307" w:right="374" w:firstLine="514"/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0:00Z</dcterms:created>
  <dc:creator>Oly</dc:creator>
  <dc:description/>
  <cp:keywords/>
  <dc:language>en-US</dc:language>
  <cp:lastModifiedBy>olga</cp:lastModifiedBy>
  <cp:lastPrinted>2008-02-22T10:37:00Z</cp:lastPrinted>
  <dcterms:modified xsi:type="dcterms:W3CDTF">2008-02-22T07:38:00Z</dcterms:modified>
  <cp:revision>7</cp:revision>
  <dc:subject/>
  <dc:title>                                                                                                 МИНИСТЕРСТВО ФИНАНСОВ </dc:title>
</cp:coreProperties>
</file>