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тнего труда и отдыха детей, подростков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и в 2007-2008 учебном год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Максимов Н.А.</w:t>
        <w:tab/>
        <w:tab/>
        <w:t>- начальник  РОО, председате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Долгова Т.В.</w:t>
        <w:tab/>
        <w:tab/>
        <w:t>- методист  ИМЦ  РОО,  заместитель  председател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Члены комисси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 Федорова М.И.</w:t>
        <w:tab/>
        <w:tab/>
        <w:t>- главный  врач   МУЗ «Комсомольская ЦРБ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Антонов Н.В.</w:t>
        <w:tab/>
        <w:tab/>
        <w:t>- директор ФГУ «Комсомольский центр занятости населения»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Тихонов Е.А.</w:t>
        <w:tab/>
        <w:tab/>
        <w:t>- главный специалист по физкультуре и спорту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администрации   Комсомоль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икитина И.А.</w:t>
        <w:tab/>
        <w:tab/>
        <w:t>- заведующая отделом социальной защиты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(по с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Галкина З.А.</w:t>
        <w:tab/>
        <w:tab/>
        <w:t>-директор районного фонда обязательного       медстрахования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(по согласованию)</w:t>
      </w:r>
    </w:p>
    <w:p>
      <w:pPr>
        <w:pStyle w:val="Normal"/>
        <w:jc w:val="both"/>
        <w:rPr/>
      </w:pPr>
      <w:r>
        <w:rPr/>
        <w:t xml:space="preserve">8. Розов А.А.   </w:t>
        <w:tab/>
        <w:tab/>
        <w:t>- инспектор ППН РОВД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Мамуткин В.В..</w:t>
        <w:tab/>
        <w:tab/>
        <w:t>- старший инспектор ГПН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Тихонова В.А.</w:t>
        <w:tab/>
        <w:tab/>
        <w:t>- директор районного фонда социального страхования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(по согласованию)</w:t>
      </w:r>
    </w:p>
    <w:p>
      <w:pPr>
        <w:pStyle w:val="Normal"/>
        <w:jc w:val="both"/>
        <w:rPr/>
      </w:pPr>
      <w:r>
        <w:rPr/>
        <w:t>11.  Кузьмина О.П.</w:t>
        <w:tab/>
        <w:tab/>
        <w:t xml:space="preserve">- специалист 2 разряда территориального отдела Управления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Госпотребнадзора по Чувашской Республике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в Батыревском районе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16:00Z</dcterms:created>
  <dc:creator>Антонова</dc:creator>
  <dc:description/>
  <cp:keywords/>
  <dc:language>en-US</dc:language>
  <cp:lastModifiedBy>info5</cp:lastModifiedBy>
  <dcterms:modified xsi:type="dcterms:W3CDTF">2008-06-10T11:16:00Z</dcterms:modified>
  <cp:revision>2</cp:revision>
  <dc:subject/>
  <dc:title>С О С Т А В</dc:title>
</cp:coreProperties>
</file>