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общеобразовательных учреждений Комсомольского района, где планируются организация пришкольных оздоровительных лагер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невным пребыванием детей в летний каникулярный период 2008 год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448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ш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ват по соц. Ст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ват по  Р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средняя школа №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средняя школа №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анов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маев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ачик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Выслин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Яуш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аут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Ч.Сюрбеев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Инель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Шептахов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Мурат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юргечин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евская средня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Токаевская основ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ская основ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Тимерчеевская основ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маевская основ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чканская основ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Б.Шигалинская началь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Быбытьская начальная шк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Комсомольского </w:t>
      </w:r>
    </w:p>
    <w:p>
      <w:pPr>
        <w:pStyle w:val="Normal"/>
        <w:rPr/>
      </w:pPr>
      <w:r>
        <w:rPr/>
        <w:t>РОО:</w:t>
        <w:tab/>
        <w:tab/>
        <w:tab/>
        <w:tab/>
        <w:tab/>
        <w:tab/>
        <w:t>Н.А.Мак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7:00Z</dcterms:created>
  <dc:creator>сош54</dc:creator>
  <dc:description/>
  <cp:keywords/>
  <dc:language>en-US</dc:language>
  <cp:lastModifiedBy>info5</cp:lastModifiedBy>
  <cp:lastPrinted>2008-05-06T13:05:00Z</cp:lastPrinted>
  <dcterms:modified xsi:type="dcterms:W3CDTF">2008-06-10T11:17:00Z</dcterms:modified>
  <cp:revision>2</cp:revision>
  <dc:subject/>
  <dc:title>Отделение ГПН</dc:title>
</cp:coreProperties>
</file>