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                             </w:t>
      </w:r>
    </w:p>
    <w:p>
      <w:pPr>
        <w:pStyle w:val="Heading"/>
        <w:ind w:left="4500" w:hanging="0"/>
        <w:rPr>
          <w:rFonts w:eastAsia="Arial Unicode MS"/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</w:t>
      </w:r>
      <w:r>
        <w:rPr>
          <w:b w:val="false"/>
          <w:i/>
          <w:sz w:val="24"/>
        </w:rPr>
        <w:t>Приложение 9</w:t>
      </w:r>
    </w:p>
    <w:p>
      <w:pPr>
        <w:pStyle w:val="Normal"/>
        <w:ind w:left="4500" w:hanging="0"/>
        <w:jc w:val="center"/>
        <w:rPr/>
      </w:pPr>
      <w:r>
        <w:rPr>
          <w:i/>
          <w:szCs w:val="20"/>
        </w:rPr>
        <w:t xml:space="preserve">к решению Собрания депутатов «О внесении изменений в решение Собрания депутатов Комсомольского района от 17.11.2008г. №3/196 </w:t>
      </w:r>
    </w:p>
    <w:p>
      <w:pPr>
        <w:pStyle w:val="Normal"/>
        <w:ind w:left="4500" w:hanging="0"/>
        <w:jc w:val="center"/>
        <w:rPr>
          <w:i/>
          <w:i/>
          <w:szCs w:val="20"/>
        </w:rPr>
      </w:pPr>
      <w:r>
        <w:rPr>
          <w:i/>
          <w:szCs w:val="20"/>
        </w:rPr>
        <w:t>«О бюджете Комсомольского района на 2009 год»</w:t>
      </w:r>
    </w:p>
    <w:p>
      <w:pPr>
        <w:pStyle w:val="Heading"/>
        <w:rPr>
          <w:b w:val="false"/>
          <w:b w:val="false"/>
          <w:sz w:val="20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8"/>
        </w:rPr>
        <w:t xml:space="preserve">муниципальных  гарантий Комсомольского района в валюте </w:t>
        <w:br/>
        <w:t>Российской Федерации на 2009 год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1.1. Перечень подлежащих предоставлению в 2009 году муниципальных гарантий Комсомольск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щий объем предоставления муниципальных гарантий Комсомольского района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ind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того предоставление муниципальных гарантий Комсомольского района в 2009 году – 0 рубл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ab/>
        <w:t xml:space="preserve">1.2. Перечень подлежащих исполнению в 2009 году муниципальных гарантий Комсомольск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муниципальнойгарантии Комсомоль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щий объем исполнения муниципальных гарантий Комсомольского района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Общий объем бюджетных ассигнований, предусмотренных на исполнение муниципальных гарантий Комсомольского района по возможным гарантийным случаям в 2009 году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бюджетных ассигнований на исполнение муниципальных гарантий Комсомольского района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бюджета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 счет  расходов бюджета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7:00Z</dcterms:created>
  <dc:creator>olga</dc:creator>
  <dc:description/>
  <cp:keywords/>
  <dc:language>en-US</dc:language>
  <cp:lastModifiedBy>olga</cp:lastModifiedBy>
  <cp:lastPrinted>2009-01-30T08:59:00Z</cp:lastPrinted>
  <dcterms:modified xsi:type="dcterms:W3CDTF">2009-01-30T05:59:00Z</dcterms:modified>
  <cp:revision>23</cp:revision>
  <dc:subject/>
  <dc:title>Приложение 26</dc:title>
</cp:coreProperties>
</file>