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СЦЕНАРНЫЙ ПЛАН</w:t>
      </w:r>
    </w:p>
    <w:p>
      <w:pPr>
        <w:pStyle w:val="Normal"/>
        <w:jc w:val="center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районного праздника Урожая -2008 года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>Дата проведения: 31 октября 2008, 11.00 ч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 xml:space="preserve">Место проведения: ММКДЦ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>Сцена оформлена по теме: в середине каравай на рушнике, его обрамляют  слова «С праздником, труженики села»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 xml:space="preserve"> Прозвучат позывные /3 раза/, приглашая всех на праздник. Сцена открывается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Выход и поздравление ведущего с праздником сельского хозяйства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  <w:t>ТОРЖЕСТВЕННАЯ ЧАСТЬ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-торжественное открытие праздника  /выступление главы района/;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-доклад по итогам уборочных работ с демонстрацией на экране через мультимедийную проекцию;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- поздравление гостей;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-награждение победителей;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Танец « Кулине»   исп. танц. гр. ДШИ /Иванова Т.Е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сня «Пшеница золотая» - исп. народный   вокальный ансам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озиция «Тванăм ту айккинче ут çулать» - исп. народный фольклорный ансамбль «Каç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сня «Вутăшпи» - исп. Кокшина Альбина и танц. гр. «Остро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сня «Юллар» -исп. Фенис Садр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сня «Ветреный день» - исп. Носова Лариса и Волкова Мар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есня  «Шыв хěрринче ÿсет  çěмěрт  йывăç»-  исп. мужская гр.  «Каç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сня «Через реченьку мосток» - исп. Краснова Римма и вокальная группа «Кубнян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Танец «Ритмы Латины»  танц. гр.   ДШИ /Иванова Т.Е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сня «Вăй картинче» - исп. трио «Кубнян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мп. «Ешěл йăмра çулçи» -исп. нар. фольклрн. ансамбль «Каç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сня «Льются песни крылатые» исп.  нар. вокальный ансамбль  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  </w:t>
      </w:r>
      <w:r>
        <w:rPr>
          <w:szCs w:val="56"/>
        </w:rPr>
        <w:t>Ведет программу Валентина Курицына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3:00Z</dcterms:created>
  <dc:creator>_</dc:creator>
  <dc:description/>
  <dc:language>en-US</dc:language>
  <cp:lastModifiedBy>info</cp:lastModifiedBy>
  <cp:lastPrinted>2008-10-28T14:10:00Z</cp:lastPrinted>
  <dcterms:modified xsi:type="dcterms:W3CDTF">2008-10-30T12:53:00Z</dcterms:modified>
  <cp:revision>2</cp:revision>
  <dc:subject/>
  <dc:title>                 Тик-так ходики</dc:title>
</cp:coreProperties>
</file>