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Таблица 2</w:t>
      </w:r>
    </w:p>
    <w:p>
      <w:pPr>
        <w:pStyle w:val="Style15"/>
        <w:spacing w:lineRule="auto" w:line="240"/>
        <w:ind w:hanging="0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15"/>
        <w:spacing w:lineRule="auto" w:line="240"/>
        <w:ind w:hanging="0"/>
        <w:jc w:val="left"/>
        <w:rPr>
          <w:sz w:val="26"/>
          <w:szCs w:val="26"/>
        </w:rPr>
      </w:pPr>
      <w:r>
        <w:rPr>
          <w:b/>
          <w:szCs w:val="28"/>
        </w:rPr>
        <w:t xml:space="preserve">РКП-пр.у (ООУ) </w:t>
      </w:r>
    </w:p>
    <w:p>
      <w:pPr>
        <w:pStyle w:val="Normal"/>
        <w:rPr/>
      </w:pPr>
      <w:r>
        <w:rPr>
          <w:color w:val="FF0000"/>
        </w:rPr>
        <w:t xml:space="preserve">наименование образовательного учреждения   </w:t>
      </w:r>
      <w:r>
        <w:rPr>
          <w:color w:val="FF0000"/>
          <w:u w:val="single"/>
        </w:rPr>
        <w:t>МОУ «Починокбыбытьская начальная общеобразовательная школа»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5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951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1040"/>
        <w:gridCol w:w="1040"/>
        <w:gridCol w:w="1040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firstLine="13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/ Наименование показател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</w:t>
            </w:r>
          </w:p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1208" w:hanging="7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юнь 20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1208" w:hanging="7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ind w:left="792" w:right="1208" w:hanging="7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92" w:right="1208" w:hanging="7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1208" w:hanging="7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0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истеме образования на всех уровня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учащихся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классов (текущее) 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работников  в ОУ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учителей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бюджет учреждени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3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91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91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9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6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6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6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6,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 учрежд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сведения по данному показателю должны обновляться ежемесячн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,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 учителей учрежд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сведения по данному показателю должны обновляться ежемесячн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учреждение городским или сельски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сельско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учащихся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классов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учащихся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классов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учащихся </w:t>
            </w: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 (и </w:t>
            </w:r>
            <w:r>
              <w:rPr>
                <w:sz w:val="18"/>
                <w:szCs w:val="18"/>
                <w:lang w:val="en-US"/>
              </w:rPr>
              <w:t>XII</w:t>
            </w:r>
            <w:r>
              <w:rPr>
                <w:sz w:val="18"/>
                <w:szCs w:val="18"/>
              </w:rPr>
              <w:t>) классов (текущее)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8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новой системы оплаты труда учителей (НСОТ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у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шло ли учреждение на НСОТ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г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Нормативного акта учреждения о НСО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Ч.ММ.ГГГ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0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акта учреждения о НСО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20-К от28.09.20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20-К от28.09.20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20-К от28.09.20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20-К от28.09.20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20-К от28.09.20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20-К от28.09.20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20-К от28.09.20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20-К от28.09.20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20-К от28.09.20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20-К от28.09.20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20-К от28.09.200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страницу в сети Интернет, содержащую текст Нормативного акта учреждения о НСО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ttp://www.21417s19.edusite.ru/p20aa1.ht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19.edusite.ru/p20aa1.ht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19.edusite.ru/p20aa1.ht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19.edusite.ru/p20aa1.ht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19.edusite.ru/p20aa1.ht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19.edusite.ru/p20aa1.ht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19.edusite.ru/p20aa1.ht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19.edusite.ru/p20aa1.htm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19.edusite.ru/p20aa1.htm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19.edusite.ru/p20aa1.htm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19.edusite.ru/p20aa1.html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ход на нормативное подушевое финансирование общеобразовательных учреждений (НПФ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ет ли учреждение финансирование по норматив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/нет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еет ли учреждение финансовую самостоятельность?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0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учреждении 1 ступени общего образ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учреждении 2 ступени общего образ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учреждении 3 ступени общего образ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а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1"/>
            </w:r>
            <w:r>
              <w:rPr>
                <w:sz w:val="18"/>
                <w:szCs w:val="18"/>
              </w:rPr>
              <w:t xml:space="preserve">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ность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2"/>
            </w:r>
            <w:r>
              <w:rPr>
                <w:sz w:val="18"/>
                <w:szCs w:val="18"/>
              </w:rPr>
              <w:t xml:space="preserve"> программ профильного обучения и предпрофильной подготовки учителями не ниже 2 квалификационной категор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ля ОУ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щих «нет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4.0.2 и 4.0.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ый показатель не используетс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количества работников, в т.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было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3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, в т.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другие учреждения образования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4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удоустроено не в системе образования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5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пенсию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6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удоустрое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ширение общественного участия в управлении образовани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у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ь ли в учреждении согласно зарегистрированному уставу орган государственно-общественного управления (совет), обладающий комплексом управленческих полномочий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в том числе, по распределению средств стимулирующей части фонда оплаты труда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7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г-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нормативного документа (локального акта ОУ), подтверждающего наличие органа государственно-общественного управления (совет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Ч.ММ.ГГГ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Да»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9.200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г-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документа (локального акта ОУ), подтверждающего наличие органа государственно-общественного управления (совет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181 от 01.09.20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181 от 01.09.20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181 от 01.09.20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181 от 01.09.20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181 от 01.09.20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181 от 01.09.20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181 от 01.09.20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181 от 01.09.20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181 от 01.09.20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181 от 01.09.20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181 от 01.09.200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г-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размещенный в сети Интернет нормативный документ (локальный акт ОУ), подтверждающий наличие органа государственно-общественного управления (совет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сыл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19.edusite.ru/p18aa1.ht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19.edusite.ru/p18aa1.ht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19.edusite.ru/p18aa1.ht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ttp://www.21417s19.edusite.ru/p18aa1.ht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19.edusite.ru/p18aa1.ht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19.edusite.ru/p18aa1.ht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19.edusite.ru/p18aa1.ht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19.edusite.ru/p18aa1.htm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19.edusite.ru/p18aa1.htm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19.edusite.ru/p18aa1.htm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19.edusite.ru/p18aa1.html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размещенный в сети Интернет публичный отчет об образовательной и финансово-хозяйственной деятельности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8"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19.edusite.ru/p19aa1.ht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19.edusite.ru/p19aa1.ht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19.edusite.ru/p19aa1.ht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ttp://www.21417s19.edusite.ru/p19aa1.ht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19.edusite.ru/p19aa1.ht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19.edusite.ru/p19aa1.ht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19.edusite.ru/p19aa1.ht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19.edusite.ru/p19aa1.htm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19.edusite.ru/p19aa1.htm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19.edusite.ru/p19aa1.htm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19.edusite.ru/p19aa1.html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ли образовательное учреждение собственный сайт в сети Интер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сылка на сайт образовательного учреждения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9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ащихся, в течение 7 дней выставляется новое значение с учетом произошедших измене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классов, в течение 7 дней выставляется новое значение с учетом произошедших изменени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работников, в течение 7 дней выставляется новое значение с учетом произошедших изменени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ителей, в течение 7 дней выставляется новое значение с учетом произошедших изменений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ащихся, в течение 7 дней выставляется новое значение с учетом произошедших изменений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ащихся, в течение 7 дней выставляется новое значение с учетом произошедших изменений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Если в учреждении есть </w:t>
      </w:r>
      <w:r>
        <w:rPr>
          <w:lang w:val="en-US"/>
        </w:rPr>
        <w:t>XII</w:t>
      </w:r>
      <w:r>
        <w:rPr/>
        <w:t xml:space="preserve"> класс, то число детей в параллелях </w:t>
      </w:r>
      <w:r>
        <w:rPr>
          <w:lang w:val="en-US"/>
        </w:rPr>
        <w:t>XI</w:t>
      </w:r>
      <w:r>
        <w:rPr/>
        <w:t xml:space="preserve"> и </w:t>
      </w:r>
      <w:r>
        <w:rPr>
          <w:lang w:val="en-US"/>
        </w:rPr>
        <w:t>XII</w:t>
      </w:r>
      <w:r>
        <w:rPr/>
        <w:t xml:space="preserve"> класса суммируется и выставляется общее количество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«Да» ставится ТОЛЬКО ПОСЛЕ размещения в сети нормативного акта учреждения о НСОТ (показатель 1.5г). Показатель «Да», выставленный без реквизитов документа, недействителен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Наличие финансовой самостоятельности означает, что учреждение самостоятельно ведет бухгалтерский и налоговый учет, либо осуществляет ведение учета на основе возмездных договоров (в том числе с Центральной бухгалтерией), но при условии, что для него составляется самостоятельный баланс и все налоговые документы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«Да» означает, что ВСЕ предметы федерального компонента базисного учебного плана обеспечены учителями. Если ХОТЯ БЫ ОДИН предмет не обеспечен специалистом нужного уровня, ставится «нет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«Да» означает, что ВСЕ программы предпрофильного обучения и профильной подготовки обеспечены учителями НЕ НИЖЕ 2 квалификационной категории. Если ХОТЯ БЫ ОДНА программа не обеспечена специалистом нужного уровня, ставится «нет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прибыл один человек, значит вместо 5 ставим 1), а результирующее значение (например, показатель имел значение 5, при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Речь идет об общешкольных органах государственно-общественного управления: советах образовательного учреждения, попечительских советах, управляющих советах. Сюда НЕ ОТНОСЯТСЯ: родительские комитеты, ученические советы, педагогические и методические советы и т.п. органы, выражающие интересы отдельных групп участников образовательного процесса. </w:t>
      </w:r>
    </w:p>
    <w:p>
      <w:pPr>
        <w:pStyle w:val="Footnote"/>
        <w:jc w:val="both"/>
        <w:rPr/>
      </w:pPr>
      <w:r>
        <w:rPr/>
        <w:t xml:space="preserve">«Да» ставится в том случае, если данный орган внесен в зарегистрированный в надлежащем порядке Устав школы. Причем в Уставе должны быть прописаны конкретные управленческие полномочия такого органа, в том числе – полномочия по участию в распределении стимулирующей части фонда оплаты труда.  </w:t>
      </w:r>
    </w:p>
    <w:p>
      <w:pPr>
        <w:pStyle w:val="Footnote"/>
        <w:jc w:val="both"/>
        <w:rPr/>
      </w:pPr>
      <w:r>
        <w:rPr/>
        <w:t>Документ, на основании которого выставляется данный показатель: зарегистрированный Устав школы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Положения примерного публичного ежегодного отчета образовательного учреждения (</w:t>
      </w:r>
      <w:hyperlink r:id="rId1">
        <w:r>
          <w:rPr>
            <w:rStyle w:val="InternetLink"/>
          </w:rPr>
          <w:t>http://www.kpmo.ru/res_ru/0_hfile_398_1.doc</w:t>
        </w:r>
      </w:hyperlink>
      <w:r>
        <w:rPr/>
        <w:t>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Ссылка вводится в том случае, если показатель 5.4.1у имеет значение «да». В противном случае данный пункт пропуска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pmo.ru/res_ru/0_hfile_398_1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33:00Z</dcterms:created>
  <dc:creator>OEM</dc:creator>
  <dc:description/>
  <dc:language>en-US</dc:language>
  <cp:lastModifiedBy>OEM</cp:lastModifiedBy>
  <dcterms:modified xsi:type="dcterms:W3CDTF">2008-09-05T06:58:00Z</dcterms:modified>
  <cp:revision>23</cp:revision>
  <dc:subject/>
  <dc:title>Таблица 2</dc:title>
</cp:coreProperties>
</file>