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Таблица 2</w:t>
      </w:r>
    </w:p>
    <w:p>
      <w:pPr>
        <w:pStyle w:val="Style15"/>
        <w:spacing w:lineRule="auto" w:line="240"/>
        <w:ind w:hanging="0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Заполняется муниципалитетом</w:t>
      </w:r>
    </w:p>
    <w:p>
      <w:pPr>
        <w:pStyle w:val="Style15"/>
        <w:spacing w:lineRule="auto" w:line="240"/>
        <w:ind w:hanging="0"/>
        <w:jc w:val="left"/>
        <w:rPr>
          <w:b/>
          <w:b/>
          <w:color w:val="008000"/>
          <w:sz w:val="26"/>
          <w:szCs w:val="26"/>
        </w:rPr>
      </w:pPr>
      <w:r>
        <w:rPr>
          <w:b/>
          <w:szCs w:val="28"/>
        </w:rPr>
        <w:t xml:space="preserve">РКП-пр.у (ООУ) 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rPr/>
      </w:pPr>
      <w:r>
        <w:rPr>
          <w:color w:val="FF0000"/>
        </w:rPr>
        <w:t xml:space="preserve">наименование образовательного учреждения  </w:t>
      </w:r>
      <w:r>
        <w:rPr>
          <w:color w:val="FF0000"/>
          <w:u w:val="single"/>
        </w:rPr>
        <w:t>МОУ «Комсомольская  СОШ  №1»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1"/>
        <w:gridCol w:w="852"/>
        <w:gridCol w:w="1017"/>
        <w:gridCol w:w="1017"/>
        <w:gridCol w:w="851"/>
        <w:gridCol w:w="851"/>
        <w:gridCol w:w="851"/>
        <w:gridCol w:w="851"/>
        <w:gridCol w:w="851"/>
        <w:gridCol w:w="851"/>
        <w:gridCol w:w="1017"/>
        <w:gridCol w:w="1017"/>
        <w:gridCol w:w="101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368" w:firstLine="136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368" w:firstLine="13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/ 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юнь 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1208" w:hanging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0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истеме образования на всех уровн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ащихся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лассов (текущее) 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аботников  в ОУ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учителей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овой бюджет учрежде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5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6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учителей учрежд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сведения по данному показателю должны обновляться ежемесяч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7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учреждение городским или сельски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Городское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/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учащихся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(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>) классов (текущее)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8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новой системы оплаты труда учителей (НС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шло ли учреждение на НСОТ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6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акта учреждения о НС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акта учреждения о НС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77-А от 28.09.200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траницу в сети Интернет, содержащую текст Нормативного акта учреждения о НС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29aa1.htm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ход на нормативное подушевое финансирование общеобразовательных учреждений (НПФ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ет ли учреждение финансирование по нормати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/нет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меет ли учреждение финансовую самостоятельность?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1 ступени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2 ступени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учреждении 3 ступени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лна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1"/>
            </w:r>
            <w:r>
              <w:rPr>
                <w:sz w:val="18"/>
                <w:szCs w:val="18"/>
              </w:rPr>
              <w:t xml:space="preserve"> обеспеченность предметов федерального компонента базисного учебного плана учителями в соответствии со специальностью (квалификацией), что подтверждается документом о профессиональном образовании или профессиональной переподготовк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ность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2"/>
            </w:r>
            <w:r>
              <w:rPr>
                <w:sz w:val="18"/>
                <w:szCs w:val="18"/>
              </w:rPr>
              <w:t xml:space="preserve"> программ профильного обучения и предпрофильной подготовки учителями не ниже 2 квалификационной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ля О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ющих «не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4.0.2 и 4.0.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нный показатель не используется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количества работников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было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3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другие учреждения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4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доустроено не в системе образования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5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5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енсию [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16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удоустроен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ширение общественного участия в управлении образование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ь ли в учреждении согласно зарегистрированному уставу орган государственно-общественного управления (совет), обладающий комплексом управленческих полномочий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 том числе, по распределению средств стимулирующей части фонда оплаты труда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7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Ч.ММ.ГГГ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Да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06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документа (локального акта ОУ), подтверждающего наличие органа государственно-общественного управления (сове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А от 11.12.2006г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г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нормативный документ (локальный акт ОУ), подтверждающий наличие органа государственно-общественного управления (сове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ыл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 сети Интернет публичный отчет об образовательной и финансово-хозяйственной деятельности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8"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214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.</w:t>
            </w:r>
            <w:r>
              <w:rPr>
                <w:sz w:val="18"/>
                <w:szCs w:val="18"/>
                <w:lang w:val="en-US"/>
              </w:rPr>
              <w:t>edusit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aa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tml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ли образовательное учреждение собственный сайт в сет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ылка на сайт образовательного учреждения [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19"/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21417s02.edusite.ru/p1aa1.html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классов, в течение 7 дней выставляется новое значение с учетом произошедших из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работников, в течение 7 дней выставляется новое значение с учетом произошедших из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ителей, в течение 7 дней выставляется новое значение с учетом произошедших из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количества учащихся, в течение 7 дней выставляется новое значение с учетом произошедших изменений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Если в учреждении есть </w:t>
      </w:r>
      <w:r>
        <w:rPr>
          <w:lang w:val="en-US"/>
        </w:rPr>
        <w:t>XII</w:t>
      </w:r>
      <w:r>
        <w:rPr/>
        <w:t xml:space="preserve"> класс, то число детей в параллелях </w:t>
      </w:r>
      <w:r>
        <w:rPr>
          <w:lang w:val="en-US"/>
        </w:rPr>
        <w:t>XI</w:t>
      </w:r>
      <w:r>
        <w:rPr/>
        <w:t xml:space="preserve"> и </w:t>
      </w:r>
      <w:r>
        <w:rPr>
          <w:lang w:val="en-US"/>
        </w:rPr>
        <w:t>XII</w:t>
      </w:r>
      <w:r>
        <w:rPr/>
        <w:t xml:space="preserve"> класса суммируется и выставляется общее количество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ставится ТОЛЬКО ПОСЛЕ размещения в сети нормативного акта учреждения о НСОТ (показатель 1.5г). Показатель «Да», выставленный без реквизитов документа, недействителе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Наличие финансовой самостоятельности означает, что учреждение самостоятельно ведет бухгалтерский и налоговый учет, либо осуществляет ведение учета на основе возмездных договоров (в том числе с Центральной бухгалтерией), но при условии, что для него составляется самостоятельный баланс и все налоговые документы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едметы федерального компонента базисного учебного плана обеспечены учителями. Если ХОТЯ БЫ ОДИН предмет не обеспечен специалистом нужного уровня, ставится «нет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«Да» означает, что ВСЕ программы предпрофильного обучения и профильной подготовки обеспечены учителями НЕ НИЖЕ 2 квалификационной категории. Если ХОТЯ БЫ ОДНА программа не обеспечена специалистом нужного уровня, ставится «нет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прибыл один человек, значит вместо 5 ставим 1), а результирующее значение (например, показатель имел значение 5, при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Показатель заполняется по мере изменений в течение 7 дней с момента выхода соответствующего приказа или получения необходимых сведений. Обратите внимание: вносится не дельта (например, показатель имел значение 5, выбыл один человек, значит вместо 5 ставим 1), а результирующее значение (например, показатель имел значение 5, выбыл 1 человек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в таблицу вносится 6)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ЕЛП: Речь идет об общешкольных органах государственно-общественного управления: советах образовательного учреждения, попечительских советах, управляющих советах. Сюда НЕ ОТНОСЯТСЯ: родительские комитеты, ученические советы, педагогические и методические советы и т.п. органы, выражающие интересы отдельных групп участников образовательного процесса. </w:t>
      </w:r>
    </w:p>
    <w:p>
      <w:pPr>
        <w:pStyle w:val="Footnote"/>
        <w:jc w:val="both"/>
        <w:rPr/>
      </w:pPr>
      <w:r>
        <w:rPr/>
        <w:t xml:space="preserve">«Да» ставится в том случае, если данный орган внесен в зарегистрированный в надлежащем порядке Устав школы. Причем в Уставе должны быть прописаны конкретные управленческие полномочия такого органа, в том числе – полномочия по участию в распределении стимулирующей части фонда оплаты труда.  </w:t>
      </w:r>
    </w:p>
    <w:p>
      <w:pPr>
        <w:pStyle w:val="Footnote"/>
        <w:jc w:val="both"/>
        <w:rPr/>
      </w:pPr>
      <w:r>
        <w:rPr/>
        <w:t>Документ, на основании которого выставляется данный показатель: зарегистрированный Устав школы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Положения примерного публичного ежегодного отчета образовательного учреждения (</w:t>
      </w:r>
      <w:hyperlink r:id="rId1">
        <w:r>
          <w:rPr>
            <w:rStyle w:val="InternetLink"/>
          </w:rPr>
          <w:t>http://www.kpmo.ru/res_ru/0_hfile_398_1.doc</w:t>
        </w:r>
      </w:hyperlink>
      <w:r>
        <w:rPr/>
        <w:t>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ЕЛП: Ссылка вводится в том случае, если показатель 5.4.1у имеет значение «да». В противном случае данный пункт пропускае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pmo.ru/res_ru/0_hfile_398_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11:00Z</dcterms:created>
  <dc:creator>OEM</dc:creator>
  <dc:description/>
  <dc:language>en-US</dc:language>
  <cp:lastModifiedBy>OEM</cp:lastModifiedBy>
  <cp:lastPrinted>2007-09-28T15:12:00Z</cp:lastPrinted>
  <dcterms:modified xsi:type="dcterms:W3CDTF">2008-09-05T06:52:00Z</dcterms:modified>
  <cp:revision>7</cp:revision>
  <dc:subject/>
  <dc:title>Таблица 2</dc:title>
</cp:coreProperties>
</file>