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КОМСОМОЛЬСКОЕ  РАЙОННОЕ 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УВАШСКОЙ РЕСПУБЛ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« 30 » мая 2007г.                                                                             №  1/1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Об утверждении отчета об исполн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юджета Комсомольского района за 2006 год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</w:rPr>
        <w:t>Собрание депутатов Комсомольского района р е ш и л 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татья 1. Утвердить отчет об исполнении бюджета Комсомольского района за 2006 год по доходам в сумме 171034264,66 рублей, по расходам в сумме 171623549,68 рублей, с превышением расходов над доходами (дефицит бюджета) в сумме 589285,02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татья 2. Утвердить исполн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 доходам бюджета Комсомольского района Чувашской Республики за 2006 год согласно приложению № 1 к настоящему реше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 распределению расходов бюджета Комсомольского района Чувашской Республики за 2006 год по разделам и подразделам функциональной классификации расходов бюджетов Российской Федерации согласно приложению № 2 к настоящему реше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 распределению расходов бюджета Комсомольского района Чувашской Республики по разделам, подразделам, целевым статьям и видам расходов функциональной классификации расходов бюджетов Российской Федерации согласно приложению № 3 к настоящему реше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 распределению расходов бюджета Комсомольского района Чувашской Республики за 2006 год по главным распорядителям средств в соответствии с ведомственной структурой расходов бюджетов Российской Федерации согласно приложению № 4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татья 3. Утвердить размер и структуру привлечения источников внутреннего финансирования дефицита бюджета Комсомольского района Чувашской Республики за 2006 год согласно приложению № 5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татья 4. Настоящее решение вступает в силу со дня официально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Heading1"/>
        <w:ind w:hanging="0"/>
        <w:rPr/>
      </w:pPr>
      <w:r>
        <w:rPr/>
        <w:t>Глава района                                                         Г.Ф.Волков</w:t>
      </w:r>
    </w:p>
    <w:sectPr>
      <w:type w:val="nextPage"/>
      <w:pgSz w:w="11906" w:h="16838"/>
      <w:pgMar w:left="158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900"/>
      <w:jc w:val="both"/>
      <w:outlineLvl w:val="0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4:37:00Z</dcterms:created>
  <dc:creator>Козлова Татьяна Владимировна</dc:creator>
  <dc:description/>
  <dc:language>en-US</dc:language>
  <cp:lastModifiedBy>olga</cp:lastModifiedBy>
  <cp:lastPrinted>2007-05-30T13:32:00Z</cp:lastPrinted>
  <dcterms:modified xsi:type="dcterms:W3CDTF">2007-05-30T09:32:00Z</dcterms:modified>
  <cp:revision>15</cp:revision>
  <dc:subject/>
  <dc:title>КОМСОМОЛЬСКОЕ  РАЙОННОЕ СОБРАНИЕ ДЕПУТАТОВ</dc:title>
</cp:coreProperties>
</file>