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СОМОЛЬСКОЕ 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ВАШСКОЙ РЕСПУБЛ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</w:t>
      </w:r>
      <w:r>
        <w:rPr>
          <w:sz w:val="28"/>
          <w:lang w:val="en-US"/>
        </w:rPr>
        <w:t>29</w:t>
      </w:r>
      <w:r>
        <w:rPr>
          <w:sz w:val="28"/>
        </w:rPr>
        <w:t>» июня 2006г.                                                                         №  3/60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 утверждении отчета об исполн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а Комсомольского района за 2005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Бюджет Комсомольского района за 2005 год исполнен по доходам на 98,3% от утвержденного плана на год  в сумме 170019,1 тыс. руб. В целях проведения ответственной и эффективной бюджетной политики в течение года решениями районного Собрания депутатов были произведены уточнения бюджета. Поступление  налоговых и неналоговых доходов составило 19055,0 тыс.руб. или   92,7% от утвержденной суммы, доходов от предпринимательской и иной приносящей доход деятельности 6300,0 тыс.руб. или 88% от утвержденного плана. Недопоступило доходов по  единому налогу на вмененный доход,  налогу на имущество, за  негативное воздействие на окружающую среду, единому сельскохозяйственному налогу.</w:t>
      </w:r>
    </w:p>
    <w:p>
      <w:pPr>
        <w:pStyle w:val="Normal"/>
        <w:ind w:firstLine="900"/>
        <w:jc w:val="both"/>
        <w:rPr/>
      </w:pPr>
      <w:r>
        <w:rPr>
          <w:sz w:val="28"/>
        </w:rPr>
        <w:t>Основную долю поступлений налоговых и неналоговых доходов составили: налог на доходы физических лиц -44,3%, единый налог на вмененный доход- 20,4%,</w:t>
      </w:r>
      <w:r>
        <w:rPr/>
        <w:t xml:space="preserve"> </w:t>
      </w:r>
      <w:r>
        <w:rPr>
          <w:sz w:val="28"/>
        </w:rPr>
        <w:t>земельный налог- 11,3%. Сумма недоимки по налогам в местный бюджет по состоянию на 01 января 2006г. составила 118,9 тыс. руб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Из республиканского фонда финансовой помощи (трансфертов) дотация на выравнивание  минимальной бюджетной обеспеченности муниципальных образований  поступила в размере 100% от предусмотренной суммы по бюджет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з Фонда субвенций и субсидий   на целевые расходы поступило 66435,8 тыс. руб., выделенные средства полностью направлены по целевому назначению , при этом неоплаченных долгов по состоянию на 1 января 2006 года не имеетс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расходам бюджет района исполнен в сумме  170210 тыс.руб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 отрасли « Общегосударственные вопросы» финансирование произведено в сумме 15049 тыс. руб., из них на обеспечение проведения выборов выделено 867,4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 отрасли «Обеспечение противопожарной безопасности» израсходовано 224,7 тыс. руб.- на содержание Ново Челны - Сюрбеевской  пожарной ч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 разделу « Национальная экономика» произведены расходы в сумме 32005 тыс.руб., из них по отрас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«Сельское хозяйство и рыболовство» профинансировано   в сумме 7063,5 тыс. руб., за счет Республиканского фонда субвенций  профинансированы расходы на повышение плодородия почв, приобретение минеральных удобрений, государственную поддержку животноводства и элитного семеноводства в общей сумме 6893 тыс. руб. Предприятиями агропромышленного комплекса не обеспечен полный возврат выданных кредитов, по состоянию на 01 января 2006 г.задолженность по ранее выданным кредитам составила всего 535,6 тыс. руб., в т.ч. по хозяйствам: СХПК   «Красный Октябрь»,   СХПК «Культура»,    ООО «Киров»,     ФГУ        « Госсорткомиссия»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«Транспорт» профинансировано на строительство, капитальный ремонт и текущее содержание дорог в сумме  20287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Расходы по отрасли «Жилищно-коммунальное хозяйство» произведены в объеме 4413,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трасль «Охрана окружающей среды» профинансирована  в сумме 190,1 тыс. руб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Расходы на социально-культурную сферу составили 118265 тыс.руб., что составляет 69,5 % от общего объема расходов бюджета, из них  учреждения образования - 60339 тыс.руб., культуры –9115,3 тыс.руб., здравоохранения и физической культуры – 23841,6 тас.руб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Отрасль «Социальная политика» профинансирована в сумме 24969 тыс.руб. что составляет 14,7% в общем объеме расходов бюджета, из них на реализацию федеральных и республиканских законов – 21810,5 тыс.руб., на содержание домов ветеранов и центра соцобслуживания – 1855,3 тыс.руб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бсудив отчет об исполнении бюджета Комсомольского района за 2005 год, Комсомольское районное Собрание депутатов 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Утвердить отчет об исполнении бюджета района за 2005 год по доходам  в сумме   170019,1 тыс.руб. и по расходам  170210 тыс.руб., источникам финансирования дефицита бюджета в сумме 190,9 тыс. руб., в т.ч. за счет продажи имущества, находящегося в муниципальной собственности-112,7 тыс. руб;  остатков средств бюджета-127,4 тыс. руб.; реализации акций, находящихся в муниципальной собственности-62,1 тыс.руб.; погашения по  кредитным соглашениям- -111,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Финансовому отделу администрации Комсомольского района,  управлениям и отделам администрации района, главным распорядителям кредитов, получателям бюджетных средств обеспечить качественное исполнение и целевое использование средств бюджета района, возврат бюджетных кредит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 Финансовому отделу администрации Комсомольского района  обеспечить работу по реформированию бюджетного процесса и совершенствованию механизмов межбюджетных отношений в рамках реализации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900"/>
        <w:rPr/>
      </w:pPr>
      <w:r>
        <w:rPr/>
        <w:t>Глава  района                                                         Г.Ф.Вол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4:54:00Z</dcterms:created>
  <dc:creator>Козлова Татьяна Владимировна</dc:creator>
  <dc:description/>
  <dc:language>en-US</dc:language>
  <cp:lastModifiedBy>дима</cp:lastModifiedBy>
  <cp:lastPrinted>2006-05-26T08:44:00Z</cp:lastPrinted>
  <dcterms:modified xsi:type="dcterms:W3CDTF">2006-06-30T04:09:00Z</dcterms:modified>
  <cp:revision>5</cp:revision>
  <dc:subject/>
  <dc:title>КОМСОМОЛЬСКОЕ  РАЙОННОЕ СОБРАНИЕ ДЕПУТАТОВ</dc:title>
</cp:coreProperties>
</file>