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Journal-ChCNP" w:ascii="Journal-ChCNP" w:hAnsi="Journal-ChCNP"/>
                <w:b/>
                <w:caps/>
              </w:rPr>
              <w:t>Чаваш Республикин</w:t>
            </w:r>
          </w:p>
          <w:p>
            <w:pPr>
              <w:pStyle w:val="Normal"/>
              <w:jc w:val="center"/>
              <w:rPr>
                <w:rFonts w:ascii="Journal-ChCNP" w:hAnsi="Journal-ChCNP" w:cs="Journal-ChCNP"/>
                <w:b/>
                <w:b/>
                <w:caps/>
              </w:rPr>
            </w:pPr>
            <w:r>
              <w:rPr>
                <w:rFonts w:cs="Journal-ChCNP" w:ascii="Journal-ChCNP" w:hAnsi="Journal-ChCNP"/>
                <w:b/>
                <w:caps/>
              </w:rPr>
              <w:t>Куславкка район</w:t>
            </w:r>
          </w:p>
          <w:p>
            <w:pPr>
              <w:pStyle w:val="Heading1"/>
              <w:rPr/>
            </w:pPr>
            <w:r>
              <w:rPr/>
              <w:t>Администрацийе</w:t>
            </w:r>
          </w:p>
          <w:p>
            <w:pPr>
              <w:pStyle w:val="Normal"/>
              <w:rPr>
                <w:rFonts w:ascii="Journal-ChCNP" w:hAnsi="Journal-ChCNP" w:cs="Journal-ChCNP"/>
                <w:b/>
                <w:b/>
              </w:rPr>
            </w:pPr>
            <w:r>
              <w:rPr>
                <w:rFonts w:cs="Journal-ChCNP" w:ascii="Journal-ChCNP" w:hAnsi="Journal-ChCNP"/>
                <w:b/>
              </w:rPr>
            </w:r>
          </w:p>
          <w:p>
            <w:pPr>
              <w:pStyle w:val="Normal"/>
              <w:jc w:val="center"/>
              <w:rPr>
                <w:rFonts w:ascii="Journal-ChCNP" w:hAnsi="Journal-ChCNP" w:cs="Journal-ChCNP"/>
                <w:b/>
                <w:b/>
                <w:sz w:val="26"/>
              </w:rPr>
            </w:pPr>
            <w:r>
              <w:rPr>
                <w:rFonts w:cs="Journal-ChCNP" w:ascii="Journal-ChCNP" w:hAnsi="Journal-ChCNP"/>
                <w:b/>
                <w:sz w:val="26"/>
              </w:rPr>
              <w:t>ЙЫША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55.45pt" filled="f" o:ole="">
                  <v:imagedata r:id="rId3" o:title=""/>
                </v:shape>
                <o:OLEObject Type="Embed" ProgID="" ShapeID="ole_rId2" DrawAspect="Content" ObjectID="_302288532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____№____</w:t>
            </w:r>
          </w:p>
          <w:p>
            <w:pPr>
              <w:pStyle w:val="Normal"/>
              <w:rPr>
                <w:rFonts w:ascii="Journal-ChCNP" w:hAnsi="Journal-ChCNP" w:cs="Journal-ChCNP"/>
                <w:b/>
                <w:b/>
                <w:sz w:val="26"/>
              </w:rPr>
            </w:pPr>
            <w:r>
              <w:rPr>
                <w:rFonts w:cs="Journal-ChCNP" w:ascii="Journal-ChCNP" w:hAnsi="Journal-ChCNP"/>
                <w:b/>
                <w:sz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14 сентября 2005 г.№49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rFonts w:ascii="Journal-ChCNP" w:hAnsi="Journal-ChCNP" w:cs="Journal-ChCNP"/>
                <w:b/>
                <w:b/>
                <w:sz w:val="26"/>
              </w:rPr>
            </w:pPr>
            <w:r>
              <w:rPr>
                <w:rFonts w:eastAsia="Journal-ChCNP" w:cs="Journal-ChCNP" w:ascii="Journal-ChCNP" w:hAnsi="Journal-ChCNP"/>
                <w:b/>
                <w:sz w:val="26"/>
              </w:rPr>
              <w:t xml:space="preserve">               </w:t>
            </w:r>
            <w:r>
              <w:rPr>
                <w:rFonts w:cs="Journal-ChCNP" w:ascii="Journal-ChCNP" w:hAnsi="Journal-ChCNP"/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делении участковым  избирательным </w:t>
      </w:r>
    </w:p>
    <w:p>
      <w:pPr>
        <w:pStyle w:val="Normal"/>
        <w:rPr/>
      </w:pPr>
      <w:r>
        <w:rPr/>
        <w:t>комиссиям помещений для подготовки и</w:t>
      </w:r>
    </w:p>
    <w:p>
      <w:pPr>
        <w:pStyle w:val="Normal"/>
        <w:rPr/>
      </w:pPr>
      <w:r>
        <w:rPr/>
        <w:t>проведения выборов в органы местного</w:t>
      </w:r>
    </w:p>
    <w:p>
      <w:pPr>
        <w:pStyle w:val="Normal"/>
        <w:rPr/>
      </w:pPr>
      <w:r>
        <w:rPr/>
        <w:t xml:space="preserve">самоуправления Козловского района </w:t>
      </w:r>
    </w:p>
    <w:p>
      <w:pPr>
        <w:pStyle w:val="Normal"/>
        <w:rPr/>
      </w:pPr>
      <w:r>
        <w:rPr/>
        <w:t>16 октября 200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о статьей 61 Федерального Закона «Об основных гарантиях избирательных прав и права на участие в референдуме граждан Российской Федерации»,  статьей 41 Закона Чувашской Республики «О выборах в органы местного самоуправления в Чувашской Республике»,  постановлением главы администрации Козловского района  № 448 от 26 августа 2005 года «Об образовании избирательных участков по выборам в органы местного самоуправления Козловского района 16 октября 2005 года на территории Козл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TextBody"/>
        <w:rPr/>
      </w:pPr>
      <w:r>
        <w:rPr/>
        <w:t xml:space="preserve">         </w:t>
      </w:r>
      <w:r>
        <w:rPr/>
        <w:t>1. Руководителям предприятий, организаций и учреждений выделить безвозмездно  участковым избирательным комиссиям помещения пригодные для  их работы в период подготовки и проведения выборов в органы местного самоуправления Козловского района 16 октября 2005 года:</w:t>
      </w:r>
    </w:p>
    <w:p>
      <w:pPr>
        <w:pStyle w:val="Normal"/>
        <w:rPr/>
      </w:pPr>
      <w:r>
        <w:rPr>
          <w:b/>
          <w:sz w:val="28"/>
        </w:rPr>
        <w:t xml:space="preserve">Избирательный участок № </w:t>
      </w:r>
      <w:r>
        <w:rPr>
          <w:b/>
        </w:rPr>
        <w:t>326</w:t>
      </w:r>
      <w:r>
        <w:rPr/>
        <w:t xml:space="preserve">      центр –  г.Козловка, помещение ФГУ</w:t>
      </w:r>
    </w:p>
    <w:p>
      <w:pPr>
        <w:pStyle w:val="Normal"/>
        <w:ind w:firstLine="480"/>
        <w:rPr/>
      </w:pPr>
      <w:r>
        <w:rPr/>
        <w:t xml:space="preserve">                                                                      </w:t>
      </w:r>
      <w:r>
        <w:rPr/>
        <w:t>«Центр гигиены и эпидемиологии</w:t>
      </w:r>
    </w:p>
    <w:p>
      <w:pPr>
        <w:pStyle w:val="Normal"/>
        <w:ind w:firstLine="480"/>
        <w:rPr/>
      </w:pPr>
      <w:r>
        <w:rPr/>
        <w:t xml:space="preserve">                                                                       </w:t>
      </w:r>
      <w:r>
        <w:rPr/>
        <w:t xml:space="preserve">по Чувашской   Республике в Цивильском  </w:t>
      </w:r>
    </w:p>
    <w:p>
      <w:pPr>
        <w:pStyle w:val="Normal"/>
        <w:ind w:firstLine="480"/>
        <w:rPr/>
      </w:pPr>
      <w:r>
        <w:rPr/>
        <w:t xml:space="preserve">                                                                      </w:t>
      </w:r>
      <w:r>
        <w:rPr/>
        <w:t>районе</w:t>
      </w:r>
    </w:p>
    <w:p>
      <w:pPr>
        <w:pStyle w:val="Normal"/>
        <w:ind w:firstLine="480"/>
        <w:rPr/>
      </w:pPr>
      <w:r>
        <w:rPr/>
        <w:t xml:space="preserve">                                                                      </w:t>
      </w:r>
      <w:r>
        <w:rPr/>
        <w:t xml:space="preserve">(по согласованию)                                </w:t>
      </w:r>
    </w:p>
    <w:p>
      <w:pPr>
        <w:pStyle w:val="Normal"/>
        <w:rPr/>
      </w:pPr>
      <w:r>
        <w:rPr>
          <w:b/>
          <w:sz w:val="28"/>
        </w:rPr>
        <w:t xml:space="preserve">Избирательный участок № </w:t>
      </w:r>
      <w:r>
        <w:rPr>
          <w:b/>
        </w:rPr>
        <w:t>327</w:t>
      </w:r>
      <w:r>
        <w:rPr/>
        <w:t xml:space="preserve">    центр – г.Козловка, помещение муниципального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бщеобразовательного  учреждени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«Козловская средняя  общеобразовательная  школа  </w:t>
      </w:r>
    </w:p>
    <w:p>
      <w:pPr>
        <w:pStyle w:val="Normal"/>
        <w:rPr/>
      </w:pPr>
      <w:r>
        <w:rPr/>
        <w:t xml:space="preserve">                                                                    № </w:t>
      </w:r>
      <w:r>
        <w:rPr/>
        <w:t>1»,  1 этаж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Избирательный участок № 328        </w:t>
      </w:r>
      <w:r>
        <w:rPr/>
        <w:t xml:space="preserve">центр – г.Козловка, учебное помещение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го общеобразовательн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чреждения «Козловская средняя   общеоб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разовательная школа № 1»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900" w:hanging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</w:rPr>
        <w:t xml:space="preserve">Избирательный участок № 329  </w:t>
      </w:r>
      <w:r>
        <w:rPr/>
        <w:t xml:space="preserve">центр – г.Козловка, помещение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</w:t>
      </w:r>
      <w:r>
        <w:rPr/>
        <w:t xml:space="preserve">Представительства Чувашского государственного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</w:t>
      </w:r>
      <w:r>
        <w:rPr/>
        <w:t xml:space="preserve">университета  им.   И.Н.Ульянова                                   </w:t>
      </w:r>
    </w:p>
    <w:p>
      <w:pPr>
        <w:pStyle w:val="Normal"/>
        <w:ind w:firstLine="480"/>
        <w:jc w:val="center"/>
        <w:rPr/>
      </w:pPr>
      <w:r>
        <w:rPr/>
        <w:t xml:space="preserve">                                                  </w:t>
      </w:r>
      <w:r>
        <w:rPr/>
        <w:t xml:space="preserve">«Козловский региональный научно-образовательный </w:t>
      </w:r>
    </w:p>
    <w:p>
      <w:pPr>
        <w:pStyle w:val="Normal"/>
        <w:ind w:firstLine="480"/>
        <w:rPr/>
      </w:pPr>
      <w:r>
        <w:rPr/>
        <w:t xml:space="preserve">                                                      </w:t>
      </w:r>
      <w:r>
        <w:rPr/>
        <w:t>центр»</w:t>
      </w:r>
    </w:p>
    <w:p>
      <w:pPr>
        <w:pStyle w:val="Normal"/>
        <w:ind w:firstLine="480"/>
        <w:rPr>
          <w:sz w:val="20"/>
        </w:rPr>
      </w:pPr>
      <w:r>
        <w:rPr/>
        <w:t xml:space="preserve">                                                      </w:t>
      </w:r>
      <w:r>
        <w:rPr/>
        <w:t>(по согласовани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140" w:hanging="4140"/>
        <w:rPr>
          <w:b/>
          <w:b/>
        </w:rPr>
      </w:pPr>
      <w:r>
        <w:rPr>
          <w:b/>
          <w:sz w:val="28"/>
        </w:rPr>
        <w:t xml:space="preserve">Избирательный участок № 330   </w:t>
      </w:r>
      <w:r>
        <w:rPr/>
        <w:t>центр –  г.Козловка,  помещение            Республиканского государственного общеобразовательного учреждения  «Козловская средняя общеобразовательная школа-интернат для детей сирот и детей, оставшихся без попечения родителей», 1 этаж</w:t>
      </w:r>
    </w:p>
    <w:p>
      <w:pPr>
        <w:pStyle w:val="Normal"/>
        <w:ind w:left="4140" w:hanging="4140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по согласованию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140" w:hanging="4140"/>
        <w:rPr/>
      </w:pPr>
      <w:r>
        <w:rPr>
          <w:b/>
          <w:sz w:val="28"/>
        </w:rPr>
        <w:t xml:space="preserve">Избирательный участок № 331   </w:t>
      </w:r>
      <w:r>
        <w:rPr/>
        <w:t>центр – г.Козловка, помещение государственного унитарного предприятия республиканского агентства по продовольствию «Птицефабрика «Козловская»</w:t>
      </w:r>
    </w:p>
    <w:p>
      <w:pPr>
        <w:pStyle w:val="Normal"/>
        <w:ind w:left="4140" w:hanging="4140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 xml:space="preserve">(по согласованию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140" w:hanging="4140"/>
        <w:rPr/>
      </w:pPr>
      <w:r>
        <w:rPr>
          <w:b/>
          <w:sz w:val="28"/>
        </w:rPr>
        <w:t xml:space="preserve">Избирательный участок № 332  </w:t>
      </w:r>
      <w:r>
        <w:rPr/>
        <w:t>центр – г.Козловка, помещение  Республиканского общеобразовательного учреждения «Козловская средняя общеобразовательная школа-интернат для детей сирот и детей, оставшихся без попечения родителей», 2 этаж</w:t>
      </w:r>
    </w:p>
    <w:p>
      <w:pPr>
        <w:pStyle w:val="Normal"/>
        <w:ind w:left="4140" w:hanging="4140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Cs/>
        </w:rPr>
        <w:t>(по согласованию)</w:t>
      </w:r>
    </w:p>
    <w:p>
      <w:pPr>
        <w:pStyle w:val="Normal"/>
        <w:ind w:left="4140" w:hanging="36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140" w:hanging="4140"/>
        <w:rPr/>
      </w:pPr>
      <w:r>
        <w:rPr>
          <w:b/>
          <w:sz w:val="28"/>
        </w:rPr>
        <w:t xml:space="preserve">Избирательный участок № 333 </w:t>
      </w:r>
      <w:r>
        <w:rPr/>
        <w:t xml:space="preserve">центр – г.Козловка, помещение муниципального общеобразовательного учреждения «Козловская средняя общеобразовательная школа № 3» , </w:t>
      </w:r>
    </w:p>
    <w:p>
      <w:pPr>
        <w:pStyle w:val="Normal"/>
        <w:ind w:left="4140" w:hanging="4140"/>
        <w:rPr/>
      </w:pPr>
      <w:r>
        <w:rPr>
          <w:b/>
          <w:sz w:val="28"/>
        </w:rPr>
        <w:t xml:space="preserve">                                                          </w:t>
      </w:r>
      <w:r>
        <w:rPr/>
        <w:t>1 этаж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140" w:hanging="4140"/>
        <w:rPr/>
      </w:pPr>
      <w:r>
        <w:rPr>
          <w:b/>
          <w:sz w:val="28"/>
        </w:rPr>
        <w:t xml:space="preserve">Избирательный участок № </w:t>
      </w:r>
      <w:r>
        <w:rPr>
          <w:b/>
        </w:rPr>
        <w:t>334</w:t>
      </w:r>
      <w:r>
        <w:rPr/>
        <w:t xml:space="preserve">    центр – г.Козловка, помещение муниципального общеобразовательного учреждения «Козловская средняя общеобразовательная школа № 3», </w:t>
      </w:r>
    </w:p>
    <w:p>
      <w:pPr>
        <w:pStyle w:val="Normal"/>
        <w:ind w:left="4140" w:hanging="4140"/>
        <w:rPr/>
      </w:pPr>
      <w:r>
        <w:rPr>
          <w:b/>
          <w:sz w:val="28"/>
        </w:rPr>
        <w:t xml:space="preserve">                                                          </w:t>
      </w:r>
      <w:r>
        <w:rPr/>
        <w:t>2 этаж</w:t>
      </w:r>
    </w:p>
    <w:p>
      <w:pPr>
        <w:pStyle w:val="Normal"/>
        <w:rPr/>
      </w:pPr>
      <w:r>
        <w:rPr/>
      </w:r>
    </w:p>
    <w:p>
      <w:pPr>
        <w:pStyle w:val="Normal"/>
        <w:ind w:left="4140" w:hanging="4140"/>
        <w:rPr>
          <w:sz w:val="20"/>
        </w:rPr>
      </w:pPr>
      <w:r>
        <w:rPr>
          <w:b/>
          <w:sz w:val="28"/>
        </w:rPr>
        <w:t xml:space="preserve">Избирательный участок № </w:t>
      </w:r>
      <w:r>
        <w:rPr>
          <w:b/>
        </w:rPr>
        <w:t xml:space="preserve">335  </w:t>
      </w:r>
      <w:r>
        <w:rPr/>
        <w:t xml:space="preserve">  центр – г.Козловка,  спортивный зал муниципального общеобразовательного учреждения «Козловская средняя общеобразовательная школа № 3»</w:t>
      </w:r>
    </w:p>
    <w:p>
      <w:pPr>
        <w:pStyle w:val="Normal"/>
        <w:ind w:first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40" w:hanging="4140"/>
        <w:rPr/>
      </w:pPr>
      <w:r>
        <w:rPr>
          <w:b/>
          <w:sz w:val="28"/>
        </w:rPr>
        <w:t xml:space="preserve">Избирательный участок № 336    </w:t>
      </w:r>
      <w:r>
        <w:rPr/>
        <w:t>центр – г.Козловка, помещение  районного культурно-досугового центра, 2 этаж</w:t>
      </w:r>
    </w:p>
    <w:p>
      <w:pPr>
        <w:pStyle w:val="Normal"/>
        <w:ind w:left="4140" w:hanging="4140"/>
        <w:rPr>
          <w:sz w:val="20"/>
        </w:rPr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ind w:left="4140" w:hanging="4140"/>
        <w:rPr>
          <w:b/>
          <w:b/>
          <w:sz w:val="28"/>
        </w:rPr>
      </w:pPr>
      <w:r>
        <w:rPr>
          <w:b/>
          <w:sz w:val="28"/>
        </w:rPr>
        <w:t xml:space="preserve">Избирательный участок № 337  </w:t>
      </w:r>
      <w:r>
        <w:rPr/>
        <w:t>центр –  г.Козловка,  зал отдела ЗАГСа, 2 эта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Избирательный участок № 338  </w:t>
      </w:r>
      <w:r>
        <w:rPr>
          <w:sz w:val="28"/>
        </w:rPr>
        <w:t>ц</w:t>
      </w:r>
      <w:r>
        <w:rPr/>
        <w:t>ентр –г. Козловка,  помещение здания ООО</w:t>
      </w:r>
    </w:p>
    <w:p>
      <w:pPr>
        <w:pStyle w:val="Normal"/>
        <w:ind w:left="4140" w:hanging="0"/>
        <w:rPr/>
      </w:pPr>
      <w:r>
        <w:rPr/>
        <w:t>«Козловская сельхозхимия»</w:t>
      </w:r>
    </w:p>
    <w:p>
      <w:pPr>
        <w:pStyle w:val="Normal"/>
        <w:ind w:left="4140" w:hanging="0"/>
        <w:rPr/>
      </w:pP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140" w:hanging="4140"/>
        <w:rPr>
          <w:b/>
          <w:b/>
        </w:rPr>
      </w:pPr>
      <w:r>
        <w:rPr>
          <w:b/>
          <w:sz w:val="28"/>
        </w:rPr>
        <w:t xml:space="preserve">Избирательный участок № 339  </w:t>
      </w:r>
      <w:r>
        <w:rPr/>
        <w:t>центр – г. Козлока, помещение муниципального общеобразовательного учреждения  «Козловская средняя общеобразовательная школа № 2»</w:t>
      </w:r>
    </w:p>
    <w:p>
      <w:pPr>
        <w:pStyle w:val="Normal"/>
        <w:ind w:left="4140" w:hanging="4140"/>
        <w:rPr>
          <w:sz w:val="20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ind w:left="4140" w:hanging="4140"/>
        <w:rPr/>
      </w:pPr>
      <w:r>
        <w:rPr>
          <w:b/>
          <w:sz w:val="28"/>
        </w:rPr>
        <w:t xml:space="preserve">Избирательный участок № 340  </w:t>
      </w:r>
      <w:r>
        <w:rPr>
          <w:bCs/>
        </w:rPr>
        <w:t>ц</w:t>
      </w:r>
      <w:r>
        <w:rPr/>
        <w:t>ентр –г. Козловка,  помещение административного здания Козловского куста ООО «Чебоксарская универбаза»</w:t>
      </w:r>
    </w:p>
    <w:p>
      <w:pPr>
        <w:pStyle w:val="Normal"/>
        <w:ind w:left="4140" w:hanging="4140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Cs/>
        </w:rPr>
        <w:t>(по согласованию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И</w:t>
      </w:r>
      <w:r>
        <w:rPr>
          <w:b/>
          <w:sz w:val="28"/>
        </w:rPr>
        <w:t xml:space="preserve">збирательный участок № </w:t>
      </w:r>
      <w:r>
        <w:rPr>
          <w:b/>
        </w:rPr>
        <w:t xml:space="preserve">341  </w:t>
      </w:r>
      <w:r>
        <w:rPr/>
        <w:t>центр – г. Козловка, помещение муниципального общеобразовательного учреждения «Козловская средняя общеобразовательная школа № 2»</w:t>
      </w:r>
    </w:p>
    <w:p>
      <w:pPr>
        <w:pStyle w:val="Normal"/>
        <w:ind w:first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42  </w:t>
      </w:r>
      <w:r>
        <w:rPr/>
        <w:t>центр – д. Андреево-Базары, помещение Андре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ево-Базарского сельского Дома культур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</w:rPr>
        <w:t xml:space="preserve">Избирательный участок № 343   </w:t>
      </w:r>
      <w:r>
        <w:rPr/>
        <w:t>центр – д. Кудемеры, помещение Кудемер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ельского клуб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44  </w:t>
      </w:r>
      <w:r>
        <w:rPr/>
        <w:t>центр - д. Янтиково, помещение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общеобразовательного учреждения «Янтико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основная общеобразовательная школа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45  </w:t>
      </w:r>
      <w:r>
        <w:rPr/>
        <w:t xml:space="preserve">центр – с. Аттиково, помещение Аттиков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сельского Дома культу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46  </w:t>
      </w:r>
      <w:r>
        <w:rPr/>
        <w:t>центр – д. Чешлама, помещение Чешлам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ельского Дома культу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47  </w:t>
      </w:r>
      <w:r>
        <w:rPr/>
        <w:t>центр – с. Тоганашево, помещение Тоганашевск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го сельского Дома культу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48  </w:t>
      </w:r>
      <w:r>
        <w:rPr/>
        <w:t>центр – с. Байгулово, помещение муниципаль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го общеобразовательного учреждения «Байгуловска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49  </w:t>
      </w:r>
      <w:r>
        <w:rPr/>
        <w:t>центр – д. Еметкино, помещение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общеобразовательного учреждения «Еметкин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50  </w:t>
      </w:r>
      <w:r>
        <w:rPr/>
        <w:t>центр – д. Бишево, помещение Бишевского сель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ского клуб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51  </w:t>
      </w:r>
      <w:r>
        <w:rPr/>
        <w:t>центр – д. Липово, помещение Липовского сель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ского клуб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52  </w:t>
      </w:r>
      <w:r>
        <w:rPr/>
        <w:t>центр – с. Карамышево, помещение администра-</w:t>
      </w:r>
    </w:p>
    <w:p>
      <w:pPr>
        <w:pStyle w:val="Normal"/>
        <w:ind w:left="4140" w:hanging="4140"/>
        <w:jc w:val="both"/>
        <w:rPr/>
      </w:pPr>
      <w:r>
        <w:rPr/>
        <w:t xml:space="preserve">                                                                      </w:t>
      </w:r>
      <w:r>
        <w:rPr/>
        <w:t>тивного здания сельскохозяйственного   производственного кооператива «Колос»</w:t>
      </w:r>
    </w:p>
    <w:p>
      <w:pPr>
        <w:pStyle w:val="Normal"/>
        <w:ind w:left="4140" w:hanging="4140"/>
        <w:jc w:val="both"/>
        <w:rPr/>
      </w:pPr>
      <w:r>
        <w:rPr/>
        <w:t xml:space="preserve">         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53  </w:t>
      </w:r>
      <w:r>
        <w:rPr/>
        <w:t>центр – д. Картлуево, помещение филиала муни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ципального общеобразовательного учрежд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«Карамышевская  средняя общеобразовательная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школ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54 </w:t>
      </w:r>
      <w:r>
        <w:rPr/>
        <w:t>центр – д. Можары, помещение Можарского сель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ского Дома культу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55 </w:t>
      </w:r>
      <w:r>
        <w:rPr/>
        <w:t>центр -  д. Шименеево, помещение Шименеевск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го сельского клу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56  </w:t>
      </w:r>
      <w:r>
        <w:rPr/>
        <w:t>центр – д. Илебары, помещение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общеобразовательного учреждения «Карачевска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57  </w:t>
      </w:r>
      <w:r>
        <w:rPr/>
        <w:t>центр – д. Малое Бишево, помещение Малоби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шевского сельского Дома культу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58  </w:t>
      </w:r>
      <w:r>
        <w:rPr/>
        <w:t>центр – д. Осинкино, помещение Осинк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сельского клуб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59   </w:t>
      </w:r>
      <w:r>
        <w:rPr/>
        <w:t>центр – д. Солдыбаево, помещение муниципаль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ного общеобразовательного учрежд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«Солдыбаевская средняя общеобразовательная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60 </w:t>
      </w:r>
      <w:r>
        <w:rPr>
          <w:sz w:val="28"/>
        </w:rPr>
        <w:t xml:space="preserve"> </w:t>
      </w:r>
      <w:r>
        <w:rPr/>
        <w:t xml:space="preserve">центр – д. Дятлино, помещение Дятлин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сельского Дома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61  </w:t>
      </w:r>
      <w:r>
        <w:rPr/>
        <w:t>центр –  д. Пиндиково, помещение Пиндиков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ского сельского клу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62  </w:t>
      </w:r>
      <w:r>
        <w:rPr/>
        <w:t>центр – станция Тюрлема, помещение Тюрлемин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ского Дома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63  </w:t>
      </w:r>
      <w:r>
        <w:rPr/>
        <w:t>центр –с. Старая Тюрлема, помещение Стар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тюрлеминского сельского клуб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64 </w:t>
      </w:r>
      <w:r>
        <w:rPr/>
        <w:t>центр – д. Уразметево, помещение Уразметевско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сельского клуб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65  </w:t>
      </w:r>
      <w:r>
        <w:rPr/>
        <w:t>центр – д. Курочкино, помещение Курочк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сельского Дома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66  </w:t>
      </w:r>
      <w:r>
        <w:rPr/>
        <w:t>центр – с. Янгильдино, помещение Янгильдин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ского сельского Дома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67  </w:t>
      </w:r>
      <w:r>
        <w:rPr/>
        <w:t xml:space="preserve">центр – д. Альменево, помещение Альменев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сельского клу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Избирательный участок № 368  </w:t>
      </w:r>
      <w:r>
        <w:rPr/>
        <w:t>центр – д. Семенчино, помещение Семенчинск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сельской библиотеки Козловской ЦБ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ТЦ-10 (начальник Гиниятуллин И.Г.) обеспечить бесперебойную работу телефонной связи в период выборной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жарной части № 30 (начальник Подъельников Г.Г.) обследовать противопожарное состояние вышеуказанн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делу внутренних дел Козловского района (начальник Маргушов В.Н.) обеспечить сохранность выборной документации и круглосуточное дежурство на избирательных участках с 11 по 16 октября 200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.о .главы администрации</w:t>
      </w:r>
    </w:p>
    <w:p>
      <w:pPr>
        <w:pStyle w:val="Normal"/>
        <w:jc w:val="both"/>
        <w:rPr/>
      </w:pPr>
      <w:r>
        <w:rPr/>
        <w:t>Козловского района                                                                                               В.Е. Палаг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-ChCNP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urnal-ChCNP" w:hAnsi="Journal-ChCNP" w:cs="Journal-ChCNP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13:00Z</dcterms:created>
  <dc:creator>1</dc:creator>
  <dc:description/>
  <cp:keywords/>
  <dc:language>en-US</dc:language>
  <cp:lastModifiedBy>info3</cp:lastModifiedBy>
  <cp:lastPrinted>2005-09-13T14:04:00Z</cp:lastPrinted>
  <dcterms:modified xsi:type="dcterms:W3CDTF">2005-09-14T11:13:00Z</dcterms:modified>
  <cp:revision>2</cp:revision>
  <dc:subject/>
  <dc:title>Об образовании  избирательных участков</dc:title>
</cp:coreProperties>
</file>