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caps/>
              </w:rPr>
              <w:t>Ч+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Journal Chv" w:ascii="Journal Chv" w:hAnsi="Journal Chv"/>
                <w:b/>
                <w:caps/>
              </w:rPr>
              <w:t>/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313831139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_____________2005 г   №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09 сентября 2005г № 48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помещений для проведения</w:t>
      </w:r>
    </w:p>
    <w:p>
      <w:pPr>
        <w:pStyle w:val="Normal"/>
        <w:rPr/>
      </w:pPr>
      <w:r>
        <w:rPr/>
        <w:t>встреч с избирателями и специальных мест</w:t>
      </w:r>
    </w:p>
    <w:p>
      <w:pPr>
        <w:pStyle w:val="Normal"/>
        <w:rPr/>
      </w:pPr>
      <w:r>
        <w:rPr/>
        <w:t>для размещения предвыборных печатных</w:t>
      </w:r>
    </w:p>
    <w:p>
      <w:pPr>
        <w:pStyle w:val="Normal"/>
        <w:rPr/>
      </w:pPr>
      <w:r>
        <w:rPr/>
        <w:t>агитационных  материалов в ходе подготовки</w:t>
      </w:r>
    </w:p>
    <w:p>
      <w:pPr>
        <w:pStyle w:val="Normal"/>
        <w:rPr/>
      </w:pPr>
      <w:r>
        <w:rPr/>
        <w:t>к выборам в органы местного самоуправления</w:t>
      </w:r>
    </w:p>
    <w:p>
      <w:pPr>
        <w:pStyle w:val="Normal"/>
        <w:rPr/>
      </w:pPr>
      <w:r>
        <w:rPr/>
        <w:t>Козловского района 16 октября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53,54 Федерального Закона «Об основных гарантиях избирательных прав и права на участие в референдуме граждан Российской Федерации», статьями 32,33 Закона Чувашской Республики «О выборах в органы местного самоуправления в Чувашской Республике» постановляю:</w:t>
      </w:r>
    </w:p>
    <w:p>
      <w:pPr>
        <w:pStyle w:val="Normal"/>
        <w:ind w:firstLine="720"/>
        <w:jc w:val="both"/>
        <w:rPr/>
      </w:pPr>
      <w:r>
        <w:rPr/>
        <w:t>1.Выделить помещения, находящиеся в муниципальной собственности, для представления на безвозмездной основе зарегистрированным кандидатам, их доверенным лицам, политическим партиям, выдвинувшим зарегистрированных кандидатов для проведения встреч с избирателями Козловского района в ходе подготовки к выборам в органы местного самоуправления Козловского района 16 октября 2005 года    (приложение 1).</w:t>
      </w:r>
    </w:p>
    <w:p>
      <w:pPr>
        <w:pStyle w:val="Normal"/>
        <w:ind w:firstLine="720"/>
        <w:jc w:val="both"/>
        <w:rPr/>
      </w:pPr>
      <w:r>
        <w:rPr/>
        <w:t>2.Определить специальные места для размещения предвыборных печатных агитационных материалов в ходе подготовки к выборам в органы местного самоуправления Козловского района 16 октября 2005 года    (приложение 2).</w:t>
      </w:r>
    </w:p>
    <w:p>
      <w:pPr>
        <w:pStyle w:val="Normal"/>
        <w:ind w:firstLine="720"/>
        <w:jc w:val="both"/>
        <w:rPr/>
      </w:pPr>
      <w:r>
        <w:rPr/>
        <w:t>3.Контроль за выполнением настоящего постановления возложить на  управляющего делами и контроля администрации Козловского района Хасанова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В.Е.Па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кова  И.Д.</w:t>
      </w:r>
    </w:p>
    <w:p>
      <w:pPr>
        <w:pStyle w:val="Normal"/>
        <w:jc w:val="both"/>
        <w:rPr/>
      </w:pPr>
      <w:r>
        <w:rPr/>
        <w:t>2-10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рганизационной работы                                                Е.А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администрации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Козловского района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от  09.09.2005   № 481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помещений, 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</w:rPr>
        <w:t xml:space="preserve">предоставляемых зарегистрированным кандидатам, </w:t>
      </w:r>
      <w:r>
        <w:rPr/>
        <w:t>их доверенным лицам, политическим партиям, выдвинувшим зарегистрированных кандидатов для встреч с избирателями Козловского райо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6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мещ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нахо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о-Базар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Андреево-Баз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Шутнеро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Калугино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ттиков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шламинская сельская библиотека Козловской ЦБ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Аттико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Баймете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Чешла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йгулов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Байгуло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Янтик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мёткин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Емётки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рамышев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ьский клу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Карамыше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Картлуе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Мож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Криуш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Мурзае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Шименее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Бигильди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рачев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Караче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рочкин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рочкинская сельская библиотека Козловской ЦБ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Курочки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лдыбаев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Солдыбае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Дятли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Токташ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юрлемин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отюрлеминская сельская библиотека Козловской ЦБ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разметевская сельская библиотека Козловской ЦБ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ция Тюрле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Старая Тюрл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Уразмете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Казак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гильдинская сель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Янгильди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Семенчи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зловская городская 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йонный культурно-досуговый цент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Козловка</w:t>
            </w:r>
          </w:p>
        </w:tc>
      </w:tr>
    </w:tbl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администрации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Козловского района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>от    09.09.2005   №481</w:t>
      </w:r>
    </w:p>
    <w:p>
      <w:pPr>
        <w:pStyle w:val="Heading1"/>
        <w:ind w:firstLine="720"/>
        <w:rPr/>
      </w:pPr>
      <w:r>
        <w:rPr/>
        <w:t>Специальные мес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для размещения предвыборных печатных агитационных материал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 выборам в органы местного самоуправления Козловского район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6 октября 2005 года на территориях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орода Козловка</w:t>
      </w:r>
    </w:p>
    <w:p>
      <w:pPr>
        <w:pStyle w:val="Normal"/>
        <w:ind w:firstLine="720"/>
        <w:rPr/>
      </w:pPr>
      <w:r>
        <w:rPr/>
        <w:t xml:space="preserve">Информационные стенды у остановочных павильонов «Почта», «Волга», «Беловолжск», «Посёлок», магазина «Шузьм» , «Улица Нижнекурганская»  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Андреево-Базарской сельской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ска объявлений д.д.Андреево-Базары, Аблязово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Шутнеровский сельский клуб, Калугинский сельский клуб, Кудемерский фельдшерский пункт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Аттиковской сельской администрации</w:t>
      </w:r>
    </w:p>
    <w:p>
      <w:pPr>
        <w:pStyle w:val="2"/>
        <w:rPr/>
      </w:pPr>
      <w:r>
        <w:rPr/>
        <w:t>Аттиковский фельдшерский пункт,</w:t>
      </w:r>
    </w:p>
    <w:p>
      <w:pPr>
        <w:pStyle w:val="2"/>
        <w:rPr/>
      </w:pPr>
      <w:r>
        <w:rPr/>
        <w:t>Чешламинская сельская библиотека Козловской ЦБС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Байгуловской сельской администрации</w:t>
      </w:r>
    </w:p>
    <w:p>
      <w:pPr>
        <w:pStyle w:val="2"/>
        <w:rPr/>
      </w:pPr>
      <w:r>
        <w:rPr/>
        <w:t>Байгуловский сельский Дом культуры, Янтиковский сельский Дом культуры.</w:t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Емёткинской сельской администрации</w:t>
      </w:r>
    </w:p>
    <w:p>
      <w:pPr>
        <w:pStyle w:val="2"/>
        <w:rPr/>
      </w:pPr>
      <w:r>
        <w:rPr/>
        <w:t>Емёткинский сельский Дом культуры, Бишевский фельдшерский пункт,</w:t>
      </w:r>
    </w:p>
    <w:p>
      <w:pPr>
        <w:pStyle w:val="2"/>
        <w:rPr>
          <w:b/>
          <w:b/>
          <w:bCs/>
        </w:rPr>
      </w:pPr>
      <w:r>
        <w:rPr/>
        <w:t xml:space="preserve"> </w:t>
      </w:r>
      <w:r>
        <w:rPr/>
        <w:t>доска объявлений д.Липово</w:t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Карамышевской сельской администрации</w:t>
      </w:r>
    </w:p>
    <w:p>
      <w:pPr>
        <w:pStyle w:val="2"/>
        <w:rPr/>
      </w:pPr>
      <w:r>
        <w:rPr/>
        <w:t>Карамышевский сельский Дом культуры, Картлуевский сельский Дом культуры,Можарский фельдшерский пункт, Криушинский сельский клуб,</w:t>
      </w:r>
    </w:p>
    <w:p>
      <w:pPr>
        <w:pStyle w:val="2"/>
        <w:rPr/>
      </w:pPr>
      <w:r>
        <w:rPr/>
        <w:t xml:space="preserve"> </w:t>
      </w:r>
      <w:r>
        <w:rPr/>
        <w:t>Мурзаевский сельский клуб, Бигильдинский сельский клуб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Карачевской сельской администрации</w:t>
      </w:r>
    </w:p>
    <w:p>
      <w:pPr>
        <w:pStyle w:val="2"/>
        <w:rPr/>
      </w:pPr>
      <w:r>
        <w:rPr/>
        <w:t>Доска объявлений д.д. Илебары, Баланово</w:t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Курочкинской сельской администрации</w:t>
      </w:r>
    </w:p>
    <w:p>
      <w:pPr>
        <w:pStyle w:val="2"/>
        <w:rPr/>
      </w:pPr>
      <w:r>
        <w:rPr/>
        <w:t>Курочкинская сельская библиотека Козловской ЦБС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олдыбаевской сельской администрации</w:t>
      </w:r>
    </w:p>
    <w:p>
      <w:pPr>
        <w:pStyle w:val="2"/>
        <w:rPr>
          <w:b/>
          <w:b/>
          <w:bCs/>
        </w:rPr>
      </w:pPr>
      <w:r>
        <w:rPr/>
        <w:t>Доска объявлений д.Солдыбаево, Солдыбаевский сельский Дом культуры, Дятлинский фельдшерский пункт, Токташевский сельский клуб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Тюрлеминской сельской администрации</w:t>
      </w:r>
    </w:p>
    <w:p>
      <w:pPr>
        <w:pStyle w:val="2"/>
        <w:rPr/>
      </w:pPr>
      <w:r>
        <w:rPr/>
        <w:t>Тюрлеминская сельская модельная библиотека Козловской ЦБС,Казаковский сельский клуб,Старотюрлеминская сельская библиотека Козловской ЦБС, Уразметевская сельская библиотека Козловской ЦБС, доска объявлений д.Тоганашево, Нижнеанчиковская сельская библиотека Козловской ЦБС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Янгильдинской сельской администрации</w:t>
      </w:r>
    </w:p>
    <w:p>
      <w:pPr>
        <w:pStyle w:val="Normal"/>
        <w:jc w:val="center"/>
        <w:rPr/>
      </w:pPr>
      <w:r>
        <w:rPr>
          <w:sz w:val="26"/>
        </w:rPr>
        <w:t>Янгильдинская</w:t>
      </w:r>
      <w:r>
        <w:rPr/>
        <w:t xml:space="preserve"> сельская модельная библиотека Козловской ЦБС</w:t>
      </w:r>
      <w:r>
        <w:rPr>
          <w:sz w:val="26"/>
        </w:rPr>
        <w:t xml:space="preserve"> , Альменевский фельдшерский пункт, Семенчинский сельский клуб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12:00Z</dcterms:created>
  <dc:creator>Aleksander Grigoryev</dc:creator>
  <dc:description/>
  <cp:keywords/>
  <dc:language>en-US</dc:language>
  <cp:lastModifiedBy>info3</cp:lastModifiedBy>
  <cp:lastPrinted>2005-09-09T13:27:00Z</cp:lastPrinted>
  <dcterms:modified xsi:type="dcterms:W3CDTF">2005-09-14T11:12:00Z</dcterms:modified>
  <cp:revision>2</cp:revision>
  <dc:subject/>
  <dc:title>Ч+ВАШ РЕСПУБЛИКИН</dc:title>
</cp:coreProperties>
</file>