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100"/>
      </w:tblGrid>
      <w:tr>
        <w:trPr>
          <w:trHeight w:val="246" w:hRule="atLeast"/>
        </w:trPr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 xml:space="preserve">Указ </w:t>
            </w:r>
          </w:p>
        </w:tc>
      </w:tr>
      <w:tr>
        <w:trPr>
          <w:trHeight w:val="492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фициальный портал органов власти Чувашской Республики</w:t>
              </w:r>
            </w:hyperlink>
            <w:r>
              <w:rPr>
                <w:rStyle w:val="HTML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5055" cy="407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93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ата принят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26.10.200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65pt;height:32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прин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26.10.200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4345" cy="407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7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оме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35pt;height:32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ом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67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 xml:space="preserve">О проведении Года учителя в Чувашской Республике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соответствии с Указом Президента Российской Федерации от 10 марта 2009 г. № 259 «О проведении в Российской Федерации Года учителя», в целях повышения качества образования, формирования профессиональных учительских кадров, способных конкурировать на рынке труда, воспроизводства и развития интеллектуального потенциала республики, создания благоприятных условий для повышения престижа учительской профессии п о с т а н о в л я ю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Считать одним из приоритетных направлений деятельности органов исполнительной власти Чувашской Республики в 2010 году проведение мероприятий, посвященных Году учителя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Кабинету Министров Чувашской Республики обеспечить эффективное проведение мероприятий в рамках Года учителя, предусмотрев создание благоприятных условий для развития творческого и профессионального потенциала учителей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Рекомендовать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органам местного самоуправления, организациям независимо от организационно-правовых форм и общественным объединениям с целью повышения имиджа учителя и привлечения дополнительных инвестиций в образование осуществить мероприятия в рамках Года учителя, активно пропагандировать опыт лучших учителей, содействовать развитию инновационного потенциала педагогических кадров посредством использования механизмов финансово-экономического стимулирования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средствам массовой информации систематически освещать мероприятия, реализуемые в рамках Года учителя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 Настоящий Указ вступает в силу со дня его официального опубликования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.Федоро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6 октября 2009 года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 xml:space="preserve">72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48410" cy="407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66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ата размещ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26.10.200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3pt;height:32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разм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26.10.200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8:00Z</dcterms:created>
  <dc:creator>User</dc:creator>
  <dc:description/>
  <cp:keywords/>
  <dc:language>en-US</dc:language>
  <cp:lastModifiedBy>Надежда</cp:lastModifiedBy>
  <dcterms:modified xsi:type="dcterms:W3CDTF">2010-01-14T12:48:00Z</dcterms:modified>
  <cp:revision>8</cp:revision>
  <dc:subject/>
  <dc:title>Президент Чувашии Н</dc:title>
</cp:coreProperties>
</file>