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2105</wp:posOffset>
            </wp:positionH>
            <wp:positionV relativeFrom="paragraph">
              <wp:posOffset>308610</wp:posOffset>
            </wp:positionV>
            <wp:extent cx="2040255" cy="1462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59" w:dyaOrig="6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55pt;margin-top:-35.7pt;width:69pt;height:102.1pt;mso-wrap-distance-left:9.05pt;mso-wrap-distance-right:9.05pt;mso-position-horizontal-relative:text;mso-position-vertical-relative:text" stroked="t" strokecolor="#CC0099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858100659" r:id="rId3"/>
        </w:object>
      </w:r>
      <w:r>
        <w:rPr>
          <w:sz w:val="28"/>
          <w:szCs w:val="28"/>
        </w:rPr>
        <w:t>Охотникова  (Чаркина) Светлана Григорьевна, родилась 19 ноября 1973 года в деревне Шанары Мариинско - Посадского  района в многодетной семье рабоч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ив 1989 году школу  с отличием,  поступила в Канашское педагогическое  училище. По окончании  Канашского педагогического училища получила специальность «Учитель начальных классов  и организатор внеклассных  мероприятий». После  получения диплома вернулась в свою деревню и стала работать учителем начальных классов в Шанарской основной общеобразовательной школе. Заочно  окончила   ЧГПИ им. И Я, Яковлева по специальности «Педагогика и методика начального образования» и   Академию права и управления г. Москвы по специальности «Юриспруденция». В Шанарской основной общеобразовательной школе проработала  8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01 года работает в Карамышевской   средней общеобразовательной школе учителем истории и обществознания. </w:t>
      </w:r>
    </w:p>
    <w:p>
      <w:pPr>
        <w:pStyle w:val="Normal"/>
        <w:ind w:firstLine="58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1638935</wp:posOffset>
            </wp:positionV>
            <wp:extent cx="216217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образовательных технологий приводит к тому, что уже нет «шаблонных» уроков, увеличивается индивидуализация и дифференциация обучения, занятия становятся более наглядными и интересными, рационально организуется учебная деятельность. Все это дает положительные результаты: происходит подготовка учащихся к жизни в условиях информационного общества, растет интерес учеников к предмету и уровень качества знаний. Светлана Григорьевна имеет высшую квалификационную категорию. Её работа была высоко оценена заведующим кафедры истории при ЧРИО Лебедевым Юрием Борисовичем.</w:t>
      </w:r>
    </w:p>
    <w:p>
      <w:pPr>
        <w:pStyle w:val="Normal"/>
        <w:ind w:firstLine="587"/>
        <w:jc w:val="both"/>
        <w:rPr/>
      </w:pPr>
      <w:r>
        <w:rPr>
          <w:color w:val="993366"/>
          <w:sz w:val="28"/>
          <w:szCs w:val="28"/>
        </w:rPr>
        <w:t>Светлана Григорьевна награждена:</w:t>
      </w:r>
      <w:r>
        <w:rPr>
          <w:bCs/>
          <w:color w:val="1F497D"/>
          <w:sz w:val="28"/>
          <w:szCs w:val="28"/>
        </w:rPr>
        <w:t xml:space="preserve"> Дипломом </w:t>
      </w:r>
      <w:r>
        <w:rPr>
          <w:bCs/>
          <w:sz w:val="28"/>
          <w:szCs w:val="28"/>
        </w:rPr>
        <w:t xml:space="preserve">Чувашского Республиканского института образования за участие в конкурсе педагогических инноваций Приказ №96 от 15.05.2006, Рег.№115 и  </w:t>
      </w:r>
      <w:r>
        <w:rPr>
          <w:bCs/>
          <w:color w:val="1F497D"/>
          <w:sz w:val="28"/>
          <w:szCs w:val="28"/>
        </w:rPr>
        <w:t xml:space="preserve">Грамотой </w:t>
      </w:r>
      <w:r>
        <w:rPr>
          <w:bCs/>
          <w:sz w:val="28"/>
          <w:szCs w:val="28"/>
        </w:rPr>
        <w:t>управления образования администрации Козловского района за внедрение инновационных технологий в образование в 200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еклассники изучают историю, обществознание и экономику не только на занятиях,  но и во внеурочное время,   принимая участие в  школьных и районных олимпиадах, занимая ежегодно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237490</wp:posOffset>
            </wp:positionV>
            <wp:extent cx="2204085" cy="1660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0400</wp:posOffset>
            </wp:positionH>
            <wp:positionV relativeFrom="paragraph">
              <wp:posOffset>833120</wp:posOffset>
            </wp:positionV>
            <wp:extent cx="1638300" cy="22098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хотникова С.Г. в своей работе уделяет внимание и внеурочной деятельности. Под её руководством с 2003 года в школе работает кружок «Юные краеведы». Членами кружка были оформлены залы краеведческого музея. Ведется работа по сбору экспонатов для пополнения музея, проводятся выставки. Светлана Григорьевна с 2004 года  бессменный руководитель школьного краеведческого музея им. А.Д. Иливанова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Под руководством Охотниковой С.Г. учащиеся вовлечены в исследовательскую и проектную деятельность. Члены кружка «Юные краеведы» - активные участники и победители районных и республиканских конкурсов «Ростки Возрождения», «Возродим утраченное», Недели «Музей и дети», «Обелиски. Шефская работа», социальный проект «Мир, в котором я живу» -1 место (район), исследовательская работа «Педагогические династии» -1 место (республика).. Только в 2008- 2009 учебном году под её руководством учащиеся участвовали: в 5 районных конкурсах и в каждом из них заняли призовые места; в 8 республиканских конкурсах – из них два призовых места и  во всероссийском конкурсе. В 2009 году Светлана Григорьевна поготовила документы для паспортизации музея и наш школьный краеведческий музей имени А.Д. Иливанова получил свидетельств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9940</wp:posOffset>
            </wp:positionH>
            <wp:positionV relativeFrom="paragraph">
              <wp:posOffset>55245</wp:posOffset>
            </wp:positionV>
            <wp:extent cx="2581275" cy="1450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28"/>
          <w:szCs w:val="28"/>
        </w:rPr>
        <w:t>Светлана Григорьевна находится в постоянном творческом поиске новых нестандартных решений в обучении и воспитании подрастающего поколения. Об этом свидетельствует и то, что она является участником и призером различных профессиональных конкурсов: п</w:t>
      </w:r>
      <w:r>
        <w:rPr>
          <w:b/>
          <w:bCs/>
          <w:sz w:val="28"/>
          <w:szCs w:val="28"/>
        </w:rPr>
        <w:t xml:space="preserve">ризер районного </w:t>
      </w:r>
      <w:r>
        <w:rPr>
          <w:bCs/>
          <w:sz w:val="28"/>
          <w:szCs w:val="28"/>
        </w:rPr>
        <w:t>конкурса «Самый классный классный»-3 место(2006г.) и 1 место (2009г), конкурса инновационных педагогических проектов в области воспитания и дополнительного образования в номинации «Образовательное проектирование»-1 и 3  место (</w:t>
      </w:r>
      <w:r>
        <w:rPr>
          <w:b/>
          <w:bCs/>
          <w:sz w:val="28"/>
          <w:szCs w:val="28"/>
        </w:rPr>
        <w:t xml:space="preserve">2007г.), </w:t>
      </w:r>
      <w:r>
        <w:rPr>
          <w:bCs/>
          <w:sz w:val="28"/>
          <w:szCs w:val="28"/>
        </w:rPr>
        <w:t xml:space="preserve">конкурса инновационных педагогических проектов в области воспитания и дополнительного образования в номинации «Психолого – педагогическое проектирование»- 3  место (2007г.), участником </w:t>
      </w:r>
      <w:r>
        <w:rPr>
          <w:b/>
          <w:bCs/>
          <w:sz w:val="28"/>
          <w:szCs w:val="28"/>
        </w:rPr>
        <w:t>республиканских</w:t>
      </w:r>
      <w:r>
        <w:rPr>
          <w:bCs/>
          <w:sz w:val="28"/>
          <w:szCs w:val="28"/>
        </w:rPr>
        <w:t xml:space="preserve"> конкурсов «Методическая ярмарка» и </w:t>
      </w:r>
      <w:r>
        <w:rPr>
          <w:sz w:val="28"/>
          <w:szCs w:val="28"/>
        </w:rPr>
        <w:t xml:space="preserve">«Растим патриотов России» (2007г.), </w:t>
      </w:r>
      <w:r>
        <w:rPr>
          <w:bCs/>
          <w:sz w:val="28"/>
          <w:szCs w:val="28"/>
        </w:rPr>
        <w:t xml:space="preserve">«Педагогические инновации» (2006г.)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</w:t>
      </w:r>
      <w:r>
        <w:rPr>
          <w:b/>
          <w:sz w:val="28"/>
          <w:szCs w:val="28"/>
        </w:rPr>
        <w:t xml:space="preserve">Всероссийского </w:t>
      </w:r>
      <w:r>
        <w:rPr>
          <w:sz w:val="28"/>
          <w:szCs w:val="28"/>
        </w:rPr>
        <w:t xml:space="preserve">конкурса социальных проектов «Наши родители» в номинации «Бесценный опыт»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413385</wp:posOffset>
            </wp:positionV>
            <wp:extent cx="2447925" cy="16344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вляясь классным руководителем, она осуществляет целенаправленную, системную и тщательно планируемую деятельность, которая строится на основе авторской  Программы </w:t>
      </w:r>
      <w:r>
        <w:rPr>
          <w:bCs/>
          <w:sz w:val="28"/>
          <w:szCs w:val="28"/>
        </w:rPr>
        <w:t>«Я» в мире, мир в моём «Я</w:t>
      </w:r>
      <w:r>
        <w:rPr>
          <w:bCs/>
          <w:i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u w:val="single"/>
        </w:rPr>
        <w:t>Воспитание учащихся проводится по следующим направлениям:</w:t>
      </w:r>
      <w:r>
        <w:rPr>
          <w:sz w:val="28"/>
          <w:szCs w:val="28"/>
        </w:rPr>
        <w:t xml:space="preserve"> Традиции школы, Экология « Мир вокруг нас», Личность « Мое общество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«Моё здоровье», «Моё культурное наследие», Самоуправление, Школа и родители.</w:t>
      </w:r>
      <w:r>
        <w:rPr>
          <w:bCs/>
          <w:sz w:val="28"/>
          <w:szCs w:val="28"/>
        </w:rPr>
        <w:t xml:space="preserve">  И</w:t>
      </w:r>
      <w:r>
        <w:rPr>
          <w:sz w:val="28"/>
          <w:szCs w:val="28"/>
        </w:rPr>
        <w:t>ндивидуальная  Программа развития ребёнка «Я - личность» помогает в формировании и раскрытии творческой индивидуальности кажд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ветлана Григорьевна является депутатом Карамышевского сельского поселения. Она  н</w:t>
      </w:r>
      <w:r>
        <w:rPr>
          <w:bCs/>
          <w:color w:val="1F497D"/>
          <w:sz w:val="28"/>
          <w:szCs w:val="28"/>
        </w:rPr>
        <w:t>аграждена нагрудным знаком</w:t>
      </w:r>
      <w:r>
        <w:rPr>
          <w:bCs/>
          <w:sz w:val="28"/>
          <w:szCs w:val="28"/>
        </w:rPr>
        <w:t xml:space="preserve"> «За активное участие во Всероссийской сельскохозяйственной переписи -2006» Приказ №248 от 29.12.2006 Федеральной службы государственной статис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283" w:firstLine="425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339340" cy="16859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left="283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800000"/>
        </w:rPr>
        <w:t xml:space="preserve">   </w:t>
      </w:r>
      <w:r>
        <w:rPr/>
        <w:t xml:space="preserve">  </w:t>
      </w:r>
      <w:r>
        <w:rPr/>
        <w:t>Светлана Григорьевна пользуется большим авторитетом среди коллег, родителей и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4003" w:dyaOrig="24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0.15pt;height:122.3pt" filled="f" o:ole="">
            <v:imagedata r:id="rId12" o:title=""/>
          </v:shape>
          <o:OLEObject Type="Embed" ProgID="" ShapeID="ole_rId11" DrawAspect="Content" ObjectID="_1275663136" r:id="rId1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4:00Z</dcterms:created>
  <dc:creator>Бухг</dc:creator>
  <dc:description/>
  <cp:keywords/>
  <dc:language>en-US</dc:language>
  <cp:lastModifiedBy>Саша</cp:lastModifiedBy>
  <dcterms:modified xsi:type="dcterms:W3CDTF">2010-03-12T10:41:00Z</dcterms:modified>
  <cp:revision>4</cp:revision>
  <dc:subject/>
  <dc:title>Охотникова  (Чаркина) Светлана Григорьевна, родилась 19 ноября 1973 года в деревне Шанары Мариинско - Посадского  района в многодетной семье рабочих</dc:title>
</cp:coreProperties>
</file>