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sz w:val="20"/>
        </w:rPr>
      </w:pPr>
      <w:r>
        <w:rPr>
          <w:sz w:val="20"/>
        </w:rPr>
      </w:r>
    </w:p>
    <w:p>
      <w:pPr>
        <w:pStyle w:val="Normal"/>
        <w:ind w:left="1062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Сведения </w:t>
      </w:r>
    </w:p>
    <w:p>
      <w:pPr>
        <w:pStyle w:val="TextBody"/>
        <w:rPr>
          <w:sz w:val="20"/>
        </w:rPr>
      </w:pPr>
      <w:r>
        <w:rPr>
          <w:sz w:val="20"/>
        </w:rPr>
        <w:t xml:space="preserve">о разработке и реализации комплекса мер по выявлению, </w:t>
      </w:r>
    </w:p>
    <w:p>
      <w:pPr>
        <w:pStyle w:val="TextBody"/>
        <w:rPr>
          <w:sz w:val="20"/>
        </w:rPr>
      </w:pPr>
      <w:r>
        <w:rPr>
          <w:sz w:val="20"/>
        </w:rPr>
        <w:t xml:space="preserve">развитию и поддержке максимального числа одаренных детей, </w:t>
      </w:r>
    </w:p>
    <w:p>
      <w:pPr>
        <w:pStyle w:val="TextBody"/>
        <w:rPr>
          <w:sz w:val="20"/>
        </w:rPr>
      </w:pPr>
      <w:r>
        <w:rPr>
          <w:sz w:val="20"/>
        </w:rPr>
        <w:t xml:space="preserve">участников олимпиадного движения </w:t>
      </w:r>
    </w:p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W w:w="15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115"/>
        <w:gridCol w:w="1830"/>
        <w:gridCol w:w="1973"/>
        <w:gridCol w:w="1974"/>
        <w:gridCol w:w="1437"/>
        <w:gridCol w:w="896"/>
        <w:gridCol w:w="760"/>
        <w:gridCol w:w="779"/>
        <w:gridCol w:w="761"/>
        <w:gridCol w:w="718"/>
      </w:tblGrid>
      <w:tr>
        <w:trPr>
          <w:cantSplit w:val="true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Наименования О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Формы работы с одаренными детьми 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Начало системной работы с одаренными детьми (с какого класса) 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Наличие банка данных на победителей, призеров олимпиад и учителей, подготовивших их.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С какого времени ведется, по какой форме 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Формы стимулирования победителей и призеров в районе, городе </w:t>
            </w:r>
          </w:p>
        </w:tc>
        <w:tc>
          <w:tcPr>
            <w:tcW w:w="5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Динамика распределения призеров и победителей олимпиад по предметам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за 2001-2005 годы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Предметы: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0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0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Козловская СОШ №1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Отбор мотивированных на учебу, творчество детей на уровне школы с целью углубления их знаний по выбранному профилю, проведение мониторинга их успеваемости, развитие научно-исследова-тельской  деятельности; творческого потенциала через организацию и проведение предметных декад, олимпиад, конкурсов, конференций; подготовка и презентация портфолио учащихся (папка достижений);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С 2001 года со 2 класс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С 2001 года по форме: общие сведения об учащемся, достижения учащегося, поощрения учащегося, место пребывания учащегося в настоящее время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Грамоты, стипендии депутата Госсовета ЧР В.В. Тимофеева и фонда «Забота»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Технология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Русский язык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Экология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Химия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Русская литература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Чувашский язык и литературы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Английский язык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Право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История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Физкультура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География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Биология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Экономика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Общество-знание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Математика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</w:rPr>
              <w:t>9-</w:t>
            </w:r>
            <w:r>
              <w:rPr>
                <w:sz w:val="18"/>
                <w:lang w:val="en-US"/>
              </w:rPr>
              <w:t>III</w:t>
            </w:r>
            <w:r>
              <w:rPr>
                <w:sz w:val="18"/>
              </w:rPr>
              <w:t>,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10-</w:t>
            </w:r>
            <w:r>
              <w:rPr>
                <w:sz w:val="18"/>
                <w:lang w:val="en-US"/>
              </w:rPr>
              <w:t>II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11-</w:t>
            </w:r>
            <w:r>
              <w:rPr>
                <w:sz w:val="18"/>
                <w:lang w:val="en-US"/>
              </w:rPr>
              <w:t>II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9-</w:t>
            </w:r>
            <w:r>
              <w:rPr>
                <w:sz w:val="18"/>
                <w:lang w:val="en-US"/>
              </w:rPr>
              <w:t>III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-I,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,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I,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II,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,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,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-III, 9-I, 10-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10-I 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-III, 11-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-III, 10-III, 11-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-II, 11-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-II,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,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II,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-II,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-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, 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-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-I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I, 11-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II, 11-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-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-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-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I</w:t>
            </w:r>
          </w:p>
        </w:tc>
      </w:tr>
      <w:tr>
        <w:trPr>
          <w:trHeight w:val="394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Козловская СОШ №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Отбор мотивированных на учебу, творчество детей на уровне школы с целью углубления их знаний по выбранному профилю, проведение мониторинга их успеваемости, развитие научно-исследова-тельской  деятельности; творческого потенциала через организацию и проведение предметных декад, олимпиад, конкурсов, конференций; подготовка и презентация портфолио учащихся (папка достижений);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С 2001 года  со 2 класс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С 2001 года по форме: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общие сведения об учащемся, достижения учащегося, поощрения учащегося, место пребывания учащегося в настоящее врем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Грамоты, стипендии депутата Госсовета ЧР В.В. Тимофеева и фонда «Забота»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Технология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Математика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География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Биология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Русская литература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Английский язык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Чувашская литература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Чувашское слово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Физика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Экономика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Русский язык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История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Физкультура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Экономика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9а-</w:t>
            </w:r>
            <w:r>
              <w:rPr>
                <w:sz w:val="18"/>
                <w:lang w:val="en-US"/>
              </w:rPr>
              <w:t>II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8б-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>, 11а-</w:t>
            </w:r>
            <w:r>
              <w:rPr>
                <w:sz w:val="18"/>
                <w:lang w:val="en-US"/>
              </w:rPr>
              <w:t>III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</w:rPr>
              <w:t>9а-</w:t>
            </w:r>
            <w:r>
              <w:rPr>
                <w:sz w:val="18"/>
                <w:lang w:val="en-US"/>
              </w:rPr>
              <w:t>III</w:t>
            </w:r>
            <w:r>
              <w:rPr>
                <w:sz w:val="18"/>
              </w:rPr>
              <w:t>, 10-</w:t>
            </w:r>
            <w:r>
              <w:rPr>
                <w:sz w:val="18"/>
                <w:lang w:val="en-US"/>
              </w:rPr>
              <w:t>III</w:t>
            </w:r>
            <w:r>
              <w:rPr>
                <w:sz w:val="18"/>
              </w:rPr>
              <w:t xml:space="preserve">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9а-</w:t>
            </w:r>
            <w:r>
              <w:rPr>
                <w:sz w:val="18"/>
                <w:lang w:val="en-US"/>
              </w:rPr>
              <w:t>I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10-</w:t>
            </w:r>
            <w:r>
              <w:rPr>
                <w:sz w:val="18"/>
                <w:lang w:val="en-US"/>
              </w:rPr>
              <w:t>III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</w:rPr>
              <w:t>9а-</w:t>
            </w:r>
            <w:r>
              <w:rPr>
                <w:sz w:val="18"/>
                <w:lang w:val="en-US"/>
              </w:rPr>
              <w:t>III</w:t>
            </w:r>
            <w:r>
              <w:rPr>
                <w:sz w:val="18"/>
              </w:rPr>
              <w:t xml:space="preserve">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11а-</w:t>
            </w:r>
            <w:r>
              <w:rPr>
                <w:sz w:val="18"/>
                <w:lang w:val="en-US"/>
              </w:rPr>
              <w:t>I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9а-</w:t>
            </w:r>
            <w:r>
              <w:rPr>
                <w:sz w:val="18"/>
                <w:lang w:val="en-US"/>
              </w:rPr>
              <w:t>II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-    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-    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-  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- 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</w:rPr>
              <w:t>9а-</w:t>
            </w:r>
            <w:r>
              <w:rPr>
                <w:sz w:val="18"/>
                <w:lang w:val="en-US"/>
              </w:rPr>
              <w:t>III</w:t>
            </w:r>
            <w:r>
              <w:rPr>
                <w:sz w:val="18"/>
              </w:rPr>
              <w:t>,</w:t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lang w:val="en-US"/>
              </w:rPr>
              <w:t>9</w:t>
            </w:r>
            <w:r>
              <w:rPr>
                <w:sz w:val="18"/>
              </w:rPr>
              <w:t>б</w:t>
            </w:r>
            <w:r>
              <w:rPr>
                <w:sz w:val="18"/>
                <w:lang w:val="en-US"/>
              </w:rPr>
              <w:t>-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lang w:val="en-US"/>
              </w:rPr>
              <w:t>9</w:t>
            </w:r>
            <w:r>
              <w:rPr>
                <w:sz w:val="18"/>
              </w:rPr>
              <w:t>б</w:t>
            </w:r>
            <w:r>
              <w:rPr>
                <w:sz w:val="18"/>
                <w:lang w:val="en-US"/>
              </w:rPr>
              <w:t>-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9а-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>, 10а-</w:t>
            </w:r>
            <w:r>
              <w:rPr>
                <w:sz w:val="18"/>
                <w:lang w:val="en-US"/>
              </w:rPr>
              <w:t>II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</w:rPr>
              <w:t>9а-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>, 11-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 xml:space="preserve">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9б-</w:t>
            </w:r>
            <w:r>
              <w:rPr>
                <w:sz w:val="18"/>
                <w:lang w:val="en-US"/>
              </w:rPr>
              <w:t>III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10-</w:t>
            </w:r>
            <w:r>
              <w:rPr>
                <w:sz w:val="18"/>
                <w:lang w:val="en-US"/>
              </w:rPr>
              <w:t>II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9а-</w:t>
            </w:r>
            <w:r>
              <w:rPr>
                <w:sz w:val="18"/>
                <w:lang w:val="en-US"/>
              </w:rPr>
              <w:t>III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lang w:val="en-US"/>
              </w:rPr>
              <w:t>9</w:t>
            </w:r>
            <w:r>
              <w:rPr>
                <w:sz w:val="18"/>
              </w:rPr>
              <w:t>б</w:t>
            </w:r>
            <w:r>
              <w:rPr>
                <w:sz w:val="18"/>
                <w:lang w:val="en-US"/>
              </w:rPr>
              <w:t>-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-I,</w:t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lang w:val="en-US"/>
              </w:rPr>
              <w:t>10</w:t>
            </w:r>
            <w:r>
              <w:rPr>
                <w:sz w:val="18"/>
              </w:rPr>
              <w:t>б</w:t>
            </w:r>
            <w:r>
              <w:rPr>
                <w:sz w:val="18"/>
                <w:lang w:val="en-US"/>
              </w:rPr>
              <w:t>-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lang w:val="en-US"/>
              </w:rPr>
              <w:t>10</w:t>
            </w:r>
            <w:r>
              <w:rPr>
                <w:sz w:val="18"/>
              </w:rPr>
              <w:t>б</w:t>
            </w:r>
            <w:r>
              <w:rPr>
                <w:sz w:val="18"/>
                <w:lang w:val="en-US"/>
              </w:rPr>
              <w:t>-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10а-</w:t>
            </w:r>
            <w:r>
              <w:rPr>
                <w:sz w:val="18"/>
                <w:lang w:val="en-US"/>
              </w:rPr>
              <w:t>III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10-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 xml:space="preserve"> 9в-</w:t>
            </w:r>
            <w:r>
              <w:rPr>
                <w:sz w:val="18"/>
                <w:lang w:val="en-US"/>
              </w:rPr>
              <w:t>II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</w:rPr>
              <w:t>8б-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>,9в-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, 10-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 xml:space="preserve">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9-</w:t>
            </w:r>
            <w:r>
              <w:rPr>
                <w:sz w:val="18"/>
                <w:lang w:val="en-US"/>
              </w:rPr>
              <w:t>II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11а-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>, 11б-</w:t>
            </w:r>
            <w:r>
              <w:rPr>
                <w:sz w:val="18"/>
                <w:lang w:val="en-US"/>
              </w:rPr>
              <w:t>I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</w:rPr>
              <w:t>11б-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, 10-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 xml:space="preserve">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11а-</w:t>
            </w:r>
            <w:r>
              <w:rPr>
                <w:sz w:val="18"/>
                <w:lang w:val="en-US"/>
              </w:rPr>
              <w:t>II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9в-</w:t>
            </w:r>
            <w:r>
              <w:rPr>
                <w:sz w:val="18"/>
                <w:lang w:val="en-US"/>
              </w:rPr>
              <w:t>III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11б-</w:t>
            </w:r>
            <w:r>
              <w:rPr>
                <w:sz w:val="18"/>
                <w:lang w:val="en-US"/>
              </w:rPr>
              <w:t>III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11б-</w:t>
            </w:r>
            <w:r>
              <w:rPr>
                <w:sz w:val="18"/>
                <w:lang w:val="en-US"/>
              </w:rPr>
              <w:t>III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10-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>, 11б-</w:t>
            </w:r>
            <w:r>
              <w:rPr>
                <w:sz w:val="18"/>
                <w:lang w:val="en-US"/>
              </w:rPr>
              <w:t>III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11б-</w:t>
            </w:r>
            <w:r>
              <w:rPr>
                <w:sz w:val="18"/>
                <w:lang w:val="en-US"/>
              </w:rPr>
              <w:t>III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9а-</w:t>
            </w:r>
            <w:r>
              <w:rPr>
                <w:sz w:val="18"/>
                <w:lang w:val="en-US"/>
              </w:rPr>
              <w:t>I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10а-</w:t>
            </w:r>
            <w:r>
              <w:rPr>
                <w:sz w:val="18"/>
                <w:lang w:val="en-US"/>
              </w:rPr>
              <w:t>III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10б-</w:t>
            </w:r>
            <w:r>
              <w:rPr>
                <w:sz w:val="18"/>
                <w:lang w:val="en-US"/>
              </w:rPr>
              <w:t>III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11-</w:t>
            </w:r>
            <w:r>
              <w:rPr>
                <w:sz w:val="18"/>
                <w:lang w:val="en-US"/>
              </w:rPr>
              <w:t>III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11-</w:t>
            </w:r>
            <w:r>
              <w:rPr>
                <w:sz w:val="18"/>
                <w:lang w:val="en-US"/>
              </w:rPr>
              <w:t>III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9б-</w:t>
            </w:r>
            <w:r>
              <w:rPr>
                <w:sz w:val="18"/>
                <w:lang w:val="en-US"/>
              </w:rPr>
              <w:t>III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10а-</w:t>
            </w:r>
            <w:r>
              <w:rPr>
                <w:sz w:val="18"/>
                <w:lang w:val="en-US"/>
              </w:rPr>
              <w:t>II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11-</w:t>
            </w:r>
            <w:r>
              <w:rPr>
                <w:sz w:val="18"/>
                <w:lang w:val="en-US"/>
              </w:rPr>
              <w:t>III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9а-</w:t>
            </w:r>
            <w:r>
              <w:rPr>
                <w:sz w:val="18"/>
                <w:lang w:val="en-US"/>
              </w:rPr>
              <w:t>II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9б-</w:t>
            </w:r>
            <w:r>
              <w:rPr>
                <w:sz w:val="18"/>
                <w:lang w:val="en-US"/>
              </w:rPr>
              <w:t>II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11-</w:t>
            </w:r>
            <w:r>
              <w:rPr>
                <w:sz w:val="18"/>
                <w:lang w:val="en-US"/>
              </w:rPr>
              <w:t>III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Козловская СОШ №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Отбор мотивированных на учебу, творчество детей на уровне школы с целью углубления их знаний по выбранному профилю, проведение мониторинга их успеваемости, развитие научно-исследовательской деятельности, творческого потенциала через организацию и проведение предметных декад, олимпиад, конкурсов, конференций; подготовка и презентация портфолио учащихся (папка достижений);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Организация и проведение интеллектуального марафона в классах каждой параллели, Дней науки,  предметных кружков и клубов на основе ежегодной диагностики интересов учащихся; формирование факультативных групп для совместного обучения способных детей на базе одной параллели; разработка и реализация программ интегрированных курсов по предметам гуманитарного, естественно-научного, физико-математического циклов для факультативных занятий; разработка программ изучения личности способного ребенка, составление индивидуальных карт их психологического развития; организация сотрудничества родителей способных детей с учителями в рамках Ассоциации «АУРа»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b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С 1988 года с 8 класс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С 1988 года по форме: общие сведения об учащемся, достижения учащегося, поощрения учащегося, место пребывания учащегося в настоящее время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Грамоты, стипендии депутата Госсовета ЧР В.В. Тимофеева и фонда «Забота»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Технология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Русский язык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Экономика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Математика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Информатика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География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Биология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Физика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История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Физкультура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Английский язык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Немецкий язык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Право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Химия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Русская литература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Чувашский язык и литерату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-III,II,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9-I, 10-III, 11-III 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10-I, 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-I,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,II,III,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-II,I,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I,II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9-I, 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I</w:t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lang w:val="en-US"/>
              </w:rPr>
              <w:t>9-I,II,II 10-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8-I, 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-I,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-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-II, 10-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-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,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9-I, 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9-I, 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,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-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-I,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, III,I,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-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,II,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-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-II,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9-I, 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-I,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-III, 10-III, 11-I,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-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I,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-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I,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-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I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II, 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-II, 10-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-II,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-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-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, 11-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10-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II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Козловский лицей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Отбор мотивированных на учебу, творчество детей на уровне школы с целью углубления их знаний по выбранному профилю, проведение мониторинга их успеваемости, развитие научно-исследова-тельской  деятельности; творческого потенциала через организацию и проведение предметных декад, олимпиад, конкурсов, конференций; подготовка и презентация портфолио учащихся (папка достижений); разработка и реализация программ интегрированных курсов по предметам гуманитарного, естественно-научного, физико-математического цикло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С 1998 года с 9 класс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С 2001 года по форме: общие сведения об учащемся, достижения учащегося, поощрения учащегося, место пребывания учащегося в настоящее врем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Грамоты, стипендии депутата Госсовета ЧР В.В. Тимофеева и фонда «Забота»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Русский язык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Экономика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Математика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Информатика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География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Биология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Физика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История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Физкультура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Английский язык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Экономика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Немецкий язык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Право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Химия 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Русская литература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Чувашский язык и литература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,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-II,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9-I, 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,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I,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-III,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,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-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,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,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,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,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,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,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,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, II,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,II,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,III,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I, I,III,I,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I,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,II,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-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, I,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-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,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-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,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-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-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-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-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-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-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-I, 10-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11-</w:t>
            </w:r>
            <w:r>
              <w:rPr>
                <w:sz w:val="18"/>
                <w:lang w:val="en-US"/>
              </w:rPr>
              <w:t>II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Андреево-Базарская СО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Отбор мотивированных на учебу, творчество детей на уровне школы с целью углубления их знаний по выбранному профилю, проведение мониторинга их успеваемости, развитие научно-исследова-тельской  деятельности; творческого потенциала через организацию и проведение предметных декад, олимпиад, конкурсов, конференций; подготовка и презентация портфолио учащихся (папка достижений);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С 2001 года с 4 класс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С 2001 года по форме: общие сведения об учащемся, достижения учащегося, поощрения учащегося, место пребывания учащегося в настоящее врем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Грамоты, стипендии депутата Госсовета ЧР В.В. Тимофеева и фонда «Забота»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Химия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Чувашский язык и литература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Немецкий язык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История 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Физкультура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Информатика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География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Биология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Экономика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Математика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Технология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Русский язык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Экология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9-</w:t>
            </w:r>
            <w:r>
              <w:rPr>
                <w:sz w:val="18"/>
                <w:lang w:val="en-US"/>
              </w:rPr>
              <w:t>I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9-</w:t>
            </w:r>
            <w:r>
              <w:rPr>
                <w:sz w:val="18"/>
                <w:lang w:val="en-US"/>
              </w:rPr>
              <w:t>III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III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10-</w:t>
            </w:r>
            <w:r>
              <w:rPr>
                <w:sz w:val="18"/>
                <w:lang w:val="en-US"/>
              </w:rPr>
              <w:t>II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11-</w:t>
            </w:r>
            <w:r>
              <w:rPr>
                <w:sz w:val="18"/>
                <w:lang w:val="en-US"/>
              </w:rPr>
              <w:t>III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10-</w:t>
            </w:r>
            <w:r>
              <w:rPr>
                <w:sz w:val="18"/>
                <w:lang w:val="en-US"/>
              </w:rPr>
              <w:t>II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9-</w:t>
            </w:r>
            <w:r>
              <w:rPr>
                <w:sz w:val="18"/>
                <w:lang w:val="en-US"/>
              </w:rPr>
              <w:t>III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-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,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,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-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-I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-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, 11-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-I,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, 11-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-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I,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-III,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II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11-</w:t>
            </w:r>
            <w:r>
              <w:rPr>
                <w:sz w:val="18"/>
                <w:lang w:val="en-US"/>
              </w:rPr>
              <w:t>I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Байгуловская СО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Отбор мотивированных на учебу, творчество детей на уровне школы с целью углубления их знаний по выбранному профилю, проведение мониторинга их успеваемости, развитие научно-исследова-тельской  деятельности; творческого потенциала через организацию и проведение предметных декад, олимпиад, конкурсов, конференций; подготовка и презентация портфолио учащихся (папка достижений);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С 2001 года с 8 класс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С 2001 года по форме: общие сведения об учащемся, достижения учащегося, поощрения учащегося, место пребывания учащегося в настоящее врем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Грамоты, стипендии депутата Госсовета ЧР В.В. Тимофеева и фонда «Забота»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</w:rPr>
              <w:t xml:space="preserve">Экономика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Математика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География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Физика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Физкультура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Английский язык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Русская литература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Чувашский язык и литература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-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I,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,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-I,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-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lang w:val="en-US"/>
              </w:rPr>
              <w:t>11-I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10-</w:t>
            </w:r>
            <w:r>
              <w:rPr>
                <w:sz w:val="18"/>
                <w:lang w:val="en-US"/>
              </w:rPr>
              <w:t>III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10-</w:t>
            </w:r>
            <w:r>
              <w:rPr>
                <w:sz w:val="18"/>
                <w:lang w:val="en-US"/>
              </w:rPr>
              <w:t>III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10-</w:t>
            </w:r>
            <w:r>
              <w:rPr>
                <w:sz w:val="18"/>
                <w:lang w:val="en-US"/>
              </w:rPr>
              <w:t>III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Еметкинская СО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Отбор мотивированных на учебу, творчество детей на уровне школы с целью углубления их знаний по выбранному профилю, проведение мониторинга их успеваемости, развитие научно-исследова-тельской  деятельности; творческого потенциала через организацию и проведение предметных декад, олимпиад, конкурсов, конференций; подготовка и презентация портфолио учащихся (папка достижений);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С 2001 года с 3 класс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С 2005 года по форме: общие сведения об учащемся, достижения учащегося, поощрения учащегося, место пребывания учащегося в настоящее врем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Грамоты, стипендии депутата Госсовета ЧР В.В. Тимофеева и фонда «Забота»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Химия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Русская литература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Чувашский язык и литература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Английский язык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История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Физкультура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Экономика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Математика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Технология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II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Карамышевская СО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</w:rPr>
              <w:t>Отбор мотивированных на учебу, творчество детей на уровне школы с целью углубления их знаний по выбранному профилю, проведение мониторинга их успеваемости, развитие научно-исследова-тельской  деятельности; творческого потенциала через организацию и проведение предметных декад, олимпиад, конкурсов, конференций; подготовка и презентация портфолио учащихся (папка достижений);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С 2001 года с 8 класс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С 2005 года по форме: общие сведения об учащемся, достижения учащегося, поощрения учащегося, место пребывания учащегося в настоящее врем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Грамоты, стипендии депутата Госсовета ЧР В.В. Тимофеева и фонда «Забота»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Экология 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Информатика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География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Биология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Экономика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История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Физкультура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Немецкий язык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Чувашский язык и литература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10-</w:t>
            </w:r>
            <w:r>
              <w:rPr>
                <w:sz w:val="18"/>
                <w:lang w:val="en-US"/>
              </w:rPr>
              <w:t>III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10-</w:t>
            </w:r>
            <w:r>
              <w:rPr>
                <w:sz w:val="18"/>
                <w:lang w:val="en-US"/>
              </w:rPr>
              <w:t>III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10-</w:t>
            </w:r>
            <w:r>
              <w:rPr>
                <w:sz w:val="18"/>
                <w:lang w:val="en-US"/>
              </w:rPr>
              <w:t>III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II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10-</w:t>
            </w:r>
            <w:r>
              <w:rPr>
                <w:sz w:val="18"/>
                <w:lang w:val="en-US"/>
              </w:rPr>
              <w:t>III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10-</w:t>
            </w:r>
            <w:r>
              <w:rPr>
                <w:sz w:val="18"/>
                <w:lang w:val="en-US"/>
              </w:rPr>
              <w:t>II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10-</w:t>
            </w:r>
            <w:r>
              <w:rPr>
                <w:sz w:val="18"/>
                <w:lang w:val="en-US"/>
              </w:rPr>
              <w:t>III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11-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n-US"/>
              </w:rPr>
              <w:t>III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11-</w:t>
            </w:r>
            <w:r>
              <w:rPr>
                <w:sz w:val="18"/>
                <w:lang w:val="en-US"/>
              </w:rPr>
              <w:t>III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10-</w:t>
            </w:r>
            <w:r>
              <w:rPr>
                <w:sz w:val="18"/>
                <w:lang w:val="en-US"/>
              </w:rPr>
              <w:t>III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10-</w:t>
            </w:r>
            <w:r>
              <w:rPr>
                <w:sz w:val="18"/>
                <w:lang w:val="en-US"/>
              </w:rPr>
              <w:t>III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11-</w:t>
            </w:r>
            <w:r>
              <w:rPr>
                <w:sz w:val="18"/>
                <w:lang w:val="en-US"/>
              </w:rPr>
              <w:t>III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11-</w:t>
            </w:r>
            <w:r>
              <w:rPr>
                <w:sz w:val="18"/>
                <w:lang w:val="en-US"/>
              </w:rPr>
              <w:t>I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10-</w:t>
            </w:r>
            <w:r>
              <w:rPr>
                <w:sz w:val="18"/>
                <w:lang w:val="en-US"/>
              </w:rPr>
              <w:t>III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10-</w:t>
            </w:r>
            <w:r>
              <w:rPr>
                <w:sz w:val="18"/>
                <w:lang w:val="en-US"/>
              </w:rPr>
              <w:t>III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9-</w:t>
            </w:r>
            <w:r>
              <w:rPr>
                <w:sz w:val="18"/>
                <w:lang w:val="en-US"/>
              </w:rPr>
              <w:t>III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10-</w:t>
            </w:r>
            <w:r>
              <w:rPr>
                <w:sz w:val="18"/>
                <w:lang w:val="en-US"/>
              </w:rPr>
              <w:t>III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10-</w:t>
            </w:r>
            <w:r>
              <w:rPr>
                <w:sz w:val="18"/>
                <w:lang w:val="en-US"/>
              </w:rPr>
              <w:t>II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9-</w:t>
            </w:r>
            <w:r>
              <w:rPr>
                <w:sz w:val="18"/>
                <w:lang w:val="en-US"/>
              </w:rPr>
              <w:t>III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11-</w:t>
            </w:r>
            <w:r>
              <w:rPr>
                <w:sz w:val="18"/>
                <w:lang w:val="en-US"/>
              </w:rPr>
              <w:t>III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, 11-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I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Карачевская СО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Отбор мотивированных на учебу, творчество детей на уровне школы с целью углубления их знаний по выбранному профилю, проведение мониторинга их успеваемости, развитие научно-исследова-тельской  деятельности; творческого потенциала через организацию и проведение предметных декад, олимпиад, конкурсов, конференций; подготовка и презентация портфолио учащихся (папка достижений);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С 2001 года с 6 класс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С 2005 года по форме: общие сведения об учащемся, достижения учащегося, поощрения учащегося, место пребывания учащегося в настоящее врем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Грамоты, стипендии депутата Госсовета ЧР В.В. Тимофеева и фонда «Забота»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Экология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География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Биология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Физика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Физкультура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Химия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Чувашский язык и литература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,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,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-II,11-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I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,II,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; 11-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,I,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-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-I,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,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-I,10-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-II,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-I,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-I,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,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,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-I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-I,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I, 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-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,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, 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9-</w:t>
            </w:r>
            <w:r>
              <w:rPr>
                <w:sz w:val="18"/>
                <w:lang w:val="en-US"/>
              </w:rPr>
              <w:t>III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Солдыбаевская СО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Отбор мотивированных на учебу, творчество детей на уровне школы с целью углубления их знаний по выбранному профилю, проведение мониторинга их успеваемости, развитие научно-исследова-тельской  деятельности; творческого потенциала через организацию и проведение предметных декад, олимпиад, конкурсов, конференций; подготовка и презентация портфолио учащихся (папка достижений);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С 2001 года с 2 класс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С 2005 года по форме: общие сведения об учащемся, достижения учащегося, поощрения учащегося, место пребывания учащегося в настоящее врем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Грамоты, стипендии депутата Госсовета ЧР В.В. Тимофеева и фонда «Забота»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Немецкий язык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Право 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Химия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Русская литература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Чувашский язык и литература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История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Физкультура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Информатика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Биология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Экономика 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Математика 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Технология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Русский язык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Экология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-II,11-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-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-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II,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I,II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-I,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,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-I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-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-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-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-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-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,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-II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10-</w:t>
            </w:r>
            <w:r>
              <w:rPr>
                <w:sz w:val="18"/>
                <w:lang w:val="en-US"/>
              </w:rPr>
              <w:t>III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Тюрлеминская СО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Отбор мотивированных на учебу, творчество детей на уровне школы с целью углубления их знаний по выбранному профилю, проведение мониторинга их успеваемости, развитие научно-исследова-тельской  деятельности; творческого потенциала через организацию и проведение предметных декад, олимпиад, конкурсов, конференций; подготовка и презентация портфолио учащихся (папка достижений);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С 2001 года с 8 класс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С 2001 года по форме: общие сведения об учащемся, достижения учащегося, поощрения учащегося, место пребывания учащегося в настоящее врем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Грамоты, стипендии депутата Госсовета ЧР В.В. Тимофеева и фонда «Забота»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Технология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Английский язык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Русский язык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Экология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Экономика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Обществозна-ние 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Математика 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Информатика 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География 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Биология 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</w:rPr>
              <w:t>Физика</w:t>
            </w:r>
            <w:r>
              <w:rPr>
                <w:sz w:val="18"/>
                <w:lang w:val="en-US"/>
              </w:rPr>
              <w:t xml:space="preserve"> 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История 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Физкультура 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Чувашский язык и литература 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Дистанционная олимпиада по физике 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Право 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Русская литература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10-</w:t>
            </w:r>
            <w:r>
              <w:rPr>
                <w:sz w:val="18"/>
                <w:lang w:val="en-US"/>
              </w:rPr>
              <w:t>II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  <w:lang w:val="en-US"/>
              </w:rPr>
              <w:t>11-I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</w:rPr>
              <w:t>11-</w:t>
            </w:r>
            <w:r>
              <w:rPr>
                <w:sz w:val="18"/>
                <w:lang w:val="en-US"/>
              </w:rPr>
              <w:t>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-I,11-II, 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-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-I,10-I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-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-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,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-II,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-II,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I, 11-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-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-I,10-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-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-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-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,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, 11-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II, 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-I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-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, 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-I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-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-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-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,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11-</w:t>
            </w:r>
            <w:r>
              <w:rPr>
                <w:sz w:val="18"/>
                <w:lang w:val="en-US"/>
              </w:rPr>
              <w:t>I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Янгильдинская СО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Отбор мотивированных на учебу, творчество детей на уровне школы с целью углубления их знаний по выбранному профилю, проведение мониторинга их успеваемости, развитие научно-исследова-тельской  деятельности; творческого потенциала через организацию и проведение предметных декад, олимпиад, конкурсов, конференций; подготовка и презентация портфолио учащихся (папка достижений);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С 2001 года с 8 класс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С 2005 года по форме: общие сведения об учащемся, достижения учащегося, поощрения учащегося, место пребывания учащегося в настоящее врем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Грамоты, стипендии депутата Госсовета ЧР В.В. Тимофеева и фонда «Забота»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Физика 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История 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Английский язык 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Право 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География 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Экономика 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Математика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-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-I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-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9-</w:t>
            </w:r>
            <w:r>
              <w:rPr>
                <w:sz w:val="18"/>
                <w:lang w:val="en-US"/>
              </w:rPr>
              <w:t>I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Кинерская ОО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Отбор мотивированных на учебу, творчество детей на уровне школы с целью углубления их знаний по выбранному профилю, проведение мониторинга их успеваемости, развитие научно-исследова-тельской  деятельности; творческого потенциала через организацию и проведение предметных декад, олимпиад, конкурсов, конференций; подготовка и презентация портфолио учащихся (папка достижений);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С 2001 года с 8 класс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С 2005 года по форме: общие сведения об учащемся, достижения учащегося, поощрения учащегося, место пребывания учащегося в настоящее врем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Грамоты, стипендии депутата Госсовета ЧР В.В. Тимофеева и фонда «Забота»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Математика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8-</w:t>
            </w:r>
            <w:r>
              <w:rPr>
                <w:sz w:val="18"/>
                <w:lang w:val="en-US"/>
              </w:rPr>
              <w:t>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Кудемерская ОО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Отбор мотивированных на учебу, творчество детей на уровне школы с целью углубления их знаний по выбранному профилю, проведение мониторинга их успеваемости, развитие научно-исследова-тельской  деятельности; творческого потенциала через организацию и проведение предметных декад, олимпиад, конкурсов, конференций; подготовка и презентация портфолио учащихся (папка достижений);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С 2001 года с 8 класс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С 2005 года по форме: общие сведения об учащемся, достижения учащегося, поощрения учащегося, место пребывания учащегося в настоящее врем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Грамоты, стипендии депутата Госсовета ЧР В.В. Тимофеева и фонда «Забота»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Немецкий язык 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Право 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</w:rPr>
              <w:t>География</w:t>
            </w:r>
            <w:r>
              <w:rPr>
                <w:sz w:val="18"/>
                <w:lang w:val="en-US"/>
              </w:rPr>
              <w:t xml:space="preserve"> 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Биология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-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-I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-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-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9-</w:t>
            </w:r>
            <w:r>
              <w:rPr>
                <w:sz w:val="18"/>
                <w:lang w:val="en-US"/>
              </w:rPr>
              <w:t>II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Тоганашевская СО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Отбор мотивированных на учебу, творчество детей на уровне школы с целью углубления их знаний по выбранному профилю, проведение мониторинга их успеваемости, развитие научно-исследова-тельской  деятельности; творческого потенциала через организацию и проведение предметных декад, олимпиад, конкурсов, конференций; подготовка и презентация портфолио учащихся (папка достижений);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С 2001 года с 8 класс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С 2005 года по форме: общие сведения об учащемся, достижения учащегося, поощрения учащегося, место пребывания учащегося в настоящее врем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Грамоты, стипендии депутата Госсовета ЧР В.В. Тимофеева и фонда «Забота»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Русский язык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9-</w:t>
            </w:r>
            <w:r>
              <w:rPr>
                <w:sz w:val="18"/>
                <w:lang w:val="en-US"/>
              </w:rPr>
              <w:t>I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Янтиковская СО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Отбор мотивированных на учебу, творчество детей на уровне школы с целью углубления их знаний по выбранному профилю, проведение мониторинга их успеваемости, развитие научно-исследова-тельской  деятельности; творческого потенциала через организацию и проведение предметных декад, олимпиад, конкурсов, конференций; подготовка и презентация портфолио учащихся (папка достижений);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С 2001 года с 8 класс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С 2005 года по форме: общие сведения об учащемся, достижения учащегося, поощрения учащегося, место пребывания учащегося в настоящее врем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Грамоты, стипендии депутата Госсовета ЧР В.В. Тимофеева и фонда «Забота»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История 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Право 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География 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Биология 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Экономика 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Математика 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Русская литература 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Чувашский язык и литература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-I,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-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I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-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-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9-</w:t>
            </w:r>
            <w:r>
              <w:rPr>
                <w:sz w:val="18"/>
                <w:lang w:val="en-US"/>
              </w:rPr>
              <w:t>II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Козловская СОШ-интернат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Отбор мотивированных на учебу, творчество детей на уровне школы с целью углубления их знаний по выбранному профилю, проведение мониторинга их успеваемости, развитие научно-исследова-тельской  деятельности; творческого потенциала через организацию и проведение предметных декад, олимпиад, конкурсов, конференций; подготовка и презентация портфолио учащихся (папка достижений);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С 2001 года с 8 класс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С 2005 года по форме: общие сведения об учащемся, достижения учащегося, поощрения учащегося, место пребывания учащегося в настоящее врем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Грамоты, стипендии депутата Госсовета ЧР В.В. Тимофеева и фонда «Забота»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</w:rPr>
              <w:t>Немецкий язык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Право  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Физкультура 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Математика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</w:rPr>
              <w:t>9-</w:t>
            </w:r>
            <w:r>
              <w:rPr>
                <w:sz w:val="18"/>
                <w:lang w:val="en-US"/>
              </w:rPr>
              <w:t>III</w:t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  <w:lang w:val="en-US"/>
              </w:rPr>
              <w:t>9-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-I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-II</w:t>
            </w:r>
          </w:p>
        </w:tc>
      </w:tr>
    </w:tbl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708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Начальник управления образования 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администрации Козловского района  </w:t>
        <w:tab/>
        <w:tab/>
        <w:tab/>
        <w:tab/>
        <w:tab/>
        <w:tab/>
        <w:tab/>
        <w:tab/>
        <w:tab/>
        <w:tab/>
        <w:tab/>
        <w:t xml:space="preserve">С.А. Акимова </w:t>
      </w:r>
    </w:p>
    <w:sectPr>
      <w:type w:val="nextPage"/>
      <w:pgSz w:orient="landscape" w:w="16838" w:h="11906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5:38:00Z</dcterms:created>
  <dc:creator>obrazov1</dc:creator>
  <dc:description/>
  <cp:keywords/>
  <dc:language>en-US</dc:language>
  <cp:lastModifiedBy>ADMIN</cp:lastModifiedBy>
  <cp:lastPrinted>2005-11-30T15:59:00Z</cp:lastPrinted>
  <dcterms:modified xsi:type="dcterms:W3CDTF">2007-01-30T12:45:00Z</dcterms:modified>
  <cp:revision>30</cp:revision>
  <dc:subject/>
  <dc:title/>
</cp:coreProperties>
</file>