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Вверх по лестнице жизни, или мои жизненные ценно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та проблема необычайно актуальна для настоящего времени. Социологи утверждают, что для современной молодежи все большее значение приобретают ценности материально-бытового плана, преобладают личные жизненные мотивы и экономические цели. В структуре ценностных ореентаций современной молодежи в настоящее время доминирует не ценности-цели, а ценности-средства. Сценарий классного часа дает учителю материал для организации общения детей на тему истиных и мнимых ценностей. Затрагивается также проблема жизненных целей. Классный час не требует длительной подготовки. В основном строится в форме беседы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дать детям первоначальное представление о нравственных ценностях; формировать умение различать истинные и мнимые ценности; побужлать к самосовершенствованию, саморазвитию; способствовать воспитанию ответственного отношения к своей жизни; установление доверительного отношения к родителям</w:t>
      </w:r>
      <w:r>
        <w:rPr/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лан классного час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ab/>
        <w:t>1.Интерактивная беседа «Что такое счастье?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Проблемная ситуация «Помогите мистеру Икс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Обсуждение ситуации «Мнимые ценност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Интерактивная беседа «Истинные ценности человек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Составление проектов «Лестницы к счастью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Словарная рабо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Работа в группах «Допиши предложение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Заключительное слов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Подведение итогов (рефлексия).</w:t>
      </w:r>
    </w:p>
    <w:p>
      <w:pPr>
        <w:pStyle w:val="Normal"/>
        <w:ind w:firstLine="708"/>
        <w:rPr>
          <w:rFonts w:cs="Calibri;Century Gothic"/>
          <w:b/>
          <w:b/>
          <w:sz w:val="48"/>
          <w:szCs w:val="48"/>
        </w:rPr>
      </w:pPr>
      <w:r>
        <w:rPr>
          <w:rFonts w:cs="Calibri;Century Gothic"/>
          <w:b/>
          <w:sz w:val="48"/>
          <w:szCs w:val="48"/>
        </w:rPr>
        <w:t xml:space="preserve">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терактивная беседа «Что такое счастье?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ответы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когда все полу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все живы и здор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все есть. Чего только не пожела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сбываются меч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тебя все уваж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ты известен, все тобой восхищ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ты занимаешься любимой раб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А как стать счастливым?»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мерные ответы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играть в лотер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ать волшебную пал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ть богатых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йти кл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 работать, чтобы воплотить свою меч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облемная ситуация «Помогите мистеру Икс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суждение ситуации «Мнимые ценности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нтерактивная беседа «Истинные ценности человека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 каждой ступеньке человек должен побороть какой-то свой недостаток: зависть, гордость, уныние, лживость, болтливость, обжорство. Каждая ступенька – это обретение таких ценностей, как вера, люблвь к людям, милосердие, доброта, смирение, скромность. Как вы считаете, если человек будет опираться на такие ценности, достигнет он своей вершины счастья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ответы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истинные ценности они не изменят челов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а дает человеку силы на всю жизнь, дает надежду на помощь и защиту у Б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юбовь к людям тоже дает человеку силы. Дает смысл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брота, милосердие никуда не уходят, они согревают человека. Если он делает добро, вокруг негоо люди тоже становятся добр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ромность всегда украшает человека. Если он заслуживает славы, его все равно заметят, и он добьется успеха в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Составление проектов «Лестницы к счасть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нности повседневной жизни: прилежание, пунктуальность, трудолюбие, бережливость, ответственность, любовь к поряд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нности человеческих отношений: благодарность, уважение, сострадание, толерант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нности высшей сферы духовной жизни: чуткость, способность сопереживать, милосерд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истианские ценности: любовь к ближнему, смирение, вер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Словар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 1. Мы просмотрели толковые словари двух авторов: С.И. Ожегова и В.И. Даля – и нашли такие 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</w:t>
      </w:r>
      <w:r>
        <w:rPr>
          <w:sz w:val="24"/>
          <w:szCs w:val="24"/>
        </w:rPr>
        <w:t>значения указанн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2. Цель – предмет стремления,то, что надо, желательно осущест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 1. Успех – удача в достижении чего-либо, общественное признание, хорошие результаты в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</w:t>
      </w:r>
      <w:r>
        <w:rPr>
          <w:sz w:val="24"/>
          <w:szCs w:val="24"/>
        </w:rPr>
        <w:t>чем-л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2. Счастье – чувство и состояние полного высшего удовлетворения, успех, у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1. Мы можем установить такую смысловую связь между этими словами: цель-успех-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2. Иными словами: Чтобы достигнуть успеха в каком-либо деле, человек ставит перед собой жизненные цели. И, достигнув успеха, осуществив эти цели, испытывает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Работа в группах «Допиши предлож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успевающий человек – это человек, который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дачник – это человек, которы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ловек в жизни состоялся, если он име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ловек в жизни не состоялся, если он не име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инные ценност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имые ценности – это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Заключительное сло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.Подведение итогов (рефлексия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8:00Z</dcterms:created>
  <dc:creator>constantin</dc:creator>
  <dc:description/>
  <cp:keywords/>
  <dc:language>en-US</dc:language>
  <cp:lastModifiedBy>5</cp:lastModifiedBy>
  <dcterms:modified xsi:type="dcterms:W3CDTF">2008-11-13T10:12:00Z</dcterms:modified>
  <cp:revision>3</cp:revision>
  <dc:subject/>
  <dc:title/>
</cp:coreProperties>
</file>