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доброволь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2"/>
        <w:gridCol w:w="1440"/>
        <w:gridCol w:w="1200"/>
        <w:gridCol w:w="1680"/>
        <w:gridCol w:w="2640"/>
        <w:gridCol w:w="1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вершенных добрых 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лагополуч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/место в рейтинге доброволь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, 6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ли наколоть д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З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мо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ни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ли принести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а Е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Ю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,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ли снег с крыш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ушкина Ю.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ушкина Т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ли снег со д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а Н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Н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7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ли сне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амятника от сне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ов В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кин А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Ж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нов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ль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чева Н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к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ли крышу дома от сне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ова З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рвой учительницы с юбилеем Плотникову М.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к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кае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ли сне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юс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, 6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а 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а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л дв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ой Е.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9  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айгуловская С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8 Мар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З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ли каналы для талых в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у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борке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й М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те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ли канавы для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кин А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С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нов К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7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ли дв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ли канавы для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З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ОУ «Байгул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айгуловская СОШ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на темы: «Мы за здоровый образ жиз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будущих первоклаш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ушкина Т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деева т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5, 6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и 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паловой Л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ой М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тов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чистка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ва Е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М.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ас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Ж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деев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чистка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осова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ников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 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чистка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ова Н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З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2-3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йгуловская СОШ» 2-3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шуточных номеров в честь Дня сме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ова А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дее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юсева 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айгуловская С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уборке до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палова Л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9:00Z</dcterms:created>
  <dc:creator>Собственная</dc:creator>
  <dc:description/>
  <cp:keywords/>
  <dc:language>en-US</dc:language>
  <cp:lastModifiedBy>Собственная</cp:lastModifiedBy>
  <dcterms:modified xsi:type="dcterms:W3CDTF">2008-04-03T11:11:00Z</dcterms:modified>
  <cp:revision>3</cp:revision>
  <dc:subject/>
  <dc:title>Банк данных добровольцев</dc:title>
</cp:coreProperties>
</file>