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распоряжением главы Козл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от 03. 04.07г.  № ___56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роприятий по подготовке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ю в Козловском районе в 2007 году Дн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щиты от экологической опасности (15 апреля – 5 июня)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№ </w:t>
            </w:r>
            <w:r>
              <w:rPr>
                <w:sz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экологических знаний ( диспуты, викторины, экологические игры и т.д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фестивали « Экология. Творчество. Дети.» ( Выставки картин, концерты, сценки, сочи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а по воспита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ческий районный 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4.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ы  поселений, директора школ, руководители предприятий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бот по проведению дня Дерева в рамках весеннего месячника по санитарной очистке и благоустройству  территории Козл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. специалист по охране окружающей среды администрации, гл. архитектор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ня Дерева под девизо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 В честь сына – дуб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честь дочери – береза » на территории посел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поселений, руководители предприятий, школ, СХ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книжных выставок в библиотеках по каждому дню защиты (в рамках смотра – конкурса библиотек по экологическому воспит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ведующие библиот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ки экологии – по дням (воды, птиц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школ, ЦД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должение работ по обследованию действующих заказников и памятника природы республиканского значения, расположенных на территории район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–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У «Дирекция ООПТ» Минприродны ЧР, гл. специалист по охране окружающей сре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спубликанской акции «Перво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О, зам. директора по воспитанию, экологи, би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с чернобыльц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ческая экскурс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Знаете ли вы свой край родной? 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 изучение окружающей природы: лесов, прудов, родников, рощ, памятников природы, зверей, растений, насекомых, деревьев, кустарников, исследование водоохранных зон вдоль малых рек , почвы и т. д.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а школ, зам. по воспитательной работе, 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гулярное информирование населения о состоянии экологической обстановки в районе через районную газ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 администрации  Козл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двухмесячник по охране гнездящихся птиц и нерестующих рыб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изготовить скворечники и другие птичьи дом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месячник по благоустройству, озеленению и экологической очистке от му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) районный смотр – конкурс работ библиотек по экологическому просвещению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комит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кции «Цветы родному го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 06.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одское поселение, Р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чистку от сухостоя   придорожные п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ЭП № 146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зловский прорабский участок Урмарского ДРС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ведение порядка в парках, скверах: вырубка сухостоя, очистка от мусора, создание газонов и цветочных клум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.06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работ по благоустройству территории памятника природы республиканского значения «Склон Чар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 – I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 2007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Еметк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бот по ликвидации несанкционированных свалок на территор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 – I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 2007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работ по очистке берега реки Волги на территории Козл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ы городского и Тюрлеминского сельского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очистку от мусора городских 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городского поселения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очистку от мусора и благоустроить территории АЗС на территории Ко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ОАО «Чувашнефтепродукт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очистку от мусора и благоустроить территории автостоянок и парковок на территории Коз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ственники и арендаторы территор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rPr/>
      </w:pPr>
      <w:r>
        <w:rPr>
          <w:sz w:val="24"/>
        </w:rPr>
        <w:t>Козловского района                                                                                                   Майоров</w:t>
      </w:r>
      <w:r>
        <w:rPr>
          <w:sz w:val="32"/>
        </w:rPr>
        <w:t xml:space="preserve"> </w:t>
      </w:r>
      <w:r>
        <w:rPr>
          <w:sz w:val="24"/>
        </w:rPr>
        <w:t>И.Г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Аликова Тамара Адриановна</w:t>
      </w:r>
    </w:p>
    <w:p>
      <w:pPr>
        <w:pStyle w:val="Normal"/>
        <w:rPr>
          <w:sz w:val="20"/>
        </w:rPr>
      </w:pPr>
      <w:r>
        <w:rPr>
          <w:sz w:val="20"/>
        </w:rPr>
        <w:t>2-17-46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19:00Z</dcterms:created>
  <dc:creator>Тамара</dc:creator>
  <dc:description/>
  <cp:keywords/>
  <dc:language>en-US</dc:language>
  <cp:lastModifiedBy>info3</cp:lastModifiedBy>
  <cp:lastPrinted>2007-04-03T08:31:00Z</cp:lastPrinted>
  <dcterms:modified xsi:type="dcterms:W3CDTF">2007-04-03T11:19:00Z</dcterms:modified>
  <cp:revision>2</cp:revision>
  <dc:subject/>
  <dc:title>                                                                              УТВЕРЖДЕН</dc:title>
</cp:coreProperties>
</file>