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86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8905</wp:posOffset>
                  </wp:positionH>
                  <wp:positionV relativeFrom="paragraph">
                    <wp:posOffset>21653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2012ç№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уславкка ху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.06.2012 г № 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 Козловка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Дня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</w:t>
      </w:r>
      <w:r>
        <w:rPr>
          <w:rFonts w:cs="Times New Roman CYR" w:ascii="Times New Roman CYR" w:hAnsi="Times New Roman CYR"/>
        </w:rPr>
        <w:t>рганизовать и провести районный праздник День молодежи 27 июня 2012 г.</w:t>
      </w:r>
      <w:r>
        <w:rPr/>
        <w:t xml:space="preserve"> в   Козловском районе Чуваш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е данного мероприятия возложить на управление образования администрации Козл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рамму Дня молодежи Козловского района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Назначить ответственным за организацию и проведение спортивных мероприятий главного специалиста – эксперта по спорту и туризму отдела культуры, спорта и архивного дела Данилова Л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Контроль за исполнением  данного распоряжения возложить на заместителя главы администрации по социальным вопросам – начальника управления социального развития, образования и информационного обеспечения администрации Козловского района М.С. Солдатихин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озловского района </w:t>
        <w:tab/>
        <w:t xml:space="preserve">                       </w:t>
        <w:tab/>
        <w:tab/>
        <w:t xml:space="preserve">                                                                В.Н.Колу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емин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 (83534) 2-12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по социальным вопросам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чальник управления социального развития, образова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информационного обеспече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Козловского района                                                             М.С. Солдатих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                                                                                                                     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озлов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олумб В.Н. 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__» июня 2012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торжественного празднования «</w:t>
      </w:r>
      <w:r>
        <w:rPr>
          <w:b/>
        </w:rPr>
        <w:t>Дня молодеж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: набережная р. Волга г. Козловка.</w:t>
      </w:r>
    </w:p>
    <w:p>
      <w:pPr>
        <w:pStyle w:val="Normal"/>
        <w:ind w:firstLine="708"/>
        <w:jc w:val="both"/>
        <w:rPr/>
      </w:pPr>
      <w:r>
        <w:rPr/>
        <w:t>Дата и время проведения: 27 июня 2012 года, 17.0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ч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яжный волейбол в 17.00 ч.</w:t>
      </w:r>
    </w:p>
    <w:p>
      <w:pPr>
        <w:pStyle w:val="Normal"/>
        <w:ind w:firstLine="708"/>
        <w:jc w:val="both"/>
        <w:rPr/>
      </w:pPr>
      <w:r>
        <w:rPr/>
        <w:t xml:space="preserve">Турнир по пляжному волейболу на территории городского пляжа – Аришев В.Н. –  </w:t>
      </w:r>
    </w:p>
    <w:p>
      <w:pPr>
        <w:pStyle w:val="Normal"/>
        <w:ind w:firstLine="708"/>
        <w:jc w:val="both"/>
        <w:rPr/>
      </w:pPr>
      <w:r>
        <w:rPr/>
        <w:t>учитель физ. культуры  МБОУ «Козловская СОШ № 3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2 часть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нь молодежи в 20.00 ч. Торжественное вручение почетных грамот,   благо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рственных писем и подарков молодежи Козловского района.</w:t>
      </w:r>
    </w:p>
    <w:p>
      <w:pPr>
        <w:pStyle w:val="Normal"/>
        <w:ind w:firstLine="708"/>
        <w:jc w:val="both"/>
        <w:rPr/>
      </w:pPr>
      <w:r>
        <w:rPr/>
        <w:t>Выступления: Колумб В.Н.    -  глава администрации Козловского района;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Васильев А.И -  глава администрации Козловского городского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3 ч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цертная программа в 20 ч. 10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здничная дискотека с 21 ч. 30 мин. до 23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7:00Z</dcterms:created>
  <dc:creator>nachalnik</dc:creator>
  <dc:description/>
  <cp:keywords/>
  <dc:language>en-US</dc:language>
  <cp:lastModifiedBy>Информотдел</cp:lastModifiedBy>
  <cp:lastPrinted>2012-06-25T11:35:00Z</cp:lastPrinted>
  <dcterms:modified xsi:type="dcterms:W3CDTF">2012-06-26T11:37:00Z</dcterms:modified>
  <cp:revision>2</cp:revision>
  <dc:subject/>
  <dc:title>       </dc:title>
</cp:coreProperties>
</file>