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51"/>
        <w:gridCol w:w="3780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  <w:sz w:val="26"/>
              </w:rPr>
            </w:pPr>
            <w:r>
              <w:rPr>
                <w:rFonts w:cs="Journal Chv" w:ascii="Journal Chv" w:hAnsi="Journal Chv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______№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«30» 05. 2012 г.  № 117</w:t>
            </w:r>
          </w:p>
        </w:tc>
      </w:tr>
      <w:tr>
        <w:trPr>
          <w:trHeight w:val="122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8.5pt;height:54pt;mso-wrap-distance-left:9.05pt;mso-wrap-distance-right:9.05pt;mso-position-horizontal-relative:page;mso-position-vertical-relative:text" filled="f" o:ole="">
            <v:imagedata r:id="rId3" o:title=""/>
            <w10:wrap type="tight" side="right"/>
          </v:shape>
          <o:OLEObject Type="Embed" ProgID="" ShapeID="ole_rId2" DrawAspect="Content" ObjectID="_1900408650" r:id="rId2"/>
        </w:objec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bCs/>
        </w:rPr>
      </w:pPr>
      <w:r>
        <w:rPr>
          <w:bCs/>
        </w:rPr>
        <w:t>О создании комиссии по проверке</w:t>
      </w:r>
    </w:p>
    <w:p>
      <w:pPr>
        <w:pStyle w:val="Normal"/>
        <w:rPr/>
      </w:pPr>
      <w:r>
        <w:rPr>
          <w:bCs/>
        </w:rPr>
        <w:t>готовности жилищно - коммунального</w:t>
      </w:r>
    </w:p>
    <w:p>
      <w:pPr>
        <w:pStyle w:val="Normal"/>
        <w:ind w:right="-625" w:hanging="0"/>
        <w:rPr>
          <w:bCs/>
        </w:rPr>
      </w:pPr>
      <w:r>
        <w:rPr>
          <w:bCs/>
        </w:rPr>
        <w:t>хозяйства и объектов соцкультбыта</w:t>
      </w:r>
    </w:p>
    <w:p>
      <w:pPr>
        <w:pStyle w:val="Normal"/>
        <w:rPr>
          <w:sz w:val="26"/>
        </w:rPr>
      </w:pPr>
      <w:r>
        <w:rPr>
          <w:bCs/>
        </w:rPr>
        <w:t>к осенне-зимнему периоду 2012/201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На основании  постановления Кабинета Министров Чувашской Республики </w:t>
      </w:r>
      <w:r>
        <w:rPr>
          <w:sz w:val="26"/>
        </w:rPr>
        <w:t>№ 157 от 25.04.2012 года</w:t>
      </w:r>
      <w:r>
        <w:rPr/>
        <w:t xml:space="preserve"> «Об обеспечении устойчивой работы жилищно-коммунального хозяйства в осенне-зимний период 2012/2013 года», в соответствии с Инструкцией по оценке готовности муниципальных образований, предприятий и организаций, обеспечивающих энергоснабжение населения и объектов социальной сферы, к работе в осенне-зимний период, утвержденной Минэнерго РФ 28 августа 2001 года, Правил и норм технической эксплуатации жилищного фонда, утвержденных постановлением Государственного комитета  Российской Федерации по строительству и жилищно-коммунального комплекса от 27.09.2003 г. № 170, в целях своевременной и качественной подготовки объектов жилищно-коммунального хозяйства и социальной сферы к работе в зимних условиях и устойчивого проведения отопительного периода 2012/2013 года образовать соответствующую комиссию в следующем состав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885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ков И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о. начальника отдела строительства, ЖКХ, развития села и инфраструктуры администрации Козловского района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горов П.П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отдела строительства и развития общественной инфраструктуры администрации Козловского района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икова Т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- эксперт отдела сельского хозяйства, экономики, земельных и имущественных отношений администрации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лков И.А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 ООО «Теплоснаб», ООО «Электроснаб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монова Т.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ЧР в Цивильском район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рионов А.П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филиала «Козловкамежрайгаз» ОАО «Чувашсетьгаз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рионов П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специальных программ администрации Козловского 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итин И.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жилищный инспектор Жилищной инспекции ЧР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ишева Л.П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УК «Слобод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ов В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.о. заместителя начальника отдела сельского хозяйства, экономики, земельных и имущественных отношений администрации Коз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ирнов В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МЧС России по Чувашской Республике в Козловском район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панов В.М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УК «Звезд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шурин Н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Жилремстрой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Комиссии по оценке готовности Козловского района к работе объектов </w:t>
      </w:r>
      <w:r>
        <w:rPr>
          <w:bCs/>
        </w:rPr>
        <w:t xml:space="preserve">жилищно – коммунального хозяйства и соцкультбыта </w:t>
      </w:r>
      <w:r>
        <w:rPr/>
        <w:t>в осенне-зимний период 2012/2013 года завершить работу до 15 сентября 2012  года с составлением актов.</w:t>
      </w:r>
    </w:p>
    <w:p>
      <w:pPr>
        <w:pStyle w:val="3"/>
        <w:ind w:left="180" w:hanging="180"/>
        <w:rPr/>
      </w:pPr>
      <w:r>
        <w:rPr/>
        <w:t xml:space="preserve">          </w:t>
      </w:r>
      <w:r>
        <w:rPr/>
        <w:t>3. Контроль за выполнением данного постановления, возложить на и.о. начальника отдела строительства, ЖКХ, развития села и инфраструктуры администрации Козловского района И.В. Рожкова.</w:t>
      </w:r>
    </w:p>
    <w:p>
      <w:pPr>
        <w:pStyle w:val="Normal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озловского района                                                                                                        В.Н. Колумб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"/>
      <w:jc w:val="center"/>
      <w:outlineLvl w:val="7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1:00Z</dcterms:created>
  <dc:creator>construct1</dc:creator>
  <dc:description/>
  <cp:keywords/>
  <dc:language>en-US</dc:language>
  <cp:lastModifiedBy>Информотдел</cp:lastModifiedBy>
  <cp:lastPrinted>2012-05-29T15:42:00Z</cp:lastPrinted>
  <dcterms:modified xsi:type="dcterms:W3CDTF">2012-05-30T12:01:00Z</dcterms:modified>
  <cp:revision>2</cp:revision>
  <dc:subject/>
  <dc:title>ЧĂВАШ РЕСПУБЛИКИН</dc:title>
</cp:coreProperties>
</file>