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.0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356631579" r:id="rId2"/>
        </w:objec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9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«11» января 2012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05</w:t>
            </w: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«11» января 2012 г. №05 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б образовании на территории Коз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ых участков для проведения голос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дсчета голосов избирателей на выбор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 04 марта 201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9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5 Федерального закона от 10.01.2003г. №19-ФЗ «О выборах Президента Российской Федерации», для проведения голосования и подсчета голосов избирателей на выборах Президента Российской Федерации 04 марта 2012 года, с учетом решения Козловской территориальной избирательной комиссии от 10 января 2012 года №34/1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огласовании образования на территории Козловского района избирательных участков для проведения голосования и подсчета голосов избирателей на выборах Президента Российской Федерации 04 марта 2012 года», на основании данных о количестве избирателей, зарегистрированных на территории Козловского района,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разовать на территории Козловского района 34 избирательных участка для проведения голосования и подсчета голосов избирателей на выборах Президента Российской Федерации 04 марта 2012 года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Центральную избирательную комиссию Чувашской Республики, Козловскую территориальную избирательную комисс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- начальника отдела организационной работы администрации Козловского района Хасанова Р.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Знамя»  не позднее 16 января 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                                                                           И.Г. Майор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Исп. Юрков А.Н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2-14-60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Управляющий делами – начальник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отдела организационной работы</w:t>
        <w:tab/>
        <w:tab/>
        <w:tab/>
        <w:tab/>
        <w:tab/>
        <w:t>Р.Х. Хасан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Козловского района Чувашской Республики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от 11 января 2012 №</w:t>
        <w:softHyphen/>
        <w:softHyphen/>
        <w:softHyphen/>
        <w:t xml:space="preserve">05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избирательных участков, образуемых на территории Козловского района Чувашской Республики для проведения голосования и подсчета голосов избирателей на выборах Президента Российской Федераци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4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</w:t>
            </w:r>
            <w:r>
              <w:rPr/>
              <w:t>: центр – г. Козловка, помещение муниципального бюджетного образовательного учреждения «Козловская основная общеобразовательная школа № 1» им. А.Г. Тухланова; тел.2-13-6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Гагарина, Горького, Ленина, Лобачевского 2-х этажные дома №№ 7, 9, 11,12, 13, 14, 15, 16, 17, 19, 21, 23, 25,27, 29, 31, инд.дома с №№ 2, 4, 8, 9, 10, 18, 20-б, Молодежная, Речная,  Садовая, Свободная Россия, Тимирязева, Толстого,  Тухланова, Чехова, Шевченко, Шоссейная (левый берег р.Воложка дома №№ 1,3,4,5, 5-а,6,10, 12,1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5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помещение муниципального бюджетного  образовательного учреждения «Козловская основная общеобразовательная школа № 1» им. А.Г. Тухланова; тел.2-14-6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: 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30 лет Победы, Дружбы, Западная, Зеленая, Крупская, Кутузова, Мичурина, Набережная, Октябрьская (инд. дома), Полевая, Пролетарская, Пушкина, Советская, Суворова, Чапаева, Чернышевск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6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помещение муниципального бюджетного общеобразовательного учреждения «Козловская средняя общеобразовательная школа № 3», 1 этаж; тел.2-59-4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Герцена дома №№ 4,6,8,10, 12, 14, Лобачевского дома №№31а, 33,35,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7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помещение муниципального бюджетного общеобразовательного учреждения «Козловская средняя общеобразовательная школа № 3», 2 этаж; тел.2-50-5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Герцена дома №№ 1,3,5,7,9,11,13,15, Калинина, Маяковского, Николаева, пер.Николаева, Пионерская, Сетевая, Щор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8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помещение  муниципального бюджетного образовательного учреждения дополнительного образования детей «Детская художественная школа»,  1 этаж;  тел.2-13-3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  <w:r>
              <w:rPr/>
              <w:t xml:space="preserve">Восточная, </w:t>
            </w:r>
            <w:r>
              <w:rPr>
                <w:b/>
              </w:rPr>
              <w:t xml:space="preserve"> </w:t>
            </w:r>
            <w:r>
              <w:rPr/>
              <w:t>Звездная, Жемчужная, Лобачевского дома №№20, 22,24, 26, 26а, Майская, Октябрьская дома №№ 87,89,91, 93  Родниковая,</w:t>
            </w:r>
            <w:r>
              <w:rPr>
                <w:b/>
              </w:rPr>
              <w:t xml:space="preserve"> </w:t>
            </w:r>
            <w:r>
              <w:rPr/>
              <w:t>Рябиновая, Северная, Сосновая, Строителей, Ясн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39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актовый зал муниципального бюджетного  образовательного учреждения дополнительного образования детей «Центр детского творчества», 2 этаж; т.2-19-8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 xml:space="preserve">60 лет ККАФ, Беловолжская, пер. Беловолжский, Бутякова, Герцена дома 17,19,21, Виноградова, Лобачевского дома №№39, инд. дома с № 36 по № 87, Мира, Радужная, Светлая, Солнечная, Тельмана, Тихая, Тургенева. Деревня Новородион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0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г. Козловка, помещение отдела ЗАГС, 2 этаж;  тел.2-11-6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</w:t>
            </w:r>
            <w:r>
              <w:rPr>
                <w:b/>
              </w:rPr>
              <w:t>г. 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70 лет Октября,   Верхнекурганская, Гастелло, Дачная, Дзержинского, Карла Маркса, Казакова, Кирова, Комаровская, Комсомольская, Куйбышева, Ленкина, Нагорная, Овражная, Рабочая,  Свердлова, Слободская, Фестивальная, Харитонова, Чкалова, Школьная, Шоссейная (правый берег р.Воложка дома №№ 19,21,23,25,27,29,31,33,35,37), Южн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1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нахождения участковой избирательной комиссии и помещения для голосования, телефон: </w:t>
            </w:r>
            <w:r>
              <w:rPr/>
              <w:t>центр – г. Козловка, – помещение Козловского АТП - филиала ГУП ЧР «Чувашавтотранс» 2 этаж;</w:t>
            </w:r>
            <w:r>
              <w:rPr>
                <w:b/>
              </w:rPr>
              <w:t xml:space="preserve"> </w:t>
            </w:r>
            <w:r>
              <w:rPr/>
              <w:t>тел. 2-17-5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</w:t>
            </w:r>
            <w:r>
              <w:rPr>
                <w:b/>
              </w:rPr>
              <w:t>г.Козловка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 xml:space="preserve">Улицы: </w:t>
            </w:r>
            <w:r>
              <w:rPr/>
              <w:t>Дорожная, Карцевопочинская,  Лесная, Мелиораторов, Нижнекурганская, Совхоз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2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</w:t>
            </w:r>
            <w:r>
              <w:rPr/>
              <w:t>: центр – д. Андреево-Базары,     помещение муниципального бюджетного учреждения культуры «Информационно-культурный центр» Андреево-Базарского сельского поселения;  тел.33-2-4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Андреево-Базары, Новое Шутнерово, Шималахово, Олмалуй, Чувашское Исенево, село Шутнер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3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Кудемеры, помещение Кудемерского сельского клуба; тел. 33-2-08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- Кудемеры, Айдарово, Калугино, Абляз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4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Янтиково, помещение Янтиковского сельского  Дома  культуры; тел. 36-2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57</w:t>
            </w:r>
            <w:r>
              <w:rPr>
                <w:b/>
                <w:bCs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Янтиково, Пиженькас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5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</w:t>
            </w:r>
            <w:r>
              <w:rPr/>
              <w:t xml:space="preserve">: центр – с. Аттиково, помещение муниципального бюджетного учреждения культуры «Информационно-культурный центр» Аттиковского сельского поселения; тел. 34-2-60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село Аттиково, деревни - Байметево, Казаково, Марты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6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Чешлама, помещение   Чешламинского  сельского Дома культуры; тел. 34-2-07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я  Чешлама, разъезд Чешла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7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</w:t>
            </w:r>
            <w:r>
              <w:rPr/>
              <w:t>: центр – с. Тоганашево, помещение Тоганашевского  сельского Дома культуры; тел. 2-17-3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село Тоганашево, деревни -  Верхнее Анчиково, Нижнее Анчиково, Решетнико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8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с. Байгулово, помещение муниципального бюджетного общеобразовательного учреждения «Байгуловская средняя общеобразовательная школа»; тел. 36-2-8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село Байгулово, деревня Верхнее Байгул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49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</w:t>
            </w:r>
            <w:r>
              <w:rPr/>
              <w:t>: центр – д. Емёткино, помещение муниципального бюджетного учреждения культуры «Информационно-культурный центр» Емёткинского сельского поселения;   тел.34-2-5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и - Еметкино, Осиново, Катерг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0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Бишево, помещение Бишевского  сельского клуба; тел. 34-2-8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 Бишево, Сирекли, Вурманкас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1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Липово, помещение Липовского  сельского клуба; тел. 34-2-2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Липово, Новая Деревня, Гриш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2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</w:t>
            </w:r>
            <w:r>
              <w:rPr/>
              <w:t xml:space="preserve"> </w:t>
            </w:r>
            <w:r>
              <w:rPr>
                <w:b/>
              </w:rPr>
              <w:t>участковой избирательной комиссии и помещения для голосования, телефон:</w:t>
            </w:r>
            <w:r>
              <w:rPr/>
              <w:t xml:space="preserve"> центр – с. Карамышево, помещение муниципального бюджетного учреждения культуры «Информационно-культурный центр» Карамышевского сельского поселения;  тел. 31-2-4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село Карамышево, деревни -  Мурзаево, Шимене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3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Картлуево, помещение Картлуевского  сельского Дома культуры; тел. 31-2-5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я Картлу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4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д. Можары, помещение Можарского  сельского Дома культуры;  тел. 31-3-58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Можары, Кинеры, Криу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5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Илебары, помещение  муниципального бюджетного учреждения культуры «Информационно-культурный центр» Карачевского  сельского поселения; тел. 32-2-02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:</w:t>
            </w:r>
            <w:r>
              <w:rPr/>
              <w:t xml:space="preserve"> деревни - Илебары, Толбаево, Ягунькино, село Карач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6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Малое Бишево, помещение  Малобишевского сельского Дома культуры;  тел. 32-2-56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и -  Малое Бишево, Баланово, Малое Карач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 №    35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Осинкино, помещение Осинкинского сельского клуба; тел. 35-2-69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и -  Осинкино, Бигиль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8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Солдыбаево, помещение муниципального бюджетного общеобразовательного учреждения «Солдыбаевская средняя общеобразовательная     школа им. А.Г. Журавлева»;  тел. 35-2-4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я  Солдыб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59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Дятлино, помещение Дятлинского сельского Дома культуры; тел. 35-2-20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я  Дятл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0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Пиндиково, помещение Пиндиковского  сельского клуба; тел. 35-2-29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и Пиндиково, Токта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1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станция Тюрлема, помещение  муниципального бюджетного учреждения культуры «Информационно-культурный центр» Тюрлеминского сельского  поселения; тел. 24-2-60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Станция Тюрле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2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с. Старая Тюрлема, помещение  Старотюрлеминского сельского Дома культуры;  тел. 24-2-3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село Старая Тюрлема, деревня Новая Тюрле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3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Уразметево, помещение   Уразметевского фельдшерского акушерского пункта;  тел. 24-4-0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я Уразмет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4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Курочкино, помещение Курочкинского  сельского клуба; тел. 38-2-38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деревни - Курочкино, Воробьевка, разъезд Воробье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5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с. Янгильдино, помещение муниципального бюджетного учреждения культуры «Информационно-культурный центр»                                                    Янгильдинского сельского поселения; тел. 24-2-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>: село Янгильди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6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Альменево,  помещение     Альменевского фельдшерского акушерского пункта;  тел. 24-5-0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деревня Альменев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   367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 участковой избирательной комиссии и помещения для голосования, телефон:</w:t>
            </w:r>
            <w:r>
              <w:rPr/>
              <w:t xml:space="preserve"> центр – д. Семенчино, помещение Семенчинской  сельской библиотеки; тел. 24-2-9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</w:rPr>
              <w:t>Границы избирательного участка</w:t>
            </w:r>
            <w:r>
              <w:rPr/>
              <w:t xml:space="preserve">: деревни -  Семенчино, Масл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8:00Z</dcterms:created>
  <dc:creator>org-t</dc:creator>
  <dc:description/>
  <cp:keywords/>
  <dc:language>en-US</dc:language>
  <cp:lastModifiedBy>Информотдел</cp:lastModifiedBy>
  <cp:lastPrinted>2012-01-12T11:40:00Z</cp:lastPrinted>
  <dcterms:modified xsi:type="dcterms:W3CDTF">2012-02-02T10:28:00Z</dcterms:modified>
  <cp:revision>2</cp:revision>
  <dc:subject/>
  <dc:title>                               </dc:title>
</cp:coreProperties>
</file>