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94"/>
        <w:gridCol w:w="3780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</w:p>
          <w:p>
            <w:pPr>
              <w:pStyle w:val="Normal"/>
              <w:rPr>
                <w:rFonts w:ascii="Journal Chv" w:hAnsi="Journal Chv" w:cs="Journal Chv"/>
                <w:b/>
                <w:b/>
              </w:rPr>
            </w:pPr>
            <w:r>
              <w:rPr>
                <w:rFonts w:cs="Journal Chv" w:ascii="Journal Chv" w:hAnsi="Journal Chv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ЙЫШĂН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lang w:val="en-US" w:eastAsia="en-US"/>
              </w:rPr>
            </w:pPr>
            <w:r>
              <w:rPr>
                <w:b/>
                <w:caps/>
                <w:sz w:val="26"/>
                <w:lang w:val="en-US" w:eastAsia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7.3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315521067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   №______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t xml:space="preserve">« 25 »  мая  2012 г.   №  </w:t>
            </w:r>
            <w:r>
              <w:rPr>
                <w:b/>
                <w:sz w:val="26"/>
                <w:u w:val="single"/>
              </w:rPr>
              <w:t>337</w:t>
            </w:r>
          </w:p>
        </w:tc>
      </w:tr>
      <w:tr>
        <w:trPr>
          <w:trHeight w:val="122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Куславкка хул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625" w:firstLine="360"/>
        <w:rPr/>
      </w:pPr>
      <w:r>
        <w:rPr/>
        <w:t>Об обеспечении устойчивой работы</w:t>
      </w:r>
    </w:p>
    <w:p>
      <w:pPr>
        <w:pStyle w:val="Normal"/>
        <w:ind w:right="-625" w:firstLine="360"/>
        <w:rPr/>
      </w:pPr>
      <w:r>
        <w:rPr/>
        <w:t>жилищно-коммунального хозяйства</w:t>
      </w:r>
    </w:p>
    <w:p>
      <w:pPr>
        <w:pStyle w:val="Normal"/>
        <w:ind w:right="-625" w:firstLine="360"/>
        <w:rPr/>
      </w:pPr>
      <w:r>
        <w:rPr/>
        <w:t>в осенне-зимний период 2012/2013 года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ind w:left="360" w:right="125" w:hanging="0"/>
        <w:jc w:val="both"/>
        <w:rPr/>
      </w:pPr>
      <w:r>
        <w:rPr>
          <w:sz w:val="26"/>
        </w:rPr>
        <w:t xml:space="preserve">            </w:t>
      </w:r>
      <w:r>
        <w:rPr/>
        <w:t xml:space="preserve">Согласно постановления Кабинета Министров Чувашской Республики № 157 от 25.04.2012 года «Об обеспечении устойчивой работы жилищно-коммунального хозяйства в осенне-зимний период 2012/2013 года»,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12/2013 года администрация Козловского района постановляет: </w:t>
      </w:r>
    </w:p>
    <w:p>
      <w:pPr>
        <w:pStyle w:val="TextBody"/>
        <w:ind w:right="1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5" w:firstLine="720"/>
        <w:jc w:val="both"/>
        <w:rPr/>
      </w:pPr>
      <w:r>
        <w:rPr/>
        <w:t>Считать подготовку объектов энергетики и жилищно-коммунального хозяйства, а также объектов социального значения к  осенне-зимнему периоду 2012/2013 года первоочередной задачей в работе городского и сельских поселений Козловского района, промышленных и сельскохозяйственных предприятий, учреждений и организаций, независимо от их организационно-правовой формы и ведомственной принадле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5" w:firstLine="720"/>
        <w:jc w:val="both"/>
        <w:rPr/>
      </w:pPr>
      <w:r>
        <w:rPr/>
        <w:t>Утвердить план мероприятий по подготовке объектов жилищно-коммунального хозяйства и социальной сферы к осенне-зимнему периоду 2012/2013 года  по Козловскому району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25" w:firstLine="720"/>
        <w:jc w:val="both"/>
        <w:rPr/>
      </w:pPr>
      <w:r>
        <w:rPr/>
        <w:t>Рекомендовать главам городского и сельских поселений совместно  с предприятиями и организациями, находящимися на соответствующих территориях, руководителям предприятий, на балансе которых имеются  объекты энергетического и коммунального хозяйства, ООО «Теплоснаб», ООО «Электроснаб», ООО «Жилремстрой», ООО «Коммунальщик», филиал «Козловкамежрайгаз» - ОАО «Чувашсетьгаз» в срок до 15 июня 2012 года своими приказами и распоряжениями:</w:t>
      </w:r>
    </w:p>
    <w:p>
      <w:pPr>
        <w:pStyle w:val="Normal"/>
        <w:ind w:left="360" w:right="125" w:firstLine="720"/>
        <w:jc w:val="both"/>
        <w:rPr/>
      </w:pPr>
      <w:r>
        <w:rPr/>
        <w:t>3.1. Создать рабочие комиссии и назначить ответственных лиц за организацию подготовки электросетей, отопительных котельных, обеспечивающих теплом учреждения социальной сферы и жилищный фонд, тепловых сетей, объектов водоснабжения и канализаций, получением разрешения на их эксплуатацию от органов Ростехнадзора к 15 сентября 2012 года  с составлением актов, паспортов готовности и дефектные ведомости по результатам проверки.</w:t>
      </w:r>
    </w:p>
    <w:p>
      <w:pPr>
        <w:pStyle w:val="Normal"/>
        <w:ind w:left="360" w:right="125" w:firstLine="720"/>
        <w:jc w:val="both"/>
        <w:rPr/>
      </w:pPr>
      <w:r>
        <w:rPr/>
        <w:t xml:space="preserve">3.2. Определить объемы ремонтных и строительно-монтажных работ, составить графики ремонтно-восстановительных работ котельных, теплотрасс, водо- и электроснабжения на объектах жилищно-коммунальной сферы; </w:t>
      </w:r>
    </w:p>
    <w:p>
      <w:pPr>
        <w:pStyle w:val="Normal"/>
        <w:ind w:left="360" w:right="125" w:firstLine="720"/>
        <w:jc w:val="both"/>
        <w:rPr/>
      </w:pPr>
      <w:r>
        <w:rPr/>
        <w:t>3.3. Разработать мероприятия по подготовке объектов жилищно-коммунального хозяйства, энергетики и социальной сферы к работе в осенне-зимний период 2012/2013  года, обеспечивающие:</w:t>
      </w:r>
    </w:p>
    <w:p>
      <w:pPr>
        <w:pStyle w:val="Normal"/>
        <w:numPr>
          <w:ilvl w:val="0"/>
          <w:numId w:val="2"/>
        </w:numPr>
        <w:ind w:left="1620" w:right="125" w:hanging="360"/>
        <w:jc w:val="both"/>
        <w:rPr/>
      </w:pPr>
      <w:r>
        <w:rPr/>
        <w:t>устойчивое функционирование систем тепло, водо- и электроснабжения;</w:t>
      </w:r>
    </w:p>
    <w:p>
      <w:pPr>
        <w:pStyle w:val="Normal"/>
        <w:numPr>
          <w:ilvl w:val="0"/>
          <w:numId w:val="2"/>
        </w:numPr>
        <w:ind w:left="1620" w:right="125" w:hanging="360"/>
        <w:jc w:val="both"/>
        <w:rPr/>
      </w:pPr>
      <w:r>
        <w:rPr/>
        <w:t>выполнение предусмотренных работ на объектах жилищно-коммунального хозяйства, жилфонда, здравоохранения, культуры и  образования до 1 сентября 2012 года;</w:t>
      </w:r>
    </w:p>
    <w:p>
      <w:pPr>
        <w:pStyle w:val="Normal"/>
        <w:numPr>
          <w:ilvl w:val="0"/>
          <w:numId w:val="2"/>
        </w:numPr>
        <w:ind w:left="1620" w:right="125" w:hanging="360"/>
        <w:jc w:val="both"/>
        <w:rPr/>
      </w:pPr>
      <w:r>
        <w:rPr/>
        <w:t>снижение задолженности за использование топливно-энергетические ресурсы организациями, финансируемыми из местного бюджета;</w:t>
      </w:r>
    </w:p>
    <w:p>
      <w:pPr>
        <w:pStyle w:val="Normal"/>
        <w:numPr>
          <w:ilvl w:val="0"/>
          <w:numId w:val="2"/>
        </w:numPr>
        <w:ind w:left="1620" w:right="125" w:hanging="360"/>
        <w:jc w:val="both"/>
        <w:rPr/>
      </w:pPr>
      <w:r>
        <w:rPr/>
        <w:t>замена морально и физически устаревшего оборудования;</w:t>
      </w:r>
    </w:p>
    <w:p>
      <w:pPr>
        <w:pStyle w:val="Normal"/>
        <w:numPr>
          <w:ilvl w:val="0"/>
          <w:numId w:val="2"/>
        </w:numPr>
        <w:ind w:left="1620" w:right="125" w:hanging="360"/>
        <w:jc w:val="both"/>
        <w:rPr/>
      </w:pPr>
      <w:r>
        <w:rPr/>
        <w:t>накопление объемов топлива котельных согласно потребности;</w:t>
      </w:r>
    </w:p>
    <w:p>
      <w:pPr>
        <w:pStyle w:val="Normal"/>
        <w:numPr>
          <w:ilvl w:val="0"/>
          <w:numId w:val="2"/>
        </w:numPr>
        <w:ind w:left="1620" w:right="125" w:hanging="360"/>
        <w:jc w:val="both"/>
        <w:rPr/>
      </w:pPr>
      <w:r>
        <w:rPr/>
        <w:t>усиление контроля, за ходом работ по подготовке объектов тепло и газоснабжения к безопасной эксплуатации в отопительном сезоне;</w:t>
      </w:r>
    </w:p>
    <w:p>
      <w:pPr>
        <w:pStyle w:val="Normal"/>
        <w:numPr>
          <w:ilvl w:val="0"/>
          <w:numId w:val="2"/>
        </w:numPr>
        <w:ind w:left="1620" w:right="125" w:hanging="360"/>
        <w:jc w:val="both"/>
        <w:rPr/>
      </w:pPr>
      <w:r>
        <w:rPr/>
        <w:t>проведение своевременного и качественного планово-предупредительных  ремонтов;</w:t>
      </w:r>
    </w:p>
    <w:p>
      <w:pPr>
        <w:pStyle w:val="Normal"/>
        <w:numPr>
          <w:ilvl w:val="0"/>
          <w:numId w:val="2"/>
        </w:numPr>
        <w:ind w:left="1620" w:right="125" w:hanging="360"/>
        <w:jc w:val="both"/>
        <w:rPr/>
      </w:pPr>
      <w:r>
        <w:rPr/>
        <w:t>нормальное функционирование аварийно-восстановительных и ремонтных бригад, а в отопительный период с 1 октября 2012 года в круглосуточном режиме;</w:t>
      </w:r>
    </w:p>
    <w:p>
      <w:pPr>
        <w:pStyle w:val="Normal"/>
        <w:numPr>
          <w:ilvl w:val="0"/>
          <w:numId w:val="2"/>
        </w:numPr>
        <w:ind w:left="1620" w:right="125" w:hanging="360"/>
        <w:jc w:val="both"/>
        <w:rPr/>
      </w:pPr>
      <w:r>
        <w:rPr/>
        <w:t>повышение ответственности работников служб, обеспечивающих подготовку и эксплуатацию объектов тепло- и газоснабжения;</w:t>
      </w:r>
    </w:p>
    <w:p>
      <w:pPr>
        <w:pStyle w:val="Normal"/>
        <w:numPr>
          <w:ilvl w:val="0"/>
          <w:numId w:val="2"/>
        </w:numPr>
        <w:ind w:left="1620" w:right="125" w:hanging="360"/>
        <w:jc w:val="both"/>
        <w:rPr/>
      </w:pPr>
      <w:r>
        <w:rPr/>
        <w:t xml:space="preserve">не допущение эксплуатации технических устройств без проведения технического диагностирования; </w:t>
      </w:r>
    </w:p>
    <w:p>
      <w:pPr>
        <w:pStyle w:val="Normal"/>
        <w:numPr>
          <w:ilvl w:val="0"/>
          <w:numId w:val="2"/>
        </w:numPr>
        <w:ind w:left="1620" w:right="125" w:hanging="360"/>
        <w:jc w:val="both"/>
        <w:rPr/>
      </w:pPr>
      <w:r>
        <w:rPr/>
        <w:t>продолжение работ по установке приборов безопасности, учета и регулирования потребления энергоресурсов на объектах жилищно-коммунального хозяйства и бюджетной сферы.</w:t>
      </w:r>
    </w:p>
    <w:p>
      <w:pPr>
        <w:pStyle w:val="TextBody"/>
        <w:ind w:right="125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4. Заключить договора на поставку топлива, нефтепродуктов, твердого топлива  в соответствии с доведенными лимитами до 1 августа 2012 года, а также обеспечить создание до 25 сентября  2012 года запасов твердого и жидкого топлива в утвержденных объемах. </w:t>
      </w:r>
    </w:p>
    <w:p>
      <w:pPr>
        <w:pStyle w:val="TextBody"/>
        <w:ind w:right="125" w:hanging="0"/>
        <w:rPr/>
      </w:pPr>
      <w:r>
        <w:rPr>
          <w:sz w:val="24"/>
        </w:rPr>
        <w:t xml:space="preserve">           </w:t>
      </w:r>
      <w:r>
        <w:rPr>
          <w:sz w:val="24"/>
        </w:rPr>
        <w:t>3.5. Выполнить утвержденный План мероприятий, объемы капитального ремонта и замены неисправных котлов в период подготовки к осенне-зимнему периоду 2012/2013 года (приложение  № 2), объемов замены ветхих тепловых и водопроводных сетей на 2012 год (приложение № 3), представление информации о подготовке жилищного фонда к работе в осенне-зимний период по форме согласно приложению № 4;</w:t>
      </w:r>
    </w:p>
    <w:p>
      <w:pPr>
        <w:pStyle w:val="TextBody"/>
        <w:ind w:right="125" w:firstLine="540"/>
        <w:rPr/>
      </w:pPr>
      <w:r>
        <w:rPr>
          <w:sz w:val="24"/>
        </w:rPr>
        <w:t xml:space="preserve">  </w:t>
      </w:r>
      <w:r>
        <w:rPr>
          <w:sz w:val="24"/>
        </w:rPr>
        <w:t>4. Рекомендовать главам городского и сельских поселений, ООО «Теплоснаб», ООО «Электроснаб», ООО «Жилремстрой», ООО «Коммунальщик», филиал «Козловкамежрайгаз» - ОАО «Чувашсетьгаз», ООО «УК «Слобода», ООО «УК «Звезда», руководителям учреждений бюджетной сферы:</w:t>
      </w:r>
    </w:p>
    <w:p>
      <w:pPr>
        <w:pStyle w:val="TextBody"/>
        <w:ind w:right="125" w:hanging="0"/>
        <w:rPr/>
      </w:pPr>
      <w:r>
        <w:rPr>
          <w:sz w:val="24"/>
        </w:rPr>
        <w:t xml:space="preserve">         </w:t>
      </w:r>
      <w:r>
        <w:rPr>
          <w:sz w:val="24"/>
        </w:rPr>
        <w:t>4.1. Обеспечить строгое целевое использование выделяемых средств на выполнение предзимних работ, заготовку топлива.</w:t>
      </w:r>
    </w:p>
    <w:p>
      <w:pPr>
        <w:pStyle w:val="TextBody"/>
        <w:ind w:right="125" w:hanging="0"/>
        <w:rPr/>
      </w:pPr>
      <w:r>
        <w:rPr>
          <w:sz w:val="24"/>
        </w:rPr>
        <w:t xml:space="preserve">         </w:t>
      </w:r>
      <w:r>
        <w:rPr>
          <w:sz w:val="24"/>
        </w:rPr>
        <w:t>4.2. Обеспечить рациональное использование топливно-энергетических ресурсов, а в подведомственных организациях в соответствии с утвержденными нормами  и лимитами потребления, выполнение программ энергоресурсосбережения.</w:t>
      </w:r>
    </w:p>
    <w:p>
      <w:pPr>
        <w:pStyle w:val="TextBody"/>
        <w:ind w:right="125" w:hanging="0"/>
        <w:rPr/>
      </w:pPr>
      <w:r>
        <w:rPr>
          <w:sz w:val="24"/>
        </w:rPr>
        <w:t xml:space="preserve">         </w:t>
      </w:r>
      <w:r>
        <w:rPr>
          <w:sz w:val="24"/>
        </w:rPr>
        <w:t>4.3. Осуществлять постоянный контроль за выполнением мероприятий по подготовке к осенне-зимнему периоду 2012/2013 года, соблюдению правил и норм технической эксплуатации жилищного фонда и объектов социально-культурной сферы.</w:t>
      </w:r>
    </w:p>
    <w:p>
      <w:pPr>
        <w:pStyle w:val="TextBody"/>
        <w:ind w:right="12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Рекомендовать ООО «Теплоснаб», ООО «Коммунальщик» обеспечить резервирование источников электроснабжения коммунальных отопительных котельных.</w:t>
      </w:r>
    </w:p>
    <w:p>
      <w:pPr>
        <w:pStyle w:val="TextBody"/>
        <w:ind w:right="125" w:hanging="0"/>
        <w:rPr/>
      </w:pPr>
      <w:r>
        <w:rPr>
          <w:sz w:val="24"/>
        </w:rPr>
        <w:t xml:space="preserve">           </w:t>
      </w:r>
      <w:r>
        <w:rPr>
          <w:sz w:val="24"/>
        </w:rPr>
        <w:t>6. Рекомендовать руководителям  предприятий и учреждений, ООО «Теплоснаб», филиал «Козловкамежрайгаз» - ОАО «Чувашсетьгаз», ООО «УК «Слобода», ООО «УК «Звезда», до 15 сентября 2012 года полностью погасить дебиторскую задолженность за использование тепла, электроэнергии и природного газа.</w:t>
      </w:r>
    </w:p>
    <w:p>
      <w:pPr>
        <w:pStyle w:val="Normal"/>
        <w:tabs>
          <w:tab w:val="clear" w:pos="708"/>
          <w:tab w:val="left" w:pos="9540" w:leader="none"/>
        </w:tabs>
        <w:ind w:right="179" w:firstLine="360"/>
        <w:jc w:val="both"/>
        <w:rPr/>
      </w:pPr>
      <w:r>
        <w:rPr/>
        <w:t xml:space="preserve">     </w:t>
      </w:r>
      <w:r>
        <w:rPr/>
        <w:t>7. Финансовому отделу администрации Козловского района и главным распорядителям средств местных бюджетов обеспечить своевременное финансирование средств, предусмотренных на подготовку объектов жилищно-коммунального хозяйства к осенне-зимнему периоду 2012/2013 года.</w:t>
      </w:r>
    </w:p>
    <w:p>
      <w:pPr>
        <w:pStyle w:val="TextBody"/>
        <w:ind w:right="125" w:hanging="0"/>
        <w:rPr/>
      </w:pPr>
      <w:r>
        <w:rPr>
          <w:sz w:val="24"/>
        </w:rPr>
        <w:t xml:space="preserve">           </w:t>
      </w:r>
      <w:r>
        <w:rPr>
          <w:sz w:val="24"/>
        </w:rPr>
        <w:t>8. Отделу экономики и имущественных отношений администрации Козловского района систематически проводить проверку затрат, включаемых в тарифы с целью выявления неэффективных и необоснованных затрат.</w:t>
      </w:r>
    </w:p>
    <w:p>
      <w:pPr>
        <w:pStyle w:val="TextBody"/>
        <w:ind w:right="125" w:hanging="0"/>
        <w:rPr/>
      </w:pPr>
      <w:r>
        <w:rPr>
          <w:sz w:val="24"/>
        </w:rPr>
        <w:t xml:space="preserve">           </w:t>
      </w:r>
      <w:r>
        <w:rPr>
          <w:sz w:val="24"/>
        </w:rPr>
        <w:t>9. Рекомендовать главам городского и сельских поселений, ООО «Теплоснаб», ООО «Электроснаб», ООО «Жилремстрой», ООО «Коммунальщик», ООО «УК «Слобода», ООО «УК «Звезда»,  руководителям предприятий и организаций о ходе выполнения настоящего постановления информировать отдел строительства, ЖКХ, развития села и инфраструктуры администрации Козловского района ежемесячно до 28 числа.</w:t>
      </w:r>
    </w:p>
    <w:p>
      <w:pPr>
        <w:pStyle w:val="Normal"/>
        <w:ind w:right="125" w:firstLine="567"/>
        <w:jc w:val="both"/>
        <w:rPr/>
      </w:pPr>
      <w:r>
        <w:rPr/>
        <w:t xml:space="preserve"> </w:t>
      </w:r>
      <w:r>
        <w:rPr/>
        <w:t>10. Признать утратившим силу постановление администрации Козловского района Чувашской Республики от 27.05.2011г.№ 269 «Об обеспечении устойчивой работы жилищно-коммунального хозяйства в осенне-зимний период 2011/2012 года».</w:t>
      </w:r>
    </w:p>
    <w:p>
      <w:pPr>
        <w:pStyle w:val="TextBody"/>
        <w:ind w:right="12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1. Контроль за выполнением данного постановления, возложить на и.о. начальника отдела строительства, ЖКХ, развития села и инфраструктуры администрации Козловского района И.В. Рожкова.</w:t>
      </w:r>
    </w:p>
    <w:p>
      <w:pPr>
        <w:pStyle w:val="Normal"/>
        <w:ind w:left="-709" w:right="-625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79" w:hanging="0"/>
        <w:rPr/>
      </w:pPr>
      <w:r>
        <w:rPr/>
        <w:t>Глава администрации Козловского района                                                                В.Н. Колумб</w:t>
      </w:r>
    </w:p>
    <w:p>
      <w:pPr>
        <w:pStyle w:val="Normal"/>
        <w:ind w:right="-6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7"/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spacing w:lineRule="auto" w:line="237"/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37"/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зловского района</w:t>
      </w:r>
    </w:p>
    <w:p>
      <w:pPr>
        <w:pStyle w:val="Normal"/>
        <w:widowControl w:val="false"/>
        <w:spacing w:lineRule="auto" w:line="237"/>
        <w:ind w:left="5496" w:firstLine="168"/>
        <w:rPr>
          <w:sz w:val="26"/>
          <w:szCs w:val="26"/>
        </w:rPr>
      </w:pPr>
      <w:r>
        <w:rPr>
          <w:sz w:val="26"/>
          <w:szCs w:val="26"/>
        </w:rPr>
        <w:t>от «25» мая 2012 г.   № 337</w:t>
      </w:r>
    </w:p>
    <w:p>
      <w:pPr>
        <w:pStyle w:val="Normal"/>
        <w:spacing w:lineRule="auto" w:line="237"/>
        <w:ind w:left="4788" w:firstLine="168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1)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роприятий по подготовке объектов жилищно-коммунального хозяйства </w:t>
      </w:r>
    </w:p>
    <w:p>
      <w:pPr>
        <w:pStyle w:val="Normal"/>
        <w:jc w:val="center"/>
        <w:rPr/>
      </w:pPr>
      <w:r>
        <w:rPr/>
        <w:t>и социальной сферы к осенне-зимнему периоду 2012/2013 года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03"/>
        <w:gridCol w:w="1380"/>
        <w:gridCol w:w="2548"/>
      </w:tblGrid>
      <w:tr>
        <w:trPr/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00"/>
        <w:gridCol w:w="1170"/>
        <w:gridCol w:w="2770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здание комиссий и обеспечение общей координации работ по обеспечению готовности Козловского района к работе в осенне-зимний период 2012/2013 год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5 июня 2012 г.</w:t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Козловского района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выполнения установленных объемов капитального ремонта и замены неисправных котлов, ветхих тепловых и водопроводных сетей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5 сентября 2012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Жилремстрой», ООО «Теплоснаб» ООО «Коммунальщик», ООО УК «Слобода», ООО УК «Звезда»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/>
          </w:tcPr>
          <w:p>
            <w:pPr>
              <w:pStyle w:val="ConsNonformat"/>
              <w:widowControl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 выполнения основных мероприятий по подготовке к работе в осенне-зимний период жилищного фонда с оформлением паспортов готовности к эксплуатации в зимних условиях</w:t>
            </w:r>
          </w:p>
          <w:p>
            <w:pPr>
              <w:pStyle w:val="ConsNonformat"/>
              <w:widowControl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5 сентября 2012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Коммунальщик», ООО «Жилремстрой», ООО «Теплоснаб»  ООО УК «Слобода», ООО УК «Звезда»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вершение выполнения основных мероприятий по подготовке к отопительному сезону энергоснабжающих организаций независимо от их организационно-право</w:t>
              <w:softHyphen/>
              <w:t>вых форм и форм собственности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5 сентября 2012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Коммунальщик», ООО «Жилремстрой», ООО «Теплоснаб»  ООО УК «Слобода», ООО УК «Звезда»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вершение комиссионной проверки и приемки готовности к работе в осенне-зимний период 2012/2013 года организаций, участвующих в производстве, передаче, распределении и потреблении тепловой и электрической энергии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 сентября 2012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я Козловского района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оформления паспортов, актов готовности к отопительному сезону энергоснабжающих организаций в соответствии с Положением об оценке готовности электро- и теплоснабжающих организаций к работе в осенне-зимний период, утвержденным Минпромэнерго России 25 августа 2004 года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до 1 октябр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ловского района, организации и учреждения и бюджетной сферы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</w:tr>
      <w:tr>
        <w:trPr>
          <w:trHeight w:val="2585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Заключение контрактов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до 1 август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Козловского района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Создание запасов жидкого и твердого топлива в утвержденных объемах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 октября 2012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Коммунальщик», ООО «Жилремстрой», ООО «Теплоснаб»  ООО УК «Слобода», ООО УК «Звезда»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047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текущих платежей и погашение задолженности за потреб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Коммунальщик», ООО «Жилремстрой», ООО «Теплоснаб», ООО «Электроснаб», ООО УК «Слобода», ООО УК «Звезда», предприятия и учреждения бюджетной сферы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оздание неснижаемых запасов материально-технических ресурсов на предприятиях жилищно-коммунального хозяйства для оперативного устранения аварийных ситуаций на объектах жилищно-коммунального хозяйства и социальной сферы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до 1 октября 2012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ремстрой», ООО «Теплоснаб», ООО «Коммунальщик», ООО «Электроснаб»,  ООО УК «Слобода», ООО УК «Звезда»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еспечение резервирования источников электроснабжения коммунальных отопительных котельных, оснащения объектов резервными автономными источниками питания для их нормального функционирования в условиях чрезвычайных и аварийных ситуаций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о 1 октября 2012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ОО «Теплоснаб», ООО «Коммунальщик»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готовка котельных к работе на резервных видах топлива (мазут, каменный уголь) в режимах ограничения поставки природного газа при возникновении аварийных ситуаций и в период похолоданий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о 1 сентября 2012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Коммунальщик»,ООО «Теплоснаб»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дготовка специальной техники и механизмов предприятий жилищно-коммунального хозяйства к работе в зимних условиях, заготовка в полном объеме противогололедных реагентов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о 1 октября 2012 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ОО «Жилремстрой», ООО «Теплоснаб», ООО «Коммунальщик», ООО «Электроснаб»,  ООО УК «Слобода», ООО УК «Звезда»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616" w:hRule="atLeast"/>
        </w:trPr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озобновление работы на отопительный период в круглосуточном режиме объединенных аварийно-диспетчерских служб предприятий жилищно-ком</w:t>
              <w:softHyphen/>
              <w:t>му</w:t>
              <w:softHyphen/>
              <w:t>наль</w:t>
              <w:softHyphen/>
              <w:t>ного хозяйства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с 1 октября 2012 г.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ОО «Теплоснаб», ООО «Коммунальщик»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ие учебно-тренировочных занятий по комплексному взаимодействию при ликвидации аварийных ситуаций на объектах жилищно-коммунального хозяйства и социальной сферы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до 1 сентября 2012 г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дминистрация Козловского района, Администрация Козловского городского поселения, Администрации сельских поселений, ООО «Коммунальщик», ООО «Жилремстрой», ООО «Теплоснаб»  ООО УК «Слобода», ООО УК «Звезда*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информации о подготовке жилищного фонда к работе в осенне-зимний период в Минстрой Чувашии согласно приложению № 5 к постанов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жилинспекцию Чуваш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и 15 числа ежемесячно с 1 июля 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сентября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1 августа до 31 сентября 2012 г. еженеде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зловск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Минстрой Чувашии информации о ходе подготовки к работе в осенне-зимний период по форме № 1-ЖКХ (зима) срочная </w:t>
            </w:r>
          </w:p>
          <w:p>
            <w:pPr>
              <w:pStyle w:val="Normal"/>
              <w:ind w:left="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ис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яца, следующего за отчетным, в период с 1 июля по 1 ноябр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зловск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дневное представление информации о вхождении в отопительный сезон в Минстрой Чувашии</w:t>
            </w:r>
          </w:p>
        </w:tc>
        <w:tc>
          <w:tcPr>
            <w:tcW w:w="1170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начала отопительного сезона до полного подключения объектов</w:t>
            </w:r>
          </w:p>
        </w:tc>
        <w:tc>
          <w:tcPr>
            <w:tcW w:w="27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зловск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* Мероприятия осуществляются по согласованию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Козловского района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  <w:szCs w:val="26"/>
        </w:rPr>
        <w:t>от «25» мая 2012 г.   №  3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Б Ъ Е М 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ьного ремонта и замены неисправных котлов в период подготовки к осенне-зимнему периоду 2012/201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единиц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45"/>
        <w:gridCol w:w="1942"/>
        <w:gridCol w:w="194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4560" w:hanging="0"/>
        <w:jc w:val="center"/>
        <w:rPr>
          <w:sz w:val="26"/>
        </w:rPr>
      </w:pPr>
      <w:r>
        <w:rPr>
          <w:sz w:val="26"/>
        </w:rPr>
        <w:t>Козловского района</w:t>
      </w:r>
    </w:p>
    <w:p>
      <w:pPr>
        <w:pStyle w:val="Normal"/>
        <w:autoSpaceDE w:val="false"/>
        <w:ind w:left="45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5» мая 2012 г.   № 337</w:t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>О Б Ъ Е М 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ны ветхих тепловых и водопроводных сете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2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км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2"/>
        <w:gridCol w:w="1114"/>
        <w:gridCol w:w="2058"/>
        <w:gridCol w:w="1310"/>
        <w:gridCol w:w="1941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района, городского округ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е тепловые сети в двухтрубном исчислени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хие водопроводные сети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4560" w:right="699" w:hanging="0"/>
        <w:jc w:val="right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autoSpaceDE w:val="false"/>
        <w:ind w:left="4560" w:right="699" w:hanging="0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autoSpaceDE w:val="false"/>
        <w:ind w:left="4560" w:right="699" w:hanging="0"/>
        <w:jc w:val="right"/>
        <w:rPr>
          <w:sz w:val="26"/>
        </w:rPr>
      </w:pPr>
      <w:r>
        <w:rPr>
          <w:sz w:val="26"/>
        </w:rPr>
        <w:t>Козловского района</w:t>
      </w:r>
    </w:p>
    <w:p>
      <w:pPr>
        <w:pStyle w:val="Normal"/>
        <w:autoSpaceDE w:val="false"/>
        <w:ind w:left="4560" w:right="699" w:hanging="0"/>
        <w:jc w:val="right"/>
        <w:rPr>
          <w:sz w:val="26"/>
        </w:rPr>
      </w:pPr>
      <w:r>
        <w:rPr>
          <w:sz w:val="26"/>
          <w:szCs w:val="26"/>
        </w:rPr>
        <w:t>от «25» мая 2012 г.   № 3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Н Ф О Р М А Ц И Я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жилищного фонда к работе в осенне-зимний период на «___» «______________» 2012 г.  </w:t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(форма)</w:t>
      </w:r>
    </w:p>
    <w:tbl>
      <w:tblPr>
        <w:tblW w:w="152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50"/>
        <w:gridCol w:w="684"/>
        <w:gridCol w:w="741"/>
        <w:gridCol w:w="798"/>
        <w:gridCol w:w="684"/>
        <w:gridCol w:w="717"/>
        <w:gridCol w:w="741"/>
        <w:gridCol w:w="739"/>
        <w:gridCol w:w="774"/>
        <w:gridCol w:w="798"/>
        <w:gridCol w:w="741"/>
        <w:gridCol w:w="741"/>
        <w:gridCol w:w="831"/>
        <w:gridCol w:w="1202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вка и опрессовка, единиц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етров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Оформление</w:t>
            </w:r>
          </w:p>
          <w:p>
            <w:pPr>
              <w:pStyle w:val="Normal"/>
              <w:widowControl w:val="false"/>
              <w:ind w:left="113" w:right="5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ов готовности жилищного фонда, единиц</w:t>
            </w:r>
          </w:p>
        </w:tc>
      </w:tr>
      <w:tr>
        <w:trPr>
          <w:trHeight w:val="275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уз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я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ль домов, кв. м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мост</w:t>
              <w:softHyphen/>
              <w:t>ков домов, кв. мет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ымоходов, шту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Cs/>
                <w:sz w:val="26"/>
                <w:szCs w:val="26"/>
              </w:rPr>
              <w:t>фасадов, количество домо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Козловского района ______________  (подпись, да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340"/>
      <w:jc w:val="center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97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5:00Z</dcterms:created>
  <dc:creator>construct1</dc:creator>
  <dc:description/>
  <cp:keywords/>
  <dc:language>en-US</dc:language>
  <cp:lastModifiedBy>Информотдел</cp:lastModifiedBy>
  <cp:lastPrinted>2012-05-24T13:26:00Z</cp:lastPrinted>
  <dcterms:modified xsi:type="dcterms:W3CDTF">2012-05-29T08:19:00Z</dcterms:modified>
  <cp:revision>3</cp:revision>
  <dc:subject/>
  <dc:title>ЧĂВАШ РЕСПУБЛИКИН</dc:title>
</cp:coreProperties>
</file>