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caps/>
              </w:rPr>
              <w:t>Ч</w:t>
            </w:r>
            <w:r>
              <w:rPr>
                <w:b/>
                <w:caps/>
              </w:rPr>
              <w:t>а</w:t>
            </w:r>
            <w:r>
              <w:rPr>
                <w:rFonts w:cs="Journal Chv;Times New Roman" w:ascii="Journal Chv;Times New Roman" w:hAnsi="Journal Chv;Times New Roman"/>
                <w:b/>
                <w:caps/>
              </w:rPr>
              <w:t>ваш</w:t>
            </w:r>
            <w:r>
              <w:rPr>
                <w:b/>
                <w:caps/>
              </w:rPr>
              <w:t xml:space="preserve">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й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941337873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_____________201</w:t>
            </w:r>
            <w:r>
              <w:rPr>
                <w:b/>
                <w:sz w:val="26"/>
                <w:lang w:val="en-US"/>
              </w:rPr>
              <w:t>2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_______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b/>
                <w:b/>
                <w:sz w:val="26"/>
                <w:szCs w:val="20"/>
                <w:lang w:val="en-US"/>
              </w:rPr>
            </w:pPr>
            <w:r>
              <w:rPr>
                <w:b/>
                <w:sz w:val="26"/>
                <w:szCs w:val="20"/>
                <w:lang w:val="en-US"/>
              </w:rPr>
              <w:t xml:space="preserve">          </w:t>
            </w:r>
            <w:r>
              <w:rPr>
                <w:b/>
                <w:sz w:val="26"/>
                <w:szCs w:val="20"/>
                <w:lang w:val="en-US"/>
              </w:rPr>
              <w:t>12</w:t>
            </w:r>
            <w:r>
              <w:rPr>
                <w:b/>
                <w:sz w:val="26"/>
                <w:szCs w:val="20"/>
              </w:rPr>
              <w:t>.03. 201</w:t>
            </w:r>
            <w:r>
              <w:rPr>
                <w:b/>
                <w:sz w:val="26"/>
                <w:szCs w:val="20"/>
                <w:lang w:val="en-US"/>
              </w:rPr>
              <w:t>2</w:t>
            </w:r>
            <w:r>
              <w:rPr>
                <w:b/>
                <w:sz w:val="26"/>
                <w:szCs w:val="20"/>
              </w:rPr>
              <w:t xml:space="preserve"> г   № 15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"/>
        <w:ind w:hanging="0"/>
        <w:jc w:val="both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материального обеспеч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льтурно-массовых мероприятий  и обеспечения питани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ов культурно-массовых мероприятий </w:t>
      </w:r>
    </w:p>
    <w:p>
      <w:pPr>
        <w:pStyle w:val="Normal"/>
        <w:rPr>
          <w:rFonts w:ascii="TimesET;Times New Roman" w:hAnsi="TimesET;Times New Roman" w:cs="TimesET;Times New Roman"/>
          <w:b/>
          <w:b/>
          <w:color w:val="000000"/>
          <w:sz w:val="28"/>
          <w:szCs w:val="28"/>
        </w:rPr>
      </w:pPr>
      <w:r>
        <w:rPr>
          <w:rFonts w:cs="TimesET;Times New Roman" w:ascii="TimesET;Times New Roman" w:hAnsi="TimesET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ET;Times New Roman" w:hAnsi="TimesET;Times New Roman" w:cs="TimesET;Times New Roman"/>
          <w:color w:val="000000"/>
          <w:sz w:val="28"/>
          <w:szCs w:val="28"/>
        </w:rPr>
      </w:pPr>
      <w:r>
        <w:rPr>
          <w:rFonts w:cs="TimesET;Times New Roman" w:ascii="TimesET;Times New Roman" w:hAnsi="TimesET;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ационального использования средств на материальное обеспечение культурно-массовых мероприятий, обеспечение питанием участников культурно-массовых мероприятий администрация Козловского района 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атериального обеспечения культурно-массовых мероприятий и обеспечения питанием участников культурно-массовых мероприятий  (далее - Поряд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Козловского района Чувашской Республики при направлении участников на культурно-массовые мероприятия, проведении культурно-массовых мероприятий  руководствоваться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е администрации Козловского городского поселения и главам сельских поселений разработать и утвердить аналогичные порядки материального обеспечения культурно-массовых 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постановление опубликовать в периодическом печатном издании «Козлов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возложить на начальника отдела социального развития и архивного дела администрации Козловского района Чувашской Республики Солдатихину М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ого района                                             И.Г. Май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4960" w:leader="none"/>
          <w:tab w:val="left" w:pos="632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остановлением  администрации</w:t>
      </w:r>
    </w:p>
    <w:p>
      <w:pPr>
        <w:pStyle w:val="ConsPlusNormal"/>
        <w:widowControl/>
        <w:tabs>
          <w:tab w:val="clear" w:pos="708"/>
          <w:tab w:val="left" w:pos="532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озловского района</w:t>
      </w:r>
    </w:p>
    <w:p>
      <w:pPr>
        <w:pStyle w:val="ConsPlusNormal"/>
        <w:widowControl/>
        <w:tabs>
          <w:tab w:val="clear" w:pos="708"/>
          <w:tab w:val="left" w:pos="532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40" w:leader="none"/>
          <w:tab w:val="left" w:pos="608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0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  15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ГО ОБЕСПЕЧЕНИЯ КУЛЬТУРНО-МАССОВ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Я ПИТАНИЕМ УЧАСТНИКОВ КУЛЬТУРНО-МАССОВ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ю настоящего Порядка является регулирование расходования средств организациям и учреждениями, находящимися в муниципальной  собственности, направляющими участников  на культурно-массовые  мероприятия и проводящими  культурно-массов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ультурно-массовым мероприятиям  относятся фестивали, конкурсы, смотры и другие культурно-массовые мероприятия, предусмотренные единым календарным планом районных и республиканских  культурно-массов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нормам на материальное обеспечение участников культурно-массовых мероприятий относятся: нормы расходов на обеспечение питанием участников  в дни проведения культурно-массовых мероприятий, нормы расходов памятных призов;  транспортные расходы; почтово-типографские и канцелярские расходы; оплата найма жилого помещения;  и другие виды материального обеспечения участников культурно-массовых 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участникам культурно-массовых мероприятий относятся участники художественной самодеятельности, участники клубных формирований учреждений культуры,  руководители и представители творческих коллективов, специалисты, оговоренные в правилах, положениях о культурно-массовых мероприятиях и регламентирующих докумен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ление участников на культурно-массовые мероприятия осуществляется на основании официального приглашения проводящих культурно-массовые мероприятия  организ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РАСХОДОВАНИЯ СРЕДСТВ ПР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И КУЛЬТУРНО-МАССОВЫХ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ведении культурно-массовых мероприятий организацией, проводящей культурно-массовые мероприятия, утвержд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 о культурно-массовых мероприятиях, программы культурно-массовых мероприятий, регламентирующие порядок проведения культурно-массовых 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ы, включающие количественный состав участников культурно-массовых мероприятий, сроки их проведения и нормы материальн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ходы на обеспечение питанием участников в дни проведения культурно-массовых мероприятий, на приобретение памятных призов для награждения победителей и призеров культурно-массовых мероприятий производятся в соответствии с нормами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ронирование мест в гостиницах осуществляется не позднее суток до установленного срока приезда участников культурно-массов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вынужденных остановках в пути следования на культурно-массовые мероприятия и обратно и пересадках с ожиданием следующего транспорта в течение ночи и более суток расходы по найму жилого помещения, подтвержденные соответствующими документами, возмещаются участникам в пределах, установленных коллективным договором или локальным нормативным актом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анспортные, телеграфные, почтово-типографские, канцелярские и другие расходы производятся по действующим в отрасли расценкам или договорным ценам в объемах, обеспечивающих наиболее экономичное проведение культурно-массовых мероприятий и рациональное использование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мещение затрат по командированию и заработной плате участникам культурно-массовых мероприятий производятся в соответствии с коллективным договором и иными нормативными актами, действующими в организ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РЯДОК ФИНАНСИРОВАНИЯ КУЛЬТУРНО-МАССОВ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чниками финансирования культурно-массовых мероприятий являются бюджетные и внебюджетные средства. Внебюджетные средства могут образовываться за счет благотворительной помощи, добровольных пожертвований, заявочных взносов и и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 на материальное обеспечение культурно-массовых  мероприятий производятся за счет соответствующих источников финансирования в пределах имеющихся средств на основании утвержденного плана финансово-хозяйственной деятельности в соответствии с утвержденными настоящим постановлением н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культурно-массовых мероприятий на территории Козловского района, финансируемых за счет средств районного бюджета Козловского района, условия финансового обеспечения устанавливаются в Положениях (регламентах) об этих мероприятиях, утвержденными администрацией Козлов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56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го обеспеч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льтурно-массовых мероприят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я питанием участ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ых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ПИТАНИЕМ УЧАСТНИКОВ В ДНИ ПРО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ЛЬТУРНО-МАССОВ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┬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N │       Наименование культурно-массовых мероприятий       │  Нормы расходов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п/п│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│на одного человека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│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│ </w:t>
      </w:r>
      <w:r>
        <w:rPr>
          <w:rFonts w:cs="Times New Roman" w:ascii="Times New Roman" w:hAnsi="Times New Roman"/>
          <w:sz w:val="24"/>
          <w:szCs w:val="24"/>
        </w:rPr>
        <w:t>в день (в рублях)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┴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Районные культурно-массовые мероприятия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8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Республиканские      (Чувашской       Республики)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80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льтурно-массовые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Всероссийские    и    международные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льтурно-массовые        мероприятия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2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ри отсутствии возможностей обеспечения организованным питанием в местах проведения культурно-массовых  мероприятий по безналичным расчетам участникам культурно-массовых мероприятий разрешается выдавать по ведомости наличные деньги по вышеуказанным нормам;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го обеспеч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льтурно-массовых мероприят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я питанием участ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ых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ПАМЯТНЫХ ПРИЗОВ ДЛЯ НАГРА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 И ПРИЗЕРОВ  КУЛЬТУРНО-МАССОВ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┬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N │  Наименование культ.-мас. мероприятий  │ Стоимость памятных призов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/п│                                         │         (в рублях)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│                                         ├──────────────┬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                                        │  </w:t>
      </w:r>
      <w:r>
        <w:rPr>
          <w:rFonts w:cs="Times New Roman" w:ascii="Times New Roman" w:hAnsi="Times New Roman"/>
          <w:sz w:val="24"/>
          <w:szCs w:val="24"/>
        </w:rPr>
        <w:t>командные   │   личные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┴─────────────────────────────────────────┴──────────────┴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Районные культурно-массов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 место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0- 1000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0- 6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I место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0 - 750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00- 4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II место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00-  500              150- 3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а) разрешается награждение личными (памятными) призами или наличными деньгами в пределах вышеуказанных нор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аторы культурно-массовых мероприятий  имеют право устанавливать иную стоимость призов, а также специальные призы для лучших участников культурно-массовых мероприятий за счет благотворительной помощи, добровольных пожертвований, заявочных взносов и иных внебюджетных источников финансир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5E3AAD6D72FFD7266E97E1C090785F5D64D0419F652DCF583321EC04050380B90BF4783DC2D9110ED8E8CD3S0L" TargetMode="External"/><Relationship Id="rId5" Type="http://schemas.openxmlformats.org/officeDocument/2006/relationships/hyperlink" Target="consultantplus://offline/ref=15E3AAD6D72FFD7266E97E1C090785F5D64D0419F652DCF583321EC04050380B90BF4783DC2D9110ED8F8DD3S0L" TargetMode="External"/><Relationship Id="rId6" Type="http://schemas.openxmlformats.org/officeDocument/2006/relationships/hyperlink" Target="consultantplus://offline/ref=15E3AAD6D72FFD7266E97E1C090785F5D64D0419F652DCF583321EC04050380B90BF4783DC2D9110ED8F8CD3S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kult-m</dc:creator>
  <dc:description/>
  <cp:keywords/>
  <dc:language>en-US</dc:language>
  <cp:lastModifiedBy>kult-m</cp:lastModifiedBy>
  <cp:lastPrinted>2012-03-11T13:46:00Z</cp:lastPrinted>
  <dcterms:modified xsi:type="dcterms:W3CDTF">2012-03-14T05:06:00Z</dcterms:modified>
  <cp:revision>13</cp:revision>
  <dc:subject/>
  <dc:title>ЧАВАШ РЕСПУБЛИКИН</dc:title>
</cp:coreProperties>
</file>