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0"/>
        </w:rPr>
      </w:pPr>
      <w: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703474865" r:id="rId2"/>
        </w:object>
      </w:r>
      <w:r>
        <w:rPr>
          <w:sz w:val="26"/>
          <w:szCs w:val="20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12.10.2012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/>
              <w:t>212</w:t>
            </w: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6"/>
                <w:szCs w:val="20"/>
              </w:rPr>
              <w:t xml:space="preserve">12.10.2012 г. №212 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ведению Дня работников сельск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ерерабатывающей промышл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целях подведения итогов сельскохозяйственного года, морального и материального поощрения лучших организаций агропромышленного комплекса, крестьянских (фермерских), личных подсобных хозяйств и передовиков производства Козловского района Чувашской Республики провести 30 октября 2012 года торжественное мероприятие, посвященное Дню работника сельского хозяйства и перерабатывающей промышл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естом проведения мероприятия определить муниципальное автономное учреждение культуры «Культурно-досуговый центр» Козловского город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состав рабочей группы по подготовке и проведению мероприятий, посвященных Дню работника сельского хозяйства и перерабатывающей промышленности (приложение №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писок ответственных лиц за делегациями поселений Козловского района Чувашской Республики (приложение №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абочей группе в срок до 16 октября 2012 г. разработать план мероприятий по проведению Дня работников сельского хозяйства и перерабатывающей промыш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Рекомендовать главам поселений обеспечить участие работников сельского хозяйства и победителей уборки урожая – 2012 года в праздничном мероприят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Распоряжение администрации Козловского района Чувашской республики от 06.10.2011 года № 295  «О создании рабочей комиссии по проведению Дня работников сельского хозяйства и перерабатывающей промышленности»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аспоряжения возложить на заместителя главы администрации Козловского района – начальника отдела сельского хозяйства, экономики, земельных и имущественных отношений Забраева Юрия Александ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ского района</w:t>
        <w:tab/>
        <w:tab/>
        <w:tab/>
        <w:tab/>
        <w:t xml:space="preserve">                                     В.Н. Колум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Чувашской Республик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2.10.2012 №21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й группы по подготовке и проведению мероприятий, посвященных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ю работника сельского хозяйства и перерабатывающей промышленн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браев Ю.А., заместитель главы администрации Козловского района – начальник отдела сельского хозяйства, экономики, земельных и имущественных отношений – председатель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лдатихина М.С., заместитель главы администрации Козловского района по социальным вопросам – начальник управления социального развития, образования и информационного обеспечения – заместитель председа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ликова Т.А., ведущий специалист-эксперт отдела сельского хозяйства, экономики, земельных и имущественных отношений администрации Козловского района – секретарь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антинов В.Н., главный редактор АУ ЧР «Редакция Козловской районной газеты «Ялав» («Знамя») (по соглас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юдков А.Н., начальник отдела полиции по Козловскому району МО МВД РФ «Мариинско-Посадский» подполковник полиции (по соглас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хамедзянов Р.Х., депутат Собрания депутатов Козловского района, председатель СХПК «Янгильдинский» (по соглас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влов В.В., заместитель начальника отдела сельского хозяйства, экономики, земельных и имущественных отношений администрации Козл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трова Т.Г., начальник отдела бухгалтерского учета и общего обеспечения администрации Козлов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жков И.В., заместитель главы администрации Козловского района -  начальник отдела строительства и развития общественной инфраструк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ернова А.И., начальник финансового отдела администрации Козловского район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Юрков А.Н., начальник отдела организационно – контрольной, правовой и кадровой работы администрации Козловск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зловского района Чувашской Республик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«___»________2012 №____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ветственных лиц за делегациями </w:t>
      </w:r>
      <w:r>
        <w:rPr>
          <w:color w:val="000000"/>
          <w:sz w:val="26"/>
          <w:szCs w:val="26"/>
        </w:rPr>
        <w:t xml:space="preserve">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озло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3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х лиц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о-Базарское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аев Ю.А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иковск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В.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ск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.В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ёткинск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а Т.А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А.И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 А.Н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.Г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леминск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ихина М.С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гильдинское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И.В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8:00Z</dcterms:created>
  <dc:creator>org-t-</dc:creator>
  <dc:description/>
  <cp:keywords/>
  <dc:language>en-US</dc:language>
  <cp:lastModifiedBy>Информотдел</cp:lastModifiedBy>
  <dcterms:modified xsi:type="dcterms:W3CDTF">2012-10-15T11:28:00Z</dcterms:modified>
  <cp:revision>2</cp:revision>
  <dc:subject/>
  <dc:title>                               </dc:title>
</cp:coreProperties>
</file>