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зло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года</w:t>
        <w:tab/>
        <w:tab/>
        <w:tab/>
        <w:t xml:space="preserve">                                       №   1/03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алендарном плане мероприятий  по подготовке и проведению повторных и дополнительных  выборов в органы местного самоуправления на территории Козловского района</w:t>
            </w:r>
          </w:p>
        </w:tc>
      </w:tr>
    </w:tbl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зловская территориальная избирательная комиссия</w:t>
      </w:r>
    </w:p>
    <w:p>
      <w:pPr>
        <w:pStyle w:val="Normal"/>
        <w:spacing w:lineRule="auto" w:line="360"/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right="-18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 календарный план мероприятий по подготовке и проведению повторных  и дополнительных выборов в органы местного самоуправления на территории Козловского района</w:t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"/>
              <w:gridCol w:w="5619"/>
              <w:gridCol w:w="22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Козловской территориальной избирательной комиссии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.В.Борисова                            </w:t>
                  </w:r>
                </w:p>
              </w:tc>
            </w:tr>
            <w:tr>
              <w:trPr/>
              <w:tc>
                <w:tcPr>
                  <w:tcW w:w="427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екретарь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зловской территориальной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избирательной комиссии                                  </w:t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.Н.Юрков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0" w:after="6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Header"/>
        <w:tabs>
          <w:tab w:val="clear" w:pos="8306"/>
          <w:tab w:val="center" w:pos="4153" w:leader="none"/>
        </w:tabs>
        <w:jc w:val="center"/>
        <w:rPr/>
      </w:pPr>
      <w:r>
        <w:rPr>
          <w:sz w:val="24"/>
          <w:szCs w:val="24"/>
        </w:rPr>
        <w:tab/>
        <w:t xml:space="preserve">                                                                  решением Козловской территориальной </w:t>
      </w:r>
    </w:p>
    <w:p>
      <w:pPr>
        <w:pStyle w:val="Header"/>
        <w:tabs>
          <w:tab w:val="clear" w:pos="8306"/>
          <w:tab w:val="center" w:pos="4153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избирательной комиссией Чувашской Республики   </w:t>
      </w:r>
    </w:p>
    <w:p>
      <w:pPr>
        <w:pStyle w:val="Header"/>
        <w:tabs>
          <w:tab w:val="clear" w:pos="8306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от 21 декабря 2010 года  №  1/03-</w:t>
      </w:r>
      <w:r>
        <w:rPr>
          <w:sz w:val="24"/>
          <w:szCs w:val="24"/>
          <w:lang w:val="en-US"/>
        </w:rPr>
        <w:t>II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КАЛЕНДАРНЫЙ ПЛАН</w:t>
      </w:r>
    </w:p>
    <w:p>
      <w:pPr>
        <w:pStyle w:val="2"/>
        <w:spacing w:lineRule="auto" w:line="240"/>
        <w:jc w:val="center"/>
        <w:rPr>
          <w:color w:val="000000"/>
        </w:rPr>
      </w:pPr>
      <w:r>
        <w:rPr>
          <w:color w:val="000000"/>
        </w:rPr>
        <w:t>мероприятий по подготовке и проведению повторных и дополнительных выборов</w:t>
      </w:r>
    </w:p>
    <w:p>
      <w:pPr>
        <w:pStyle w:val="2"/>
        <w:spacing w:lineRule="auto" w:line="240"/>
        <w:jc w:val="center"/>
        <w:rPr>
          <w:color w:val="000000"/>
        </w:rPr>
      </w:pPr>
      <w:r>
        <w:rPr>
          <w:color w:val="000000"/>
        </w:rPr>
        <w:t>в органы местного самоуправления на территории Козловского района  Чувашской Республики в марте 2011 года</w:t>
      </w:r>
    </w:p>
    <w:p>
      <w:pPr>
        <w:pStyle w:val="2"/>
        <w:spacing w:lineRule="auto" w:line="24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2"/>
        <w:spacing w:lineRule="auto" w:line="24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ата выборов – 13 марта 2011 года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693"/>
        <w:gridCol w:w="2835"/>
      </w:tblGrid>
      <w:tr>
        <w:trPr>
          <w:tblHeader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выбо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назначении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ранее 12 декабря и не позднее 22 декабря 201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шения о назначении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принятия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е уча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збират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6 января 201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 по согласованию с ИКМ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писков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31 января 2011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ки избирателе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об избирателях в территориальные избирательные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назначения дня голосования (в воинских частях – после образования УИ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0 февраля 2011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февраля 201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2 марта 2011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и секретари УИК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шения, устанавливающего срок приема предложений по составу участковых избирательных комиссий, который должен быть не менее 10 дн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4 января 2011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ТИК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астковых избирательных комисс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3 февраля 2011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ская ТИК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ические партии, избирательные объеди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избирательные комиссии, организующие выборы, списка избирательных объединений, имеющих право принимать участие в выборах в органы местного самоуправления, по состоянию на день официального опубликования решения о назначении выб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 дня со дня официального опубликования решения о назначении выбо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Федеральной Регистрационной службы Министерства юстиции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писка избирательных объединений, имеющих право участвовать в выбор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 позднее чем через 3 дня со дня официального опубликования решения о назначении выбо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Федеральной Регистрационной службы Министерства юстиции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политической партией, выдвинувшей кандидатов, которые зарегистрированы избирательной комиссией, предвыборной программы не менее чем в одном муниципальном периодическом печатном издании, а также размещение ее в сети «Интернет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 марта 2011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партия, выдвинувшая кандидатов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вижение и регистрация кандидатов в депутаты представительных органов муниципальных образований и на должности глав сельских поселе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 кандидатов, выдвижение кандидатов избирательными объединени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опубликования решения о назначения выборов и не позднее 31 января 2011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подписей в поддержку кандидат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о выдвижении кандидата и не позднее 31 января 2011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граждан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ументов для регистрации кандид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8.00 часов 31 января 2011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а либо об отказе в регист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пяти дней с момента представления документов для регистр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, ОИК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кандида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веренных лиц кандидатом, зарегистрированным кандида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выдвижения канди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кандидата, избирательного объеди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ступления письменного заявления кандидата (представления избирательного объеди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, О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кандидата на время его участия выборах от выполнения служебных обязан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пять дней со дня регист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отозвать кандидата, выдвинутого по одномандатному избирательному окру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7 марта 2011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е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кандидата, выдвинутого непосредственно, на снятие своей кандид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7 марта 2011 года, а при наличии вынуждающих обстоятельств не позднее 11 марта 2011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дня выдвижения кандидата до ноля часов 12 марта 2011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кандидаты, избирательные объеди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 и в периодических печатных изда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2 февраля 2011 года до ноля часов 12 марта 2011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, избирательные объединения, граждане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еречня государственных и (или) муниципальных организаций телерадиовещания и периодических печатных изданий в ИКМ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 позднее, чем на 5 день после официального опубликования решения о назначении выбо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исполнительной власти, уполномоченный на осуществление функций по регистрации средств массовой информ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государственных и (или) муниципальных организаций телерадиовещания и периодических печатных изд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и иных условиях оплаты эфирного времени и печатной площади, представление указанных сведений с уведомлением о готовности предоставить эфирное время, печатную площадь в территориальные</w:t>
            </w:r>
          </w:p>
          <w:p>
            <w:pPr>
              <w:pStyle w:val="Normal"/>
              <w:rPr/>
            </w:pPr>
            <w:r>
              <w:rPr/>
              <w:t>избирательные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, редакции периодических печатных изда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б общем объеме бесплатной печатной площад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периодических печатных изда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в целях распределения бесплатного эфирного времени и бесплатной печатной площад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0 февраля 2011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, организации телерадиовещания и редакции периодических печатных изданий с участием заинтересованных лиц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и иных условиях оплаты работ или услуг по изготовлению агитационных печатных материалов и представление указанных сведений в избирательную комиссию, организующую выб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индивидуальные предприниматели, выполняющие работы или оказывающие услуги по изготовлению агитационных печатных материал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течение трех дней со дня подачи заяв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, 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уведомлений организаторов митингов, демонстраций, шествий, связанных с выборами депута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орядке, установленном законодательством 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0 февраля 2011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8 по 13 октября 2011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аждане, организации телерадиовещания, редакции периодических печатных изданий, организации, публикующие (обнародующие) результаты опросов и прогнозы результатов выборов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ыбор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избирательных комиссий, организующих выб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десятидневный срок со дня официального опубликования решения о назначении выбо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образова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ндидатом собственного избирательного фон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письменного уведомления избирательной комиссии о выдвижении до представления документов для регист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КМО, ОИК сведений о поступлении и расходовании средств, находящихся на специальных избирательных счетах кандида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по требованию избирательной комисс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организации – держатели специальных избирательных сче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веренных копий первичных финансовых документов по представлению ИКМО, ОИК, по требованию кандид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, а за три дня до дня голосования – немедле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организации – держатели специальных избирательных сче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КМО, ОИК итогового финансового от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после официального опубликования результатов выбо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гражданам и юридическим лицам, осуществившим добровольные пожертвования и перечисления в избирательные фонды, неизрасходованных денежных средств, находящихся на специальном избирательном счет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4 марта по 11 апреля 2011 год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местного бюджета неизрасходованных денежных средств, оставшихся на счетах избирательных фондов кандидатов по письменному указанию ИКМ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2 мая 2011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организации – держатели специальных избирательных сче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вышестоящую избирательную комиссию отчета о поступлении и расходовании средств, выделенных на подготовку и проведение выб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официального опубликования результатов выбо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КМО отчетов о расходовании финансовых средств на выб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5 дней со дня официального опубликования результатов выбо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ИК, ТИК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представительный орган муниципального образования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2 месяца со дня опубликования общих итогов выбо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</w:t>
            </w:r>
          </w:p>
        </w:tc>
      </w:tr>
      <w:tr>
        <w:trPr/>
        <w:tc>
          <w:tcPr>
            <w:tcW w:w="10774" w:type="dxa"/>
            <w:gridSpan w:val="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открепительного удостоверения, порядка изготовления и использования, количества, а также требований, предъявляемых к передаче нижестоящим комиссиям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1 января 2011 года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открепительных удостоверений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6 февраля по 12 марта 2011 года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 текста избирательного бюллете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февраля 201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МО, ОИК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збирателей о времени и месте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февраля 201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У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У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1 марта 201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, ТИК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лосован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марта 2011 года с 8 до 20 часов по местному времени</w:t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0 часов 13 марта 2010 год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заверенных копий протоколов участковых избирательных комиссий об итогах голосования по требованию члена участковой избирательной комиссии, наблюдателей, лиц, указанных в статье 30 Федерального закона от 12.06.2002 № 67-Ф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осле подписания протокола об итогах голос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езультатов выбо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9 марта 201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ИК, ИК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щение зарегистрированного кандидата, избранного депутатом, главы сельского поселения о необходимости представить копию приказа (иного документа) об освобождении его от обязанностей, несовместимых со статусом депутата, выборного должностного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определения результатов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ИК, ИК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соответствующую избирательную комиссию копии приказа (иного документа) об освобождении от обязанностей, несовместимых со статусом депутата, выборного должностного л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извещения зарегистрированного кандидата, избранного депутатом, выборным должностным лиц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й депутат, выборное должностное лиц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общих данных о результатах выборов в СМИ по избирательным округ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уток после определения результатов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, О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(обнародование)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4 апреля 2011 года включ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е опубликование (обнародование) полных данных о результатах выбо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3 мая 201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информационно-телекоммуникационной сети общего пользования «Интернет» данных, содержащихся в протоколах всех избирательных комиссий об итогах голосования и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трех месяцев со дня официального опубликования (обнародования) полных данных о результатах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48:00Z</dcterms:created>
  <dc:creator>ECONOM3</dc:creator>
  <dc:description/>
  <cp:keywords/>
  <dc:language>en-US</dc:language>
  <cp:lastModifiedBy>Информотдел</cp:lastModifiedBy>
  <cp:lastPrinted>2011-01-14T13:01:00Z</cp:lastPrinted>
  <dcterms:modified xsi:type="dcterms:W3CDTF">2011-01-26T08:48:00Z</dcterms:modified>
  <cp:revision>2</cp:revision>
  <dc:subject/>
  <dc:title>Цивильская территориальная избирательная комиссия</dc:title>
</cp:coreProperties>
</file>