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"/>
        <w:gridCol w:w="3502"/>
        <w:gridCol w:w="184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caps/>
              </w:rPr>
            </w:pPr>
            <w:r>
              <w:rPr>
                <w:rFonts w:cs="Journal-ChCNP" w:ascii="Journal-ChCNP" w:hAnsi="Journal-ChCNP"/>
                <w:b/>
                <w:caps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caps/>
              </w:rPr>
            </w:pPr>
            <w:r>
              <w:rPr>
                <w:rFonts w:cs="Journal-ChCNP" w:ascii="Journal-ChCNP" w:hAnsi="Journal-ChCNP"/>
                <w:b/>
                <w:caps/>
              </w:rPr>
              <w:t>Куславкка район</w:t>
            </w:r>
          </w:p>
          <w:p>
            <w:pPr>
              <w:pStyle w:val="Heading1"/>
              <w:rPr/>
            </w:pPr>
            <w:r>
              <w:rPr/>
              <w:t>Администрацийе</w:t>
            </w:r>
          </w:p>
          <w:p>
            <w:pPr>
              <w:pStyle w:val="Normal"/>
              <w:rPr>
                <w:rFonts w:ascii="Journal-ChCNP" w:hAnsi="Journal-ChCNP" w:cs="Journal-ChCNP"/>
                <w:b/>
                <w:b/>
              </w:rPr>
            </w:pPr>
            <w:r>
              <w:rPr>
                <w:rFonts w:cs="Journal-ChCNP" w:ascii="Journal-ChCNP" w:hAnsi="Journal-ChCNP"/>
                <w:b/>
              </w:rPr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sz w:val="26"/>
              </w:rPr>
            </w:pPr>
            <w:r>
              <w:rPr>
                <w:rFonts w:cs="Journal-ChCNP" w:ascii="Journal-ChCNP" w:hAnsi="Journal-ChCNP"/>
                <w:b/>
                <w:sz w:val="26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bookmarkStart w:id="0" w:name="_1153571336"/>
            <w:bookmarkEnd w:id="0"/>
            <w:r>
              <w:rPr>
                <w:sz w:val="20"/>
                <w:lang w:val="en-US" w:eastAsia="en-US"/>
              </w:rPr>
              <w:object w:dxaOrig="1361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5pt;height:55.4pt" filled="f" o:ole="">
                  <v:imagedata r:id="rId3" o:title=""/>
                </v:shape>
                <o:OLEObject Type="Embed" ProgID="" ShapeID="ole_rId2" DrawAspect="Content" ObjectID="_2086355883" r:id="rId2"/>
              </w:objec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_________________№____</w:t>
            </w:r>
          </w:p>
          <w:p>
            <w:pPr>
              <w:pStyle w:val="Normal"/>
              <w:rPr>
                <w:rFonts w:ascii="Journal-ChCNP" w:hAnsi="Journal-ChCNP" w:cs="Journal-ChCNP"/>
                <w:b/>
                <w:b/>
                <w:sz w:val="26"/>
              </w:rPr>
            </w:pPr>
            <w:r>
              <w:rPr>
                <w:rFonts w:cs="Journal-ChCNP" w:ascii="Journal-ChCNP" w:hAnsi="Journal-ChCNP"/>
                <w:b/>
                <w:sz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____07.04.2011г._№__77__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22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rPr>
                <w:rFonts w:ascii="Journal-ChCNP" w:hAnsi="Journal-ChCNP" w:cs="Journal-ChCNP"/>
                <w:b/>
                <w:b/>
                <w:sz w:val="26"/>
              </w:rPr>
            </w:pPr>
            <w:r>
              <w:rPr>
                <w:rFonts w:eastAsia="Journal-ChCNP" w:cs="Journal-ChCNP" w:ascii="Journal-ChCNP" w:hAnsi="Journal-ChCNP"/>
                <w:b/>
                <w:sz w:val="26"/>
              </w:rPr>
              <w:t xml:space="preserve">               </w:t>
            </w:r>
            <w:r>
              <w:rPr>
                <w:rFonts w:cs="Journal-ChCNP" w:ascii="Journal-ChCNP" w:hAnsi="Journal-ChCNP"/>
                <w:b/>
                <w:sz w:val="26"/>
              </w:rPr>
              <w:t>Куславкка хули</w:t>
            </w:r>
          </w:p>
        </w:tc>
        <w:tc>
          <w:tcPr>
            <w:tcW w:w="3502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</w:t>
            </w:r>
            <w:r>
              <w:rPr>
                <w:b/>
                <w:sz w:val="26"/>
              </w:rPr>
              <w:t>г. Козловка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О днях защиты от </w:t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экологической опасности</w:t>
      </w:r>
    </w:p>
    <w:p>
      <w:pPr>
        <w:pStyle w:val="Normal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</w:r>
    </w:p>
    <w:p>
      <w:pPr>
        <w:pStyle w:val="Normal"/>
        <w:jc w:val="both"/>
        <w:rPr/>
      </w:pPr>
      <w:r>
        <w:rPr>
          <w:kern w:val="2"/>
          <w:lang w:eastAsia="ar-SA"/>
        </w:rPr>
        <w:tab/>
        <w:t xml:space="preserve">Ежегодно в соответствии с постановлением Правительства Российской Федерации от 11 июня 1996г. № 686 с 15 апреля по 5 июня проводятся традиционные Общероссийские Дни защиты от экологической опасности. 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>В целях консолидации усилий городского и сельских поселений, предприятий, организаций, учреждений и широкой общественности по активизации и повышению эффективности природоохранных мероприятий, экологическому просвещению, так же  привлечения внимания к проблемам сохранения и поддержки памятников природы  и государственных  природных заказников республиканского значения, расположенных на территории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ринять участие в традиционных Общероссийских Днях защиты от экологической опасности, проводимых  с 15 апреля по 5 июня 2011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Утвердить план  мероприятий по подготовке и проведению в Козловском районе Дней защиты от экологической опасности  (15 апреля — 5 июня)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Утвердить состав организационного комитета Дней защиты от экологической опасности (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екомендовать районной газете «Знамя» (главный редактор Константинов В. Н.) широко освещать ход подготовки и проведения Дней защиты от экологической опасности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  <w:lang w:eastAsia="ar-SA"/>
        </w:rPr>
        <w:t xml:space="preserve">Глава администрации Козловского района                                                    И.Г. Майоров </w:t>
      </w:r>
    </w:p>
    <w:p>
      <w:pPr>
        <w:pStyle w:val="Normal"/>
        <w:rPr>
          <w:rFonts w:ascii="Times New Roman" w:hAnsi="Times New Roman" w:eastAsia="Lucida Sans Unicode" w:cs="Tahoma"/>
          <w:b/>
          <w:b/>
          <w:i/>
          <w:i/>
          <w:kern w:val="2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i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val="en-US" w:eastAsia="zxx" w:bidi="zxx"/>
        </w:rPr>
      </w:pPr>
      <w:r>
        <w:rPr>
          <w:rFonts w:eastAsia="Lucida Sans Unicode" w:cs="Tahoma"/>
          <w:kern w:val="2"/>
          <w:lang w:val="en-US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Journal-ChCNP"/>
        </w:rPr>
        <w:t xml:space="preserve">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распоряжением главы администрации Козлов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</w:t>
      </w:r>
      <w:r>
        <w:rPr/>
        <w:t xml:space="preserve">от 07.04.2011г.  № </w:t>
      </w:r>
      <w:r>
        <w:rPr>
          <w:lang w:val="en-US"/>
        </w:rPr>
        <w:t>77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роприятий по подготовке и </w:t>
      </w:r>
    </w:p>
    <w:p>
      <w:pPr>
        <w:pStyle w:val="Normal"/>
        <w:jc w:val="center"/>
        <w:rPr/>
      </w:pPr>
      <w:r>
        <w:rPr/>
        <w:t xml:space="preserve">проведению в Козловском районе в 2011 году Дней </w:t>
      </w:r>
    </w:p>
    <w:p>
      <w:pPr>
        <w:pStyle w:val="Normal"/>
        <w:jc w:val="center"/>
        <w:rPr/>
      </w:pPr>
      <w:r>
        <w:rPr/>
        <w:t xml:space="preserve">защиты от экологической опасности (15 апреля – 5 июня)  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4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№ </w:t>
            </w:r>
            <w:r>
              <w:rPr/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провед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экологических знаний ( диспуты, викторины, экологические игры и т.д.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фестивали « Экология. Творчество. Дети.» ( Выставки картин, концерты, конкурс экологических сказок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 директора по воспитанию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районный суббот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2011г.,</w:t>
            </w:r>
          </w:p>
          <w:p>
            <w:pPr>
              <w:pStyle w:val="Normal"/>
              <w:jc w:val="center"/>
              <w:rPr/>
            </w:pPr>
            <w:r>
              <w:rPr/>
              <w:t>30.04.2011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поселений, директора школ, руководители предприятий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работ по проведению дня Дерева в рамках весеннего двухмесячника по санитарной очистке и благоустройству  территории Козл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ой квартал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поселений, гл. специалист-эксперт по охране природы администрации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дня Дерева под девизом:</w:t>
            </w:r>
          </w:p>
          <w:p>
            <w:pPr>
              <w:pStyle w:val="Normal"/>
              <w:rPr/>
            </w:pPr>
            <w:r>
              <w:rPr/>
              <w:t xml:space="preserve">« В честь сына – дуб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есть дочери – береза » на территории поселений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селений, руководители предприятий, школ, СХП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нижных выставок в библиотеках по каждому дню защиты (в рамках смотра – конкурса библиотек по экологическому воспитанию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ора школ, заведующие библиотек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и экологии – по дням (воды, птиц и т.д.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– май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ЦДТ, Центральная модельная библиоте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йонного этапа конкурса экологических  сказок под девизом «Космическая эколог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апрел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должение работ по обследованию действующих заказников и памятника природы республиканского значения, расположенных на территории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– июнь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 «Дирекция ООПТ» Минприроды ЧР, гл. специалист-эксперт по охране природы отдела с/х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тречи с чернобыльца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логическая экскурсия: </w:t>
            </w:r>
          </w:p>
          <w:p>
            <w:pPr>
              <w:pStyle w:val="Normal"/>
              <w:rPr/>
            </w:pPr>
            <w:r>
              <w:rPr/>
              <w:t>« Знаете ли вы свой край родной? »</w:t>
            </w:r>
          </w:p>
          <w:p>
            <w:pPr>
              <w:pStyle w:val="Normal"/>
              <w:rPr/>
            </w:pPr>
            <w:r>
              <w:rPr/>
              <w:t xml:space="preserve">( изучение окружающей природы: лесов, прудов, родников, рощ, памятников природы, зверей, растений, насекомых, деревьев, кустарников, исследование водоохранных зон вдоль малых рек, почвы и т. д..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а школ, зам. по воспитательной работе, кл. руководител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акции по посадке защитных лесополос вдоль вновь построенных дор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ые организации, РУО, администрация Козловского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улярное информирование населения о состоянии экологической обстановки в районе через районную газет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  администрации  Козловского район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сти: </w:t>
            </w:r>
          </w:p>
          <w:p>
            <w:pPr>
              <w:pStyle w:val="Normal"/>
              <w:rPr/>
            </w:pPr>
            <w:r>
              <w:rPr/>
              <w:t xml:space="preserve">а) двухмесячник по охране гнездящихся птиц и нерестующих рыб </w:t>
            </w:r>
          </w:p>
          <w:p>
            <w:pPr>
              <w:pStyle w:val="Normal"/>
              <w:rPr/>
            </w:pPr>
            <w:r>
              <w:rPr/>
              <w:t>б) развешивание скворечников и других птичьих домиков</w:t>
            </w:r>
          </w:p>
          <w:p>
            <w:pPr>
              <w:pStyle w:val="Normal"/>
              <w:rPr/>
            </w:pPr>
            <w:r>
              <w:rPr/>
              <w:t>в) двухмесячник по благоустройству, озеленению и экологической очистке от мусора</w:t>
            </w:r>
          </w:p>
          <w:p>
            <w:pPr>
              <w:pStyle w:val="Normal"/>
              <w:rPr/>
            </w:pPr>
            <w:r>
              <w:rPr/>
              <w:t>г) акции в рамках «Марш парк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ком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акции «Цветы родному город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е поселение, РУ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ведение порядка в парках, скверах и аллеях, связанных с российской космонавтикой: вырубка сухостоя, санитарная стрижка кустарников, очистка от мусора, подготовка цветочных клумб к высадке цветов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2.04.11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работ по благоустройству территорий заказников республиканского значения, расположенных на территории Козл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– III </w:t>
            </w:r>
            <w:r>
              <w:rPr/>
              <w:t>кв</w:t>
            </w:r>
            <w:r>
              <w:rPr>
                <w:lang w:val="en-US"/>
              </w:rPr>
              <w:t>. 201</w:t>
            </w:r>
            <w:r>
              <w:rPr/>
              <w:t>1г</w:t>
            </w:r>
            <w:r>
              <w:rPr>
                <w:lang w:val="en-US"/>
              </w:rPr>
              <w:t>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Еметкинского, Тюрлеминского, Аттиковского, Карамышевского 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работ по ликвидации несанкционированных свалок на территории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>кв</w:t>
            </w:r>
            <w:r>
              <w:rPr>
                <w:lang w:val="en-US"/>
              </w:rPr>
              <w:t>. 201</w:t>
            </w:r>
            <w:r>
              <w:rPr/>
              <w:t>1г</w:t>
            </w:r>
            <w:r>
              <w:rPr>
                <w:lang w:val="en-US"/>
              </w:rPr>
              <w:t>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акции «Чистый берег» по очистке берега реки Волги на территории Козл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2011г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городского и Тюрлеминского сельского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чистку от мусора городских  ле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городского поселения, руководитель Р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.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чистку от мусора и благоустроить территории АЗС на территории Козл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ОАО «Чувашнефтепродукт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очистку от мусора и благоустроить территории автостоянок и парковок на территории Козл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ики и арендаторы территори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изучение территории ООПТ местного значения — заказника «Токташевский» учащимися школ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О, ЦДЮТ, зам. директора по воспитанию, экологи, биологи школ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— эксперт по охране </w:t>
      </w:r>
    </w:p>
    <w:p>
      <w:pPr>
        <w:pStyle w:val="Normal"/>
        <w:jc w:val="both"/>
        <w:rPr>
          <w:lang w:val="en-US"/>
        </w:rPr>
      </w:pPr>
      <w:r>
        <w:rPr/>
        <w:t>природы администрации Козловского района                                                       Аликова Т. 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Козлов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от 07.04.2011г.№  7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комитет по проведению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ней защиты от экологической опасно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дседатель – Забраев Ю. А.– заместитель главы – начальник отдела  сельского хозяйства  администрации Козловского района;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меститель –  Аликова Т.А., главный специалист-эксперт по  ох ране  природы администрации Козловского район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–  Андреев А. В., главный специалист-эксперт отдела сельского хозяйства администрации Козловского района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Воробьева О. А., специалист-эксперт РУО администрации Козловского района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Максимов Л.Г., начальник ГИМС по Козловскому району (по согласованию);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 Яшина Н.Н., заведующая РМК управления образования администрации Козл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Липатова Е.С., директор Козловской центральной районной библиотеки   (по согласованию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-ChCNP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-ChCNP" w:hAnsi="Journal-ChCNP" w:cs="Journal-ChCNP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1:00Z</dcterms:created>
  <dc:creator>Администрация </dc:creator>
  <dc:description/>
  <cp:keywords/>
  <dc:language>en-US</dc:language>
  <cp:lastModifiedBy>Информотдел</cp:lastModifiedBy>
  <dcterms:modified xsi:type="dcterms:W3CDTF">2011-04-12T09:29:00Z</dcterms:modified>
  <cp:revision>4</cp:revision>
  <dc:subject/>
  <dc:title>Ежегодно в соответствии с постановлением Правительства Российской Федерации от 11 июня 1996 года № 686  с 15 апреля по 5 июня  проводятся  Общероссийские Дни защиты от экологической опасности</dc:title>
</cp:coreProperties>
</file>