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тверждено постановлением</w:t>
      </w:r>
    </w:p>
    <w:p>
      <w:pPr>
        <w:pStyle w:val="Normal"/>
        <w:jc w:val="right"/>
        <w:rPr>
          <w:bCs/>
          <w:szCs w:val="32"/>
        </w:rPr>
      </w:pPr>
      <w:r>
        <w:rPr>
          <w:bCs/>
          <w:szCs w:val="32"/>
        </w:rPr>
        <w:t>Главы Козловского района</w:t>
      </w:r>
    </w:p>
    <w:p>
      <w:pPr>
        <w:pStyle w:val="Normal"/>
        <w:jc w:val="righ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right"/>
        <w:rPr>
          <w:bCs/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>25. марта 2008г.  № 105</w:t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и проведении празд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зловском районе 65-й годовщины Победы в Великой Отечественной войне 1941-1945  год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39"/>
        <w:gridCol w:w="1440"/>
        <w:gridCol w:w="30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9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Улучшение социально-экономических условий жизни ветеранов Великой Отечественной войны, боевых действий и военной служб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о-бытовых условий ветеранов войны, при необходимости оказание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ова В.К.* – начальник отдела социальной защиты населения Козловского района  Минздравсоцразвития Чувашской Республики</w:t>
            </w:r>
          </w:p>
        </w:tc>
      </w:tr>
      <w:tr>
        <w:trPr>
          <w:trHeight w:val="11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е и вручение подарков ветеранам войны, родителям и супругам, погибших участников В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замасова В.К.* – начальник отдела социальной защиты населения     Минздравсоцразвития  Чувашской Республики</w:t>
            </w:r>
          </w:p>
        </w:tc>
      </w:tr>
      <w:tr>
        <w:trPr>
          <w:trHeight w:val="11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циальных услуг ветеранам отделениями РГУ «Козловский ЦСОН» Минздравсоцразвития 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рева В.И.* – директор РГУ «Козловский ЦСОН» Минздравсоцразвития  Чувашской Республ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ераций «Доброта», «Трудовой десант», «Ветеран живет рядом». Оказание персональной шефской помощи одиноким ветеранам в уборке жилых помещений, подворья, в проведении весенних полевых работ и обустройстве хозяйственных постро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рева В.И.* –    директор РГУ «Козловский ЦСОН» Минздравсоцразвития  Чувашской Республ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дицинского осмотра инвалидов и участников ВОВ, проживающих в отделениях временного прож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парева В.И.*– директор РГУ «Козловский ЦСОН» Минздравсоцразвития  Чувашской Республ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стрижка волос ветеранам войны в социальной парикмахерской РГУ «Козловский ЦС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рева В.И.* – директор РГУ «Козловский ЦСОН» Минздравсоцразвития  Чувашской Республик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 пропагандистские и культурные мероприят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подбор песен времен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Г.* – директор МОУ ДОД «Козловская детская музыкальная шко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игра учащихся детской музыкальной школы «Поле чудес» «Знаешь ли ты своих героев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Г.* – директор МОУ ДОД «Козловская детская музыкальная шко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 «Свеча памя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урмухаметова Д.Х.* – директор Дома-музея Н.И. Лобачевског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с участниками ВОВ «Память солдатского серд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мухаметова Д.Х.* – директор Дома-музея Н.И. Лобачевског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«Солдаты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мухаметова Д.Х.* – директор Дома-музея Н.И. Лобачевског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атриотической песни на отделении народных инстр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Г.* – директор МОУ ДОД «Козловская детская музыкальная шко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вечер «Поэзия военных 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патова Е.С.* –  директор центральной    библиоте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 учащихся детской художественной школы «Солдаты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мая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кин Н.В.* – директор МОУ ДОД «Козловская детская художественная шко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Помним и чт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Л.В.* – директор районного культурно-досугового цент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встреча с ветеранами «Дорожкой фронтов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Л.В.* – директор  культурно-досугового цент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изделий учащихся по декоративно-прикладному искусству «Старый солд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кин Н.В.* – директор МОУ ДОД «Козловская детская художественная шко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на асфальте «Я рисую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Е.С.* – директор центральной   библиоте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экспозиция «Война: великая беда – Великая Поб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патова Е.С.* – директор центральной   библиотеки; </w:t>
            </w:r>
          </w:p>
          <w:p>
            <w:pPr>
              <w:pStyle w:val="Normal"/>
              <w:jc w:val="both"/>
              <w:rPr/>
            </w:pPr>
            <w:r>
              <w:rPr/>
              <w:t>Ельцова М.Н.* – заведующая детской модельной библиоте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узыкальный час «Песни военных 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Е.С.* – директор центральной    библиоте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на лучшее военное стихотворение «Помните через века, через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ихина М.С. – начальник отдела социального развития и архивного дела администрации Козл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Липатова Е.С.* – директор центральной   библиоте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концерт «Песни М. Блантера о вой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Г.* – директор МОУ ДОД «Козловская детская музыкальная шко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омним, играем и по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Г.* – директор МОУ ДОД «Козловская детская музыкальная шко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Памяти павших будьте дост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патова Е.С.* - директор  центральной библиотеки;</w:t>
            </w:r>
          </w:p>
          <w:p>
            <w:pPr>
              <w:pStyle w:val="Normal"/>
              <w:jc w:val="both"/>
              <w:rPr/>
            </w:pPr>
            <w:r>
              <w:rPr/>
              <w:t>Ельцова М.С.* – заведующая детской модельной библиотеко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концерт «Песни А. Новикова о вой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Г.* – директор МОУ ДОД «Козловская детская музыкальная шко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вечер «Пой, баян, пой о жизни фронтов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Л.В.* – директор  культурно-досугового цент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вечер «Вальс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Л.В.* – директор  культурно-досугового цент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для детей «Победителю-солдату посвящае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Л.В.* – директор культурно-досугового цент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ортрет «Наша слава-наша памя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Е.С.* – директор центральной    библиоте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хоровых коллективов «Подвиг твой бессмерт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Г.* – директор МОУ ДОД «Козловская детская музыкальная шко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«Великая Отечественная в советской музы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Г.* – директор МОУ ДОД «Козловская детская музыкальная шко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обязательное исполнение произведений   о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Г.* – директор МОУ ДОД «Козловская детская музыкальная шко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концерт «Песни В. Соловьева-Седого в годы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Г.* – директор МОУ ДОД «Козловская детская музыкальная шко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концерт «Золотой голос К. Шульжен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Г.* – директор МОУ ДОД «Козловская детская музыкальная шко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рисунка «Что дети знают о вой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Е.С.*- директор центральной библиотеки;</w:t>
            </w:r>
          </w:p>
          <w:p>
            <w:pPr>
              <w:pStyle w:val="Normal"/>
              <w:jc w:val="both"/>
              <w:rPr/>
            </w:pPr>
            <w:r>
              <w:rPr/>
              <w:t>Ельцова М.Н.* – заведующая детской модельной библиоте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портрет «Солдат, писатель, публицист» к 100-летию со дня рождения Л. Ага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Е.С.* - директор центральной библиотеки;</w:t>
            </w:r>
          </w:p>
          <w:p>
            <w:pPr>
              <w:pStyle w:val="Normal"/>
              <w:jc w:val="both"/>
              <w:rPr/>
            </w:pPr>
            <w:r>
              <w:rPr/>
              <w:t>Ельцова М.Н.* – заведующая детской модельной библиоте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творчества «Война глазами детей 21 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Е.С.* – директор центральной   библиотеки;</w:t>
            </w:r>
          </w:p>
          <w:p>
            <w:pPr>
              <w:pStyle w:val="Normal"/>
              <w:jc w:val="both"/>
              <w:rPr/>
            </w:pPr>
            <w:r>
              <w:rPr/>
              <w:t>Ельцова М.Н.* – заведующая детской модельной библиоте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 «Никто не забыт и ничто не забы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кин Н.В.* – директор МОУ ДОД «Козловская детская художественная шко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го дайджеста «Этот день мы приближали как мог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Е.С.* – директор центральной   библиоте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военной киноленты «Баллада о солдате»</w:t>
            </w:r>
          </w:p>
          <w:p>
            <w:pPr>
              <w:pStyle w:val="Normal"/>
              <w:jc w:val="both"/>
              <w:rPr/>
            </w:pPr>
            <w:r>
              <w:rPr/>
              <w:t>«А зори здесь тихие»</w:t>
            </w:r>
          </w:p>
          <w:p>
            <w:pPr>
              <w:pStyle w:val="Normal"/>
              <w:jc w:val="both"/>
              <w:rPr/>
            </w:pPr>
            <w:r>
              <w:rPr/>
              <w:t>«Звезда»</w:t>
            </w:r>
          </w:p>
          <w:p>
            <w:pPr>
              <w:pStyle w:val="Normal"/>
              <w:jc w:val="both"/>
              <w:rPr/>
            </w:pPr>
            <w:r>
              <w:rPr/>
              <w:t>«Великая Отечественная вой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блиотеки сельских посе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ая программа «Аты-баты, шли солда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Л.В.* – директор  культурно-досугового цент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Всем сердцем поклони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Л.В.* – директор культурно-досугового цент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участниками Сталинградской и Курской битв, а также других важнейших событий Великой Отечественной войны с ветеранами отделения дневного пребывания в РГУ «Козловский ЦС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замасова В.К.* – начальник отдела социальной защиты населения Козловского района  Минздравсоцразвития Чувашской Республ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,посвященного 65-й годовщине Победы в ВОВ, «Трудный путь к Победе» во всех  отделениях временного проживания и в отделении дневного преб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парева В.И.* – директор РГУ «Козловский ЦСОН» Минздравсоцразвития Чувашской Республ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етеранов отделения дневного пребывания и детей Центра реабилитации  в г. Чебоксары к мемориальному комплексу «Парк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парева В.И.* – директор РГУ «Козловский ЦСОН» Минздравсоцразвития Чувашской Республ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ьев И.Н.* – директор РГУ «Козловский СРЦН» Минздравсоцразвития Чувашской Республ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фотоальбома ветеранов ВОВ, обслуживаемых структурными подразделениями Центра социального обслуживания за период  с 1995 по 201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парева В.И.* – директор РГУ «Козловский ЦСОН» Минздравсоцразвития  Чувашской Республики</w:t>
            </w:r>
          </w:p>
        </w:tc>
      </w:tr>
      <w:tr>
        <w:trPr>
          <w:trHeight w:val="11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 уголка  «Они ковали Победу» в музее Еметкинского отделения временного прожи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Р.Н.* – заведующая Еметкинским отделением временного проживания</w:t>
            </w:r>
          </w:p>
        </w:tc>
      </w:tr>
      <w:tr>
        <w:trPr>
          <w:trHeight w:val="1189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Торжественно-праздничные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д участников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умб В.Н.* – глава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датихина М.С. - начальник отдела социального развития и архивного дела администрации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«Никто не забыт и ничто не забыто» у монумента С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ы городской и сельских поселений района;</w:t>
            </w:r>
          </w:p>
          <w:p>
            <w:pPr>
              <w:pStyle w:val="Normal"/>
              <w:jc w:val="both"/>
              <w:rPr/>
            </w:pPr>
            <w:r>
              <w:rPr/>
              <w:t>Солдатихина М.С. – начальник отдела социального развития и архивного дела администрации   Коз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раснова Л.В.* – директор районного культурно-досугового цент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хта памяти у памятника погибшим воинам в Великой Отечественной вой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имова С.А. – начальник отдела управления образования района;</w:t>
            </w:r>
          </w:p>
          <w:p>
            <w:pPr>
              <w:pStyle w:val="Normal"/>
              <w:jc w:val="both"/>
              <w:rPr/>
            </w:pPr>
            <w:r>
              <w:rPr/>
              <w:t>главы поселений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гирлянд, цветов к  памятникам погибших вои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лавы поселений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ечера, праздничные концерты, встречи с ветеранами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я культуры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вечер «Этот день мы приближали как мог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Л.В.* – директор районного культурно-досугового цент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«Поклонимся великим тем год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Е.С.* – директор центральной   библиотеки;</w:t>
            </w:r>
          </w:p>
          <w:p>
            <w:pPr>
              <w:pStyle w:val="Normal"/>
              <w:jc w:val="both"/>
              <w:rPr/>
            </w:pPr>
            <w:r>
              <w:rPr/>
              <w:t>Ельцова М.Н.* – заведующая детской модельной библиоте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ветеранами ВОВ, массовые гуляния «Майскими короткими ноч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я культуры поселений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ветеранов войны и тыла на Базарной площади г.Козловка «Где же вы, друзья-однополчане?» и концерты оркестра духовых инстр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Г.* – директор МОУ ДОД «Козловская детская музыкальная шко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ветеранов Великой Отечественной войны на набережной реки Волга гКоз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игорьев П.А. – председатель Совета ветеранов войны и тру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д юноармей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 – начальник отдела управления образования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ый легкоатлетический пробе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 - начальник отдела управления образования района;</w:t>
            </w:r>
          </w:p>
          <w:p>
            <w:pPr>
              <w:pStyle w:val="Normal"/>
              <w:jc w:val="both"/>
              <w:rPr/>
            </w:pPr>
            <w:r>
              <w:rPr/>
              <w:t>Платонов А.В. – заместитель начальника отдела социального развития и архивного дела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преподавателей и учащихся детской музыкальной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Г.* – директор МОУ ДОД «Козловская детская музыкальная школ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онцертов оркестра духовых инструментов в сельских посел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Г.* - директор МОУ ДОД «Козловская детская музыкальная школа»;</w:t>
            </w:r>
          </w:p>
          <w:p>
            <w:pPr>
              <w:pStyle w:val="Normal"/>
              <w:jc w:val="both"/>
              <w:rPr/>
            </w:pPr>
            <w:r>
              <w:rPr/>
              <w:t>Волков В.П.* – директор РГОУ «Козловский детский Дом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Служу Отечеств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Л.В.* – директор районного культурно-досугового цент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й спортивный праздник «Слава погибшим и слава живым» на стадионе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 А.В. – заместитель начальника отдела социального развития  и архивного дела администрации Козл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с ветеранами войны «Солдаты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парева В.И.* – директор РГУ «Козловский ЦСОН» Минздравсоцразвития Чувашской Республ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стречи с  ветеранами войны и учащейся молодежью во всех отделениях временного проживания, в отделении дневного пребывания «Со слезами на глазах», «Эти песни спеты на войне», «Не меркнущий подвиг народа», «Эхо далекой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парева В.И.* – директор РГУ «Козловский ЦСОН» Минздравсоцразвития Чувашской Республ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 к  65 – летию  Великой Победы 1941-1945 гг. «Ради жизни на земле» в РГУ «Козловский СРЦН» Минздравсоцразвития 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И.Н.* – директор РГУ «Козловский СРЦН» Минздравсоцразвития  Чувашской Республ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Ими гордится Россия» в РГУ «Козловский СРЦН» Минздравсоцразвития 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И.Н.* – директор РГУ «Козловский СРЦН» Минздравсоцразвития  Чувашской Республ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ероприятия реализуются по согласованию с исполнителями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49:00Z</dcterms:created>
  <dc:creator>Lamaer</dc:creator>
  <dc:description/>
  <cp:keywords/>
  <dc:language>en-US</dc:language>
  <cp:lastModifiedBy>1</cp:lastModifiedBy>
  <cp:lastPrinted>2008-03-26T15:23:00Z</cp:lastPrinted>
  <dcterms:modified xsi:type="dcterms:W3CDTF">2008-03-27T07:49:00Z</dcterms:modified>
  <cp:revision>2</cp:revision>
  <dc:subject/>
  <dc:title>П Л А Н</dc:title>
</cp:coreProperties>
</file>