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РАВКА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 поступлении и результатах рассмотрения письменных обращений граждан по вопросам с 01/04/2010 по 30/06/2010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-01а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16362" w:type="dxa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0"/>
        <w:gridCol w:w="720"/>
        <w:gridCol w:w="900"/>
        <w:gridCol w:w="720"/>
        <w:gridCol w:w="720"/>
        <w:gridCol w:w="540"/>
        <w:gridCol w:w="360"/>
        <w:gridCol w:w="540"/>
        <w:gridCol w:w="720"/>
        <w:gridCol w:w="540"/>
        <w:gridCol w:w="720"/>
        <w:gridCol w:w="720"/>
        <w:gridCol w:w="360"/>
        <w:gridCol w:w="360"/>
        <w:gridCol w:w="744"/>
        <w:gridCol w:w="654"/>
        <w:gridCol w:w="540"/>
        <w:gridCol w:w="762"/>
        <w:gridCol w:w="715"/>
        <w:gridCol w:w="1427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рактер обращ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период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зято на кон тро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смотрено работниками аппар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пра влено в другие органи зации на оконча тельное рассмо тр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о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ультат исполн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периода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текущем отчетном пери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прошлом отчетном пери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% к уровню прошл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 тор 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/з в/ст. орга низа 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 лектив 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о ним ны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нару шением сро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ка зан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ъяс н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 лет воре 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нято постановление или распоряж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ные лица наказан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0 ВОПРОСЫ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 Общие вопросы работы отраслей промыш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2 Технический прогресс. Рационализатор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 Вопросы экономии и ресурсосбережения.Сбор и перераб.вторсы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4 Работа совместных,акционерных,арендных,малых,кооперат.пред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 Деятельность частных промышленных предприя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11 Другие вопросы работы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0 ВОПРОСЫ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1 Архитектура и проект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2 Промышленное строитель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3 Строительство объектов социального назна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4 Строительство муниципального и ведомственного жил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 Индивидуальное жилищное строитель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6 Строительство и реконструкция объектов транспорта и автодо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11 Другие вопросы строитель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0 ВОПРОСЫ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1 Работа железнодорожного тран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 Работа пассажирского автотран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3 Работа воздушного тран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4 Работа водного тран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11 Другие вопросы работы тран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0 ВОПРОСЫ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1 Телефониз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2 Работа почты и телеграф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3 Оплата услуг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11 Другие вопросы работы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0 ВОПРОСЫ ТРУДА И ЗАР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1 Организация и оплата труда на госпредпр., в органах госу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2 Организация и оплата труда в АО, частных и др.пред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3 Увольнение и восстановление на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4 Безработица. Работа бирж труда. Трудоустрой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5 Трудовой стаж и трудовые книж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6 Охрана труда, ТБ. Выплата компенсаций по трудовому ув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7 Трудовые конфли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11 Другие вопросы труда и зарпл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0 ВОПРОСЫ АГРОПРОМЫШЛЕННОГО КОМПЛЕ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1 Земельная реформа. Землепользование. Земельные сп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2 Деятельность СХПК, колхо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 Фермерские (крестьянские) хозяйства и аренда на се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4 Выделение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5 Коллективное сад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6 Производство, хранение и переработка сельхозпроду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7 Материально-техническое оснащение сельхозпроизв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11 Другие вопросы АП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0 ВОПРОСЫ ГОСУДАРСТВА, ОБЩЕСТВА,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1 Вопросы конституции и государственной символики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2 Вопросы административно-территориального 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3 О работе Президента, Правительства ЧР, руководителей госор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4 Оценка социально-экономическ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5 Работ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6 Национальная политика и межнациональ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7 Вопросы религии. Жалобы и просьбы верую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8 Деятельность политич.партий и обществе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9 Вопросы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10 Вопросы о выб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11 Другие вопросы внутренней жизни Чувашской Республ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0 ВОПРОСЫ НАУКИ, КУЛЬТУРЫ,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1 Развитие науки. Работа науч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2 Вопросы культуры. Работа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3 Вопросы физического воспитания и спорта. Тур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4 О средствах массов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5 Вопросы издательств и книжной торгов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6 Социальная защита работников науки, культуры и 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1 Другие вопросы науки, культуры,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0 ВОПРОСЫ НАРОД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1 Вопросы высшего и среднего специ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2 Работа общеобразовательных школ и школ-интерн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3 Работа негосударственных форм обучения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4 Работа детских дошкольных учреждений, оплата з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5 Кадры и социальная защита работников системы народного об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1 Другие вопросы народ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0 ВОПРОСЫ ТОРГ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1 Работа предприятий торг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2 Торговое обслуживание соц.незащищенных слоев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.03 Защита интересов потреб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1 Другие вопросы торг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0 ЖИЛИЩ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1 Улучшение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2 О выделении субсидий на строительство жилья. Ип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 Переселение из подвалов,бараков,ветхи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4 Обмен, бронирование жилой площ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5 Купля-продажа квартир,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6 Вопросы Ж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1 Другие жилищ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0 КОММУНАЛЬНО-БЫТОВ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1 Эксплуатация и ремонт квартир в муниципальном жилом фон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2 Эксплуатация и ремонт жилья, находящегося в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3 Оплата жиль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4 Обеспечение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5 Отопление,газификация,водо,электроснабж.,благоустр.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6 Отопление,газификация,водо,электроснабж.,благоустройство 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7 Обслуживание автолюбителей (автосервис,АЗС,гаражи,стоян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1 Другие вопросы коммунально-бытов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0 ВОПРОСЫ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1 О присвоении звания "Ветеран труда", льг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2 Назначение и пересмотр размеров пен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3 Работа ВТЭК. Установление и восстановление группы инвали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4 Просьбы об устройстве в интернаты для престарелых, их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5 Обеспечение средствами передвижения. Вопросы протез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6 Социальное обеспечение ИОВ, УОВ, участников военных конф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7 Соцобеспечение и помощь инвали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8 Соцобеспечение и помощь семьям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9 Матпомощь малообеспеченным слоям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0 Вопросы опекунства, попечительства, усыно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1 Другие вопросы соц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 ФИНАНСОВ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1 Работа банков. Вклад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2 Налоги, сборы и штра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3 Ссуды, кредиты, субсидии, инвестици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4 Работа системы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1 Другие вопросы финансов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0 ВОПРОСЫ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1 Медицинск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 Обеспечение лекарственными препара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3 Санаторное лечение. Стоимость. Путе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4 Кадры медработников и их 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1 Другие вопросы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0 ВОПРОСЫ РАБОТЫ ОРГАНОВ ЮСТИЦИИ И ПРОКУ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1 Жалобы на работников органов юстиции и проку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2 Жалобы на судебные постановления по уголовным и гражд.де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3 Жалобы на неисполне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 Вопросы насл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5 Работа ИТУ. Амнист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6 Просьбы о помил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1 Другие вопросы работы юстиции и проку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0 РАБОТА С ОБРАЩЕНИЯМ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1 О личном приеме Президентом и членами КМ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2 О работе с письменными и устными обращениям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3 Бессмысленные, некорректные, без конкретных прось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0 ВОПРОСЫ ЭКОЛОГИИ И ПРИРОДО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1 О природных ресурсах и проблемах эк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2 Вопросы лес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1 Другие вопросы экологии и природо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0 РАБОТА ОРГАНОВ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1 Работа органов внутренних дел. Борьба с корруп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2 Преступные проявления против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3 Преступные проявления против личности.Нарушение прав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4 Выдача паспортов и регистраци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5 Жалобы на работников органов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6 О кадрах,пенсионном, жил.-бытовом обеспечении работников М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7 Вопросы реабилити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1 Другие вопросы работы органов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0 ЭКОНОМИЧЕСКАЯ РЕФОРМА, СОЗДАНИЕ РЫНОЧ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1 Экономическая реформа. Рыноч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2 Работа таможен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3 Вопросы прив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0 СЛУЖБА В ВООРУЖЕННЫХ СИ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1 Соцзащита и пенсионное обеспечение военно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2 Признание участниками ВОВ. Льг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3 Призыв в Вооруженные Си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11 Другие вопросы Вооруженных 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0 ПОЗДРАВЛЕНИЯ, БЛАГОДАРНОСТИ, ПРИГЛАШЕНИЯ, СОБОЛЕЗ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за тот же период пр.год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% к отчетному периоду пр.год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% от поступивш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% от разрешенны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17:00Z</dcterms:created>
  <dc:creator>org-t-</dc:creator>
  <dc:description/>
  <cp:keywords/>
  <dc:language>en-US</dc:language>
  <cp:lastModifiedBy>1</cp:lastModifiedBy>
  <cp:lastPrinted>2010-07-01T13:46:00Z</cp:lastPrinted>
  <dcterms:modified xsi:type="dcterms:W3CDTF">2010-08-09T07:17:00Z</dcterms:modified>
  <cp:revision>2</cp:revision>
  <dc:subject/>
  <dc:title>СПРАВКА</dc:title>
</cp:coreProperties>
</file>