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АВК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 поступлении и результатах рассмотрения письменных обращений граждан по вопросам с 10/01/2010 по 31/03/2010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-01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498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5"/>
        <w:gridCol w:w="720"/>
        <w:gridCol w:w="720"/>
        <w:gridCol w:w="900"/>
        <w:gridCol w:w="720"/>
        <w:gridCol w:w="432"/>
        <w:gridCol w:w="472"/>
        <w:gridCol w:w="665"/>
        <w:gridCol w:w="442"/>
        <w:gridCol w:w="582"/>
        <w:gridCol w:w="647"/>
        <w:gridCol w:w="720"/>
        <w:gridCol w:w="653"/>
        <w:gridCol w:w="427"/>
        <w:gridCol w:w="540"/>
        <w:gridCol w:w="540"/>
        <w:gridCol w:w="540"/>
        <w:gridCol w:w="540"/>
        <w:gridCol w:w="360"/>
        <w:gridCol w:w="540"/>
      </w:tblGrid>
      <w:tr>
        <w:trPr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обра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на начало периода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ило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о на кон троль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смотрено работниками аппар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 испол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периода</w:t>
            </w:r>
          </w:p>
        </w:tc>
      </w:tr>
      <w:tr>
        <w:trPr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 прошлом отчетном пери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% к уровню прошлого год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 тор ны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/з в/ст. орга низа 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 лектив ны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о ним ных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нару шением с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а 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ъяс 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ов лет воре 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нято постановление или распоря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ые лица наказан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0 ВОПРОСЫ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 Общие вопросы работы отраслей промыш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2 Технический прогресс. Рационализатор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3 Вопросы экономии и ресурсосбережения.Сбор и перераб.вторсы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4 Работа совместных,акционерных,арендных,малых,кооперат.пред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5 Деятельность частных промышленных пред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1 Другие вопросы работы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0 ВОПРОСЫ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1 Архитектура и проек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2 Промышленное строи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3 Строительство объектов социального на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 Строительство муниципального и ведомственного жил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5 Индивидуальное жилищное строитель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 Строительство и реконструкция объектов транспорта и автодо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1 Другие вопросы строитель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0 ВОПРОС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1 Работа железнодорожного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2 Работа пассажирского авто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3 Работа воздушного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4 Работа водного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11 Другие вопросы работы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0 ВОПРОСЫ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1 Телефониз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2 Работа почты и телегра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03 Оплата услуг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11 Другие вопросы работы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0 ВОПРОСЫ ТРУДА И ЗАР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1 Организация и оплата труда на госпредпр., в органах госу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2 Организация и оплата труда в АО, частных и др.пред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3 Увольнение и восстановление на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4 Безработица. Работа бирж труда. Трудоустро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5 Трудовой стаж и трудовые книж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6 Охрана труда, ТБ. Выплата компенсаций по трудовому увеч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7 Трудовые конфли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11 Другие вопросы труда и зарпл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0 ВОПРОСЫ АГРОПРОМЫШЛЕНН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1 Земельная реформа. Землепользование. Земельные с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2 Деятельность СХПК, колхо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3 Фермерские (крестьянские) хозяйства и аренда на с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4 Выделе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5 Коллективное сад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6 Производство, хранение и переработка сельхозпроду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07 Материально-техническое оснащение сельхозпроизв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 Другие вопросы А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0 ВОПРОСЫ ГОСУДАРСТВА, ОБЩЕСТВА,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1 Вопросы конституции и государственной символики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2 Вопросы административно-территориального 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3 О работе Президента, Правительства ЧР, руководителей госор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4 Оценка социально-экономическ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5 Рабо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6 Национальная политика и межнациональ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7 Вопросы религии. Жалобы и просьбы верую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8 Деятельность политич.партий и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9 Вопросы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10 Вопросы о выб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11 Другие вопросы внутренней жизни Чувашской Республ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0 ВОПРОСЫ НАУКИ, КУЛЬТУРЫ,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1 Развитие науки. Работа науч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2 Вопросы культуры. Работа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3 Вопросы физического воспитания и спорта.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4 О средствах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5 Вопросы издательств и книжной торгов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6 Социальная защита работников науки,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11 Другие вопросы науки, культуры,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0 ВОПРОСЫ НАРОД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1 Вопросы высшего и среднего специ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2 Работа общеобразовательных школ и школ-интерн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3 Работа негосударственных форм обучения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4 Работа детских дошкольных учреждений, оплата з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5 Кадры и социальная защита работников системы народного об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11 Другие вопросы народ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ВОПРОСЫ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1 Работа предприяти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2 Торговое обслуживание соц.незащищенных слоев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3 Защита интересов потреб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1 Другие вопросы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0 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1 Улучшение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2 О выделении субсидий на строительство жилья. Ип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3 Переселение из подвалов,бараков,ветхи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4 Обмен, бронирование жило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5 Купля-продажа квартир,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6 Вопросы Ж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1 Другие жилищ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КОММУНАЛЬНО-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1 Эксплуатация и ремонт квартир в муниципальном жилом фо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2 Эксплуатация и ремонт жилья, находящегося в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3 Оплата жиль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4 Обеспечение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5 Отопление,газификация,водо,электроснабж.,благоустр.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6 Отопление,газификация,водо,электроснабж.,благоустройство 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7 Обслуживание автолюбителей (автосервис,АЗС,гаражи,стоя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1 Другие вопросы коммунально-бытов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 ВОПРОСЫ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1 О присвоении звания "Ветеран труда", льг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2 Назначение и пересмотр размеров пен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3 Работа ВТЭК. Установление и восстановление группы инвалид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4 Просьбы об устройстве в интернаты для престарелых, их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5 Обеспечение средствами передвижения. Вопросы протез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6 Социальное обеспечение ИОВ, УОВ, участников военных конф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7 Соцобеспечение и помощь инвали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8 Соцобеспечение и помощь семьям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9 Матпомощь малообеспеченным слоям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0 Вопросы опекунства, попечительства, усын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1 Другие вопросы соц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ФИНАНСОВ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1 Работа банков. Вклад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2 Налоги, сборы и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3 Ссуды, кредиты, субсидии, инвестици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4 Работа системы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1 Другие вопросы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 ВОПРОСЫ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1 Медицинск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2 Обеспечение лекарственными препар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3 Санаторное лечение. Стоимость. Путе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4 Кадры медработников и их 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1 Другие вопросы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 ВОПРОСЫ РАБОТЫ ОРГАНОВ ЮСТИЦИИ И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1 Жалобы на работников органов юстиции и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2 Жалобы на судебные постановления по уголовным и гражд.де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3 Жалобы на неисполне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4 Вопросы насл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5 Работа ИТУ. Амнист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6 Просьбы о помил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1 Другие вопросы работы юстиции и проку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 РАБОТА С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1 О личном приеме Президентом и членами КМ 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2 О работе с письменными и устными обращениям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3 Бессмысленные, некорректные, без конкретных прось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 ВОПРОСЫ ЭКОЛОГИИ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1 О природных ресурсах и проблемах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2 Вопросы лес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1 Другие вопросы экологии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 РАБОТА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1 Работа органов внутренних дел. Борьба с корруп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2 Преступные проявления против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3 Преступные проявления против личности.Нарушение прав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4 Выдача паспортов и регистраци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 Жалобы на работников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6 О кадрах,пенсионном, жил.-бытовом обеспечении работников М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7 Вопросы реабилит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1 Другие вопросы работы органов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ЭКОНОМИЧЕСКАЯ РЕФОРМА, СОЗДАНИЕ РЫНОЧ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1 Экономическая реформа. Рыноч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2 Работа таможен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3 Вопросы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0 СЛУЖБА В ВООРУЖЕННЫХ СИ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1 Соцзащита и пенсионное обеспечение военно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2 Признание участниками ВОВ. Льг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3 Призыв в Вооруженные Си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11 Другие вопросы Вооруженных 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0 ПОЗДРАВЛЕНИЯ, БЛАГОДАРНОСТИ, ПРИГЛАШЕНИЯ, СОБОЛЕЗ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 за тот же период пр.го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% к отчетному периоду пр.го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% от поступивш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% от разрешенны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4:00Z</dcterms:created>
  <dc:creator>org-t-</dc:creator>
  <dc:description/>
  <cp:keywords/>
  <dc:language>en-US</dc:language>
  <cp:lastModifiedBy>info3</cp:lastModifiedBy>
  <cp:lastPrinted>2010-03-31T10:29:00Z</cp:lastPrinted>
  <dcterms:modified xsi:type="dcterms:W3CDTF">2010-05-17T08:24:00Z</dcterms:modified>
  <cp:revision>2</cp:revision>
  <dc:subject/>
  <dc:title>СПРАВКА</dc:title>
</cp:coreProperties>
</file>