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ЗЛОВСКАЯ ТЕРРИТОРИАЛЬНАЯ ИЗБИРАТЕЛЬНАЯ КОМИССИЯ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 Е Ш Е Н И Е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29. 04. 2010 года                                                                             № 36/ 88-11</w:t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 схеме одномандатных избирательных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кругов для проведения выборов депутатов Собрания 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путатов Солдыбаевского сельского поселения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зловского района Чувашской Республики второго созыва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, статьей 8 Закона Чувашской Республики «О выборах в органы местного самоуправления в Чувашской Республике» </w:t>
      </w:r>
    </w:p>
    <w:p>
      <w:pPr>
        <w:pStyle w:val="FR1"/>
        <w:spacing w:lineRule="auto" w:line="240"/>
        <w:ind w:left="0" w:right="0"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озловская территориальная избирательная комиссия </w:t>
      </w:r>
    </w:p>
    <w:p>
      <w:pPr>
        <w:pStyle w:val="FR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FR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Определить схему одномандатных избирательных округов для проведения выборов депутатов  Собрания депутатов Солдыбаевского сельского поселения Козловского района Чувашской Республики второго созыва  (прилагается).</w:t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править схему одномандатных избирательных округов для проведения выборов депутатов Собрания депутатов </w:t>
      </w:r>
      <w:r>
        <w:rPr>
          <w:b w:val="false"/>
          <w:bCs/>
          <w:sz w:val="24"/>
          <w:szCs w:val="24"/>
        </w:rPr>
        <w:t xml:space="preserve"> Солдыбаевского сельского поселения Козловского района Чувашской Республики второго созыва Собранию депутатов Солдыбаевского сельского поселения Козловского района Чувашской Республики.</w:t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зловской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й избирательной комиссии                                           Е.А.Ив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ь  Козловской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й избирательной комиссии                                            О.М.Павл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хема одномандатных избирательных округов</w:t>
      </w:r>
    </w:p>
    <w:p>
      <w:pPr>
        <w:pStyle w:val="Normal"/>
        <w:jc w:val="center"/>
        <w:rPr>
          <w:bCs/>
        </w:rPr>
      </w:pPr>
      <w:r>
        <w:rPr>
          <w:bCs/>
        </w:rPr>
        <w:t>по выборам депутатов Собрания депутатов Солдыбаевского сельского поселения Козловского района Чувашской Республики второго созы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-360" w:hanging="0"/>
        <w:rPr/>
      </w:pPr>
      <w:r>
        <w:rPr/>
        <w:t>Место нахождения окружной избирательной комиссии -429430 г. Козловка, ул. Ленина, д.55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 xml:space="preserve">                                                </w:t>
      </w:r>
      <w:r>
        <w:rPr/>
        <w:t>Избирательный округ № 1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д. Солдыбаево, улица  Верхняя, дома с № 1 по № 57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Количество избирателей –  87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</w:t>
      </w:r>
      <w:r>
        <w:rPr/>
        <w:t>Избирательный округ № 2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д. Солдыбаево, улица Верхняя, дома с № 58 по № 112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Количество избирателей –  88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збирательный округ № 3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д. Солдыбаево, улица Нижняя, дома с № 1 по № 67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Количество избирателей – 88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</w:t>
      </w:r>
      <w:r>
        <w:rPr/>
        <w:t>Избирательный округ № 4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д. Солдыбаево, улица Нижняя, дома с № 68 по № 89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Количество избирателей – 92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</w:t>
      </w:r>
      <w:r>
        <w:rPr/>
        <w:t>Избирательный округ № 5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д. Дятлино, улица Краснознаменная, дома с № 1 по № 60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Количе изо избирателей – 80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</w:t>
      </w:r>
      <w:r>
        <w:rPr/>
        <w:t>Избирательный округ № 6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д. Дятлино, улица Краснознаменная, дома с № 61 по № 117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Количество избирателей – 78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</w:t>
      </w:r>
      <w:r>
        <w:rPr/>
        <w:t>Избирательный округ № 7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д. Дятлино, улицы: Краснознаменная, дома с № 118 по № 130, Первого Мая, дома с № 1 по  </w:t>
      </w:r>
    </w:p>
    <w:p>
      <w:pPr>
        <w:pStyle w:val="Normal"/>
        <w:ind w:left="-360" w:hanging="0"/>
        <w:rPr/>
      </w:pPr>
      <w:r>
        <w:rPr/>
        <w:t xml:space="preserve">     № </w:t>
      </w:r>
      <w:r>
        <w:rPr/>
        <w:t>51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Количество избирателей – 81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</w:t>
      </w:r>
      <w:r>
        <w:rPr/>
        <w:t>Избирательный округ № 8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д. Дятлино, улицы: 1 Мая, дома с № 52 по № 60, Парижской Коммуны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Количество избирателей -  83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</w:t>
      </w:r>
      <w:r>
        <w:rPr/>
        <w:t>Избирательный округ № 9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д. Пиндиково, улица Полевая, дома с № 1 по № 59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Количество избирателей – 94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</w:t>
      </w:r>
      <w:r>
        <w:rPr/>
        <w:t>Избирательный округ № 10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д. Пиндиково, улицы: Полевая, дома с № 60 по № 75, Овражная , дома с № 1 по № 35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Количество избирателей – 96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.                                                Избирательный округ № 11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д. Пиндиково, улица Овражная, дома с № 36 по № 62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д. Токташево, улицы: Токташевская,   Зеленая.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Количество избирателей – 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>org-t-</dc:creator>
  <dc:description/>
  <cp:keywords/>
  <dc:language>en-US</dc:language>
  <cp:lastModifiedBy>1</cp:lastModifiedBy>
  <cp:lastPrinted>2010-06-10T11:15:00Z</cp:lastPrinted>
  <dcterms:modified xsi:type="dcterms:W3CDTF">2010-06-18T04:55:00Z</dcterms:modified>
  <cp:revision>3</cp:revision>
  <dc:subject/>
  <dc:title>КОЗЛОВСКАЯ ТЕРРИТОРИАЛЬНАЯ ИЗБИРАТЕЛЬНАЯ КОМИССИЯ</dc:title>
</cp:coreProperties>
</file>