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АЯ ТЕРРИТОРИАЛЬНАЯ ИЗБИРАТЕЛЬНАЯ КОМИССИЯ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 Е Ш Е Н И Е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9. 04. 2010 года                                                                             № 36/ 83-11</w:t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 схеме одномандатных избирательных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кругов для проведения выборов депутатов Собрания 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утатов Байгуловского сельского поселения</w:t>
      </w:r>
    </w:p>
    <w:p>
      <w:pPr>
        <w:pStyle w:val="FR1"/>
        <w:spacing w:lineRule="auto" w:line="24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зловского района Чувашской Республики второго созыва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 </w:t>
      </w:r>
    </w:p>
    <w:p>
      <w:pPr>
        <w:pStyle w:val="FR1"/>
        <w:spacing w:lineRule="auto" w:line="240"/>
        <w:ind w:left="0" w:right="0"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зловская территориальная избирательная комиссия </w:t>
      </w:r>
    </w:p>
    <w:p>
      <w:pPr>
        <w:pStyle w:val="FR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FR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Определить схему одномандатных избирательных округов для проведения выборов депутатов  Собрания депутатов Байгуловского сельского поселения Козловского района Чувашской Республики второго созыва  (прилагается)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схему одномандатных избирательных округов для проведения выборов депутатов Собрания депутатов </w:t>
      </w:r>
      <w:r>
        <w:rPr>
          <w:b w:val="false"/>
          <w:bCs/>
          <w:sz w:val="24"/>
          <w:szCs w:val="24"/>
        </w:rPr>
        <w:t xml:space="preserve"> Байгуловского сельского поселения Козловского района Чувашской Республики второго созыва Собранию депутатов     Байгуловского сельского поселения Козловского района Чувашской Республики.</w:t>
      </w:r>
    </w:p>
    <w:p>
      <w:pPr>
        <w:pStyle w:val="FR1"/>
        <w:spacing w:lineRule="auto" w:line="24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Е.А.Ив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 Козлов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                                            О.М.Павл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Схема одномандатных избирательных округов по  выборам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депутатов Собрания депутатов  Байгуловского сельского 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Козловского района Чувашской Республики второго созы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Место нахождения окружной избирательной комиссии -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</w:t>
      </w:r>
      <w:r>
        <w:rPr/>
        <w:t>429430 г. Козловка ул. Ленина д. 55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</w:t>
      </w:r>
      <w:r>
        <w:rPr/>
        <w:t>Избирательный округ №1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с. Байгулово, улица Молодежная, дома  с №1 по № 37.</w:t>
      </w:r>
    </w:p>
    <w:p>
      <w:pPr>
        <w:pStyle w:val="Normal"/>
        <w:tabs>
          <w:tab w:val="clear" w:pos="708"/>
          <w:tab w:val="left" w:pos="690" w:leader="none"/>
          <w:tab w:val="left" w:pos="5940" w:leader="none"/>
        </w:tabs>
        <w:rPr/>
      </w:pPr>
      <w:r>
        <w:rPr/>
        <w:tab/>
        <w:t>Количество избирателей – 66</w:t>
      </w:r>
    </w:p>
    <w:p>
      <w:pPr>
        <w:pStyle w:val="Normal"/>
        <w:tabs>
          <w:tab w:val="clear" w:pos="708"/>
          <w:tab w:val="left" w:pos="69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Избирательный округ  № 2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ab/>
        <w:t>с. Байгулово, улицы: Молодежная, дома с №38 по № 66, Советская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</w:t>
      </w:r>
      <w:r>
        <w:rPr/>
        <w:t>Количество избирателей – 64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  </w:t>
      </w:r>
      <w:r>
        <w:rPr/>
        <w:t>Избирательный  округ № 3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</w:t>
      </w:r>
      <w:r>
        <w:rPr/>
        <w:t>с.Байгулово, улица  Центральная, дома с № 1 по № 29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</w:t>
      </w:r>
      <w:r>
        <w:rPr/>
        <w:t>Количество избирателей  -56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  </w:t>
      </w:r>
      <w:r>
        <w:rPr/>
        <w:t>Избирательный  округ № 4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с.Байгулово, улицы: Центральная, дома с № 30 по 47, Учительская , дома с № 1 по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№   </w:t>
      </w:r>
      <w:r>
        <w:rPr/>
        <w:t>12   Ольги Ырзем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Количество избирателей -58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  </w:t>
      </w:r>
      <w:r>
        <w:rPr/>
        <w:t>Избирательный округ № 5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с.Байгулово,  улицы: 70 лет Октября, Марфы Трубиной,  дома  с № 8 по № 25,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пер.Церковный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Количество избирателей – 64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 </w:t>
      </w:r>
      <w:r>
        <w:rPr/>
        <w:t>Избирательный округ № 6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с.Байгулово, улица Новая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Количество избирателей – 62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 </w:t>
      </w:r>
      <w:r>
        <w:rPr/>
        <w:t>Избирательный округ № 7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</w:t>
      </w:r>
      <w:r>
        <w:rPr/>
        <w:t>с.Байгулово, улицы: Нагорная,  Тугая, дома с  № 1 «а» по № 12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Количество избирателей  - 58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 </w:t>
      </w:r>
      <w:r>
        <w:rPr/>
        <w:t>Избирательный округ № 8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с. Байгулово, улицы : Тугая  дома с № 13 по № 30, Речная, Прианишья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Количество избирателей-  61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</w:t>
      </w:r>
      <w:r>
        <w:rPr/>
        <w:t>Избирательный округ № 9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 xml:space="preserve">с.Байгулово, улицы: Подгорная, Марфы Трубиной, дома с № 1 по  № 7, 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Учительская , дома с № 13 по № 30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Количество избирателей- 54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                                                </w:t>
      </w:r>
      <w:r>
        <w:rPr/>
        <w:t>Избирательный округ № 10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д. Верхнее Байгулово, улица  Бутякова.</w:t>
      </w:r>
    </w:p>
    <w:p>
      <w:pPr>
        <w:pStyle w:val="Normal"/>
        <w:tabs>
          <w:tab w:val="clear" w:pos="708"/>
          <w:tab w:val="left" w:pos="675" w:leader="none"/>
          <w:tab w:val="left" w:pos="5940" w:leader="none"/>
        </w:tabs>
        <w:rPr/>
      </w:pPr>
      <w:r>
        <w:rPr/>
        <w:t xml:space="preserve">              </w:t>
      </w:r>
      <w:r>
        <w:rPr/>
        <w:t>Количество избирателей – 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1:00Z</dcterms:created>
  <dc:creator>org-t-</dc:creator>
  <dc:description/>
  <cp:keywords/>
  <dc:language>en-US</dc:language>
  <cp:lastModifiedBy>1</cp:lastModifiedBy>
  <cp:lastPrinted>2010-06-10T11:02:00Z</cp:lastPrinted>
  <dcterms:modified xsi:type="dcterms:W3CDTF">2010-06-17T10:32:00Z</dcterms:modified>
  <cp:revision>3</cp:revision>
  <dc:subject/>
  <dc:title>КОЗЛОВСКАЯ ТЕРРИТОРИАЛЬНАЯ ИЗБИРАТЕЛЬНАЯ КОМИССИЯ</dc:title>
</cp:coreProperties>
</file>