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360"/>
        <w:ind w:left="539" w:hanging="539"/>
        <w:rPr>
          <w:b w:val="false"/>
          <w:b w:val="false"/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от  14. 05. 2010 с.  № 261/2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. 05. 2010 г.  № 26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36  ЗАСЕДАНИЕ  4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озловского</w:t>
      </w:r>
    </w:p>
    <w:p>
      <w:pPr>
        <w:pStyle w:val="Normal"/>
        <w:rPr/>
      </w:pPr>
      <w:r>
        <w:rPr/>
        <w:t xml:space="preserve">района «О районном бюджете </w:t>
      </w:r>
    </w:p>
    <w:p>
      <w:pPr>
        <w:pStyle w:val="Normal"/>
        <w:rPr/>
      </w:pPr>
      <w:r>
        <w:rPr/>
        <w:t>Козловского района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брание депутатов Козловского района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от 27 ноября 2009 года № 241/2 «О районном бюджете Козловского района Чувашской Республики на 2010 год» (с изменениями, внесенным решением Собрания депутатов Козловского района от  5 марта 2010 года № 255/3)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районного бюджета Козловского района на 2010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районного бюджета Козловского района в сумме 200922,9 тыс. рублей, в том числе объем безвозмездных поступлений 134837,7 тыс. рублей, из них межбюджетные трансферты из республиканского бюджета 134837,7 тыс. рублей;</w:t>
      </w:r>
    </w:p>
    <w:p>
      <w:pPr>
        <w:pStyle w:val="Normal"/>
        <w:jc w:val="both"/>
        <w:rPr/>
      </w:pPr>
      <w:r>
        <w:rPr/>
        <w:tab/>
        <w:t>общий объем расходов районного бюджета Козловского района в сумме 207134,5 тыс. рублей;</w:t>
      </w:r>
    </w:p>
    <w:p>
      <w:pPr>
        <w:pStyle w:val="Normal"/>
        <w:jc w:val="both"/>
        <w:rPr/>
      </w:pPr>
      <w:r>
        <w:rPr/>
        <w:tab/>
        <w:t>верхний  предел муниципального внутреннего долга Козловского района на 1 января 2010 года в сумме  7995,7 тыс. рублей, в том числе верхний предел долга по муниципальным гарантиям  Козловского района 5274,5 тыс. рублей;</w:t>
      </w:r>
    </w:p>
    <w:p>
      <w:pPr>
        <w:pStyle w:val="Normal"/>
        <w:jc w:val="both"/>
        <w:rPr/>
      </w:pPr>
      <w:r>
        <w:rPr/>
        <w:tab/>
        <w:t>прогнозируемый дефицит районного бюджета Козловского района в сумме 6211,6 тыс. рублей</w:t>
      </w:r>
      <w:r>
        <w:rPr>
          <w:b/>
        </w:rPr>
        <w:t>.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ложение 2 «Перечень главных администраторов доходов районного бюджета Козловского района» дополнить позицией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86"/>
        <w:gridCol w:w="532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sz w:val="24"/>
              </w:rPr>
              <w:t>2 02 02009 05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нести в приложение 4 «Распределение расходов районного бюджета Козловского района на 2010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080"/>
        <w:gridCol w:w="720"/>
        <w:gridCol w:w="1111"/>
        <w:gridCol w:w="1229"/>
        <w:gridCol w:w="1440"/>
      </w:tblGrid>
      <w:tr>
        <w:trPr>
          <w:trHeight w:val="20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ловс-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-принима-тельской деятель-ности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проведения выборов и референдумов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программного характера  Республиканской целевой программы развития субъектов малого и среднего предпринимательства в Чувашской Республике на 2010-2012 годы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1,5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0,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булаторная помощ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3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ая медицинская помощ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 спор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92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9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храна семьи и дет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2,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  <w:p>
            <w:pPr>
              <w:pStyle w:val="Normal"/>
              <w:rPr/>
            </w:pPr>
            <w:r>
              <w:rPr/>
              <w:t>(межбюджетные субсидии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лично-дорожной сети сельски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Ф (объектов капитального строительства муниципальных образований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6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нести в приложение 5 «Распределение расходов районного бюджета Козловского района на 2010 год по главным распорядителям и другим получателям средств районного бюджета Козловского района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(тыс. рублей)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02"/>
        <w:gridCol w:w="531"/>
        <w:gridCol w:w="567"/>
        <w:gridCol w:w="1080"/>
        <w:gridCol w:w="752"/>
        <w:gridCol w:w="1275"/>
        <w:gridCol w:w="1213"/>
        <w:gridCol w:w="1080"/>
      </w:tblGrid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оз-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-при-нимательской деятель-ности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63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ция Козловского района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проведения выборов и референдумов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программного характера  Республиканской целевой программы развития субъектов малого и среднего предпринимательства в Чувашской Республике на 2010-2012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4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и  спорт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униципальное учреждение здравоохранения «Козловская центральная районная больница им. И.Е. Виноград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ционарная медицинская помощь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6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булаторная помощь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34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рая медицинская помощь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617" w:hRule="atLeast"/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5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0,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3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храна семьи и детства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по социальной помощи населению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по социальной помощи населению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ый отдел администрации Козловского райо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2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2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rPr/>
            </w:pPr>
            <w:r>
              <w:rPr>
                <w:i/>
              </w:rPr>
              <w:t>(межбюджетные субсидии</w:t>
            </w:r>
            <w:r>
              <w:rPr/>
              <w:t>)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7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сфере культуры, кинематографии и средств массовой информ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лично-дорожной сети сельских населенных пунктов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Ф (объектов капитального строительства муниципальных образований)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6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6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)  в статье 8:</w:t>
      </w:r>
    </w:p>
    <w:p>
      <w:pPr>
        <w:pStyle w:val="Normal"/>
        <w:rPr/>
      </w:pPr>
      <w:r>
        <w:rPr/>
        <w:t>в части 1 слова «25511,1 тыс. рублей» заменить словами «28803,0 тыс. рублей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  таблицу 7 «Распределение субвенций из республиканского бюджета Чувашской Республик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на 2010 год» приложения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  <w:tab w:val="right" w:pos="961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260"/>
        <w:gridCol w:w="29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й суммы на обеспечение жилыми помещениями детей-сирот, детей оставшихся без попечения родителей, а также детей, находящихся под опекой (попечительством),не имеющих закрепленного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тк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,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) дополнить  приложение 8 таблицей 9 «Распределение субсидий из республиканского бюджета Чувашской Республики бюджетам поселений на развитие улично-дорожной сети сельских населенных пунктов в 2010 году» следующего содержания:</w:t>
      </w:r>
    </w:p>
    <w:p>
      <w:pPr>
        <w:pStyle w:val="Normal"/>
        <w:tabs>
          <w:tab w:val="clear" w:pos="708"/>
          <w:tab w:val="left" w:pos="7820" w:leader="none"/>
          <w:tab w:val="right" w:pos="961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ев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8)  дополнить приложение 8 таблицей 10 «Распределение субсидий на обеспечение жильем молодых семей и молодых специалистов, проживающих и работающих в сельской местности, на 2010 год»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35"/>
        <w:gridCol w:w="1713"/>
        <w:gridCol w:w="2081"/>
        <w:gridCol w:w="194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ул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748" w:leader="none"/>
              </w:tabs>
              <w:jc w:val="center"/>
              <w:rPr/>
            </w:pPr>
            <w:r>
              <w:rPr/>
              <w:t>6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9) дополнить приложение 8 таблицей 11 «Распределение субсидий на обеспечение жильем граждан Российской Федерации, проживающих и работающих в сельской местности, на 2010 год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34"/>
        <w:gridCol w:w="1715"/>
        <w:gridCol w:w="2081"/>
        <w:gridCol w:w="1946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) таблицу 9 приложения 8 «Распределение средств, передаваемых для компенсации дополнительных расходов, возникших в результате решений, принятых  органами власти другого уровня, на 2010 год» считать таблицей 12 приложения 8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ть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зловского района                                                                              И.Г. Майо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4:00Z</dcterms:created>
  <dc:creator>Aleksander Grigoryev</dc:creator>
  <dc:description/>
  <cp:keywords/>
  <dc:language>en-US</dc:language>
  <cp:lastModifiedBy>1</cp:lastModifiedBy>
  <cp:lastPrinted>2010-04-26T15:05:00Z</cp:lastPrinted>
  <dcterms:modified xsi:type="dcterms:W3CDTF">2010-05-19T07:14:00Z</dcterms:modified>
  <cp:revision>2</cp:revision>
  <dc:subject/>
  <dc:title>ПРОЕКТ</dc:title>
</cp:coreProperties>
</file>