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9" w:leader="none"/>
        </w:tabs>
        <w:spacing w:lineRule="auto" w:line="360"/>
        <w:ind w:left="539" w:hanging="539"/>
        <w:jc w:val="left"/>
        <w:rPr>
          <w:b w:val="false"/>
          <w:b w:val="false"/>
          <w:sz w:val="26"/>
        </w:rPr>
      </w:pPr>
      <w:r>
        <w:rPr>
          <w:sz w:val="26"/>
        </w:rPr>
        <w:tab/>
        <w:tab/>
        <w:t xml:space="preserve">         </w:t>
      </w:r>
    </w:p>
    <w:p>
      <w:pPr>
        <w:pStyle w:val="Heading1"/>
        <w:spacing w:lineRule="auto" w:line="360"/>
        <w:ind w:left="539" w:hanging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8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от «14 » мая</w:t>
            </w:r>
            <w:r>
              <w:rPr>
                <w:rFonts w:cs="Times New Roman" w:ascii="Journal Chv" w:hAnsi="Journal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0 с.   № 26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14» мая 2010 г.  № 26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36_ ЗАСЕДАНИЕ    4_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тверждении отче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об исполнении районн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бюджета Козловского района </w:t>
      </w:r>
    </w:p>
    <w:p>
      <w:pPr>
        <w:pStyle w:val="Normal"/>
        <w:rPr>
          <w:sz w:val="26"/>
        </w:rPr>
      </w:pPr>
      <w:r>
        <w:rPr>
          <w:sz w:val="26"/>
        </w:rPr>
        <w:t>за 2009 год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Собрание депутатов Козловского района Р Е Ш И Л О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Статья 1. Утвердить отчет об исполнении районного бюджета за 2009 год по доходам в сумме </w:t>
      </w:r>
      <w:r>
        <w:rPr>
          <w:b/>
          <w:sz w:val="26"/>
        </w:rPr>
        <w:t>238049577,51</w:t>
      </w:r>
      <w:r>
        <w:rPr>
          <w:sz w:val="26"/>
        </w:rPr>
        <w:t xml:space="preserve"> рублей, по расходам в сумме </w:t>
      </w:r>
      <w:r>
        <w:rPr>
          <w:b/>
          <w:sz w:val="26"/>
        </w:rPr>
        <w:t>236473733,06</w:t>
      </w:r>
      <w:r>
        <w:rPr>
          <w:sz w:val="26"/>
        </w:rPr>
        <w:t xml:space="preserve"> рублей, с превышением доходов над расходами (профицит бюджета) в сумме </w:t>
      </w:r>
      <w:r>
        <w:rPr>
          <w:b/>
          <w:sz w:val="26"/>
        </w:rPr>
        <w:t>1575844,45</w:t>
      </w:r>
      <w:r>
        <w:rPr>
          <w:sz w:val="26"/>
        </w:rPr>
        <w:t xml:space="preserve"> рубле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ab/>
        <w:t>Статья 2. Утвердить исполнение:</w:t>
      </w:r>
    </w:p>
    <w:p>
      <w:pPr>
        <w:pStyle w:val="Normal"/>
        <w:jc w:val="both"/>
        <w:rPr/>
      </w:pPr>
      <w:r>
        <w:rPr>
          <w:sz w:val="26"/>
        </w:rPr>
        <w:tab/>
        <w:t>по доходам районного бюджета Козловского района за 2009 год согласно приложению 1 к настоящему реш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распределению расходов районного бюджета Козловского района за 2009 год по разделам и подразделам функциональной классификации расходов бюджетов Российской Федерации согласно приложению 2  к настоящему решению;</w:t>
      </w:r>
    </w:p>
    <w:p>
      <w:pPr>
        <w:pStyle w:val="Normal"/>
        <w:jc w:val="both"/>
        <w:rPr/>
      </w:pPr>
      <w:r>
        <w:rPr>
          <w:sz w:val="26"/>
        </w:rPr>
        <w:tab/>
        <w:t>по распределению расходов районного бюджета Козловского района за 2009 год по разделам,  подразделам,  целевым  статьям  и   видам   расходов   функциональной классификации  расходов  бюджетов Российской Федерации, согласно приложению 3 к настоящему реш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распределению расходов районного бюджета Козловского района за 2009 год по главным распорядителям средств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</w:rPr>
        <w:tab/>
        <w:t>Статья 3. Утвердить размер и структуру привлечения источников внутреннего финансирования дефицита районного бюджета Козловского района за 2009 год, согласно приложению 5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Козловского района                                                             И.Г. Майоров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об исполнении районного 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Козловского района за 2009 год»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 О Х О Д 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го бюджета Козловского района за 2009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6 046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970 227,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70 227,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67 082,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 214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68,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075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0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75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401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 781,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9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51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7 081,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 800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 347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347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802,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 628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 152,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25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9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0 841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137 404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137 404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14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8 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8 200,00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1003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1 6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 2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 2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21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капитального ремонта гидротехнических сооружений, находящихся в собственности субъекта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 5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2021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собственности субъекта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 5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36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36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68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68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2088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41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2088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41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8 05 0001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41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9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2089 05 0001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7 73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7 73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25 998,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03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03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07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07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15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2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65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0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65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1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311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21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311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17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17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 1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 1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86,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29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86,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3055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09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55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09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0 02 03999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5 231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459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459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 772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4999 05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 772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3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06 126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049 577,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об исполнении районного </w:t>
      </w:r>
    </w:p>
    <w:p>
      <w:pPr>
        <w:pStyle w:val="Normal"/>
        <w:jc w:val="right"/>
        <w:rPr>
          <w:sz w:val="26"/>
        </w:rPr>
      </w:pPr>
      <w:r>
        <w:rPr>
          <w:sz w:val="22"/>
          <w:szCs w:val="22"/>
        </w:rPr>
        <w:t>бюджета Козловского района за 2009 го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го бюджета Козловского района за 200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2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92 184,5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9 018,6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 283,6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 782,2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7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8 086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786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3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1 582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9 714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68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7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407 108,1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 110,7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89 323,5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65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 023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91 492,0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и медицинск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297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6 073,4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4 42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3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 401,0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5 410,9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9,2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951,7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41 768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62 800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3 768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 225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 975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473 733,0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об исполнении районного </w:t>
      </w:r>
    </w:p>
    <w:p>
      <w:pPr>
        <w:pStyle w:val="Normal"/>
        <w:jc w:val="right"/>
        <w:rPr>
          <w:sz w:val="26"/>
        </w:rPr>
      </w:pPr>
      <w:r>
        <w:rPr>
          <w:sz w:val="22"/>
          <w:szCs w:val="22"/>
        </w:rPr>
        <w:t>бюджета Козловского района за 2009 го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го бюджета Козловского района за 2009 год по разделам и подразделам, целевым статьям и видам расходов 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1166"/>
        <w:gridCol w:w="640"/>
        <w:gridCol w:w="16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92 184,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29 018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9 018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9 018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9 018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4 283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 283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 283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 283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6 782,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821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1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1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1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0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0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28 08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 78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компенсацию части затрат сельхозтоваропроизводителей по вовлечению в оборот необрабатываемых  зем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6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71 582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69 71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5 41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41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41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168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68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68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07108,12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22 110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 110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 110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 110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89 323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4 547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4 547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4 547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9 463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9 463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9 463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311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311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 311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6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20 023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 06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 06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 06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258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258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 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91 492,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9 297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297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297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297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86 073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 334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 334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 334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 82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 82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 82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 381,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 381,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 381,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27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27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09,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09,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09,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4 4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 4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 4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 4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7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00,00</w:t>
            </w:r>
          </w:p>
        </w:tc>
      </w:tr>
      <w:tr>
        <w:trPr>
          <w:trHeight w:val="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4 401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77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77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77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627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627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5 41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459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9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9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9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 951,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65,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65,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65,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86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86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86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41768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62 8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5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5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5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03 76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02-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7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7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7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 5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 6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48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48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бедителю кон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8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8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по осушествлению капитального ремонта объектов социально-культур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сельски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 7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 7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9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9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3 22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92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92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92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едению учета граждан, нуждающихся в жилых помещениях и имеющих право на государственную поддержку за счет средств республиканского бюджета ЧР на строительство (приобретение)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1 975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225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225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7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7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 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73733,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а об исполнении районного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>Козловского района за 2009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Козловского района за 2009 год  по главным распорядителям бюджетных средств, в соответствии с ведомственной структурой расходов бюджетов Российской Федерац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рублях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20"/>
        <w:gridCol w:w="540"/>
        <w:gridCol w:w="720"/>
        <w:gridCol w:w="1260"/>
        <w:gridCol w:w="664"/>
        <w:gridCol w:w="1620"/>
      </w:tblGrid>
      <w:tr>
        <w:trPr>
          <w:trHeight w:val="82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дминистрация Козлов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53269,48</w:t>
            </w:r>
          </w:p>
        </w:tc>
      </w:tr>
      <w:tr>
        <w:trPr>
          <w:trHeight w:val="358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6900,88</w:t>
            </w:r>
          </w:p>
        </w:tc>
      </w:tr>
      <w:tr>
        <w:trPr>
          <w:trHeight w:val="129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9018,62</w:t>
            </w:r>
          </w:p>
        </w:tc>
      </w:tr>
      <w:tr>
        <w:trPr>
          <w:trHeight w:val="39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18,62</w:t>
            </w:r>
          </w:p>
        </w:tc>
      </w:tr>
      <w:tr>
        <w:trPr>
          <w:trHeight w:val="39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18,62</w:t>
            </w:r>
          </w:p>
        </w:tc>
      </w:tr>
      <w:tr>
        <w:trPr>
          <w:trHeight w:val="39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107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5782,26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21,86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21,86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Ф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0,4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0,4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700,00</w:t>
            </w:r>
          </w:p>
        </w:tc>
      </w:tr>
      <w:tr>
        <w:trPr>
          <w:trHeight w:val="2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 внутренних де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органов в сфере национальной  безопасности и правоохранительн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8086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786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компенсацию части затрат сельхозтоваропроизводителей по вовлечению в оборот необрабатываемых земел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3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3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169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ые ресур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00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6300,00</w:t>
            </w:r>
          </w:p>
        </w:tc>
      </w:tr>
      <w:tr>
        <w:trPr>
          <w:trHeight w:val="1079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целевая программа  «Модернизация и развитие автомобильных дорог в ЧР на 2006-2010 годы с прогнозом до 2025 года»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00,00</w:t>
            </w:r>
          </w:p>
        </w:tc>
      </w:tr>
      <w:tr>
        <w:trPr>
          <w:trHeight w:val="54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00,00</w:t>
            </w:r>
          </w:p>
        </w:tc>
      </w:tr>
      <w:tr>
        <w:trPr>
          <w:trHeight w:val="540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вопросы в области  национальной 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</w:tr>
      <w:tr>
        <w:trPr>
          <w:trHeight w:val="54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54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363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1582,6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69714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мероприятий по капитальному ремонту многоквартирных домов за счет средств, поступивших от гос. корпорации Фонд содействия реформированию ЖКХ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414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414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 (проектные работы многоквартирного дом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3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168,6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реконструкции инженерных сетей Козл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68,6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68,60</w:t>
            </w:r>
          </w:p>
        </w:tc>
      </w:tr>
      <w:tr>
        <w:trPr>
          <w:trHeight w:val="2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17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00,00</w:t>
            </w:r>
          </w:p>
        </w:tc>
      </w:tr>
      <w:tr>
        <w:trPr>
          <w:trHeight w:val="36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300,00</w:t>
            </w:r>
          </w:p>
        </w:tc>
      </w:tr>
      <w:tr>
        <w:trPr>
          <w:trHeight w:val="28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00,00</w:t>
            </w:r>
          </w:p>
        </w:tc>
      </w:tr>
      <w:tr>
        <w:trPr>
          <w:trHeight w:val="173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целевая программа «Молодежь Козловского района на 2006-2010 годы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07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0,00</w:t>
            </w:r>
          </w:p>
        </w:tc>
      </w:tr>
      <w:tr>
        <w:trPr>
          <w:trHeight w:val="138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00,00</w:t>
            </w:r>
          </w:p>
        </w:tc>
      </w:tr>
      <w:tr>
        <w:trPr>
          <w:trHeight w:val="261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84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 и средств  массовой 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00,00</w:t>
            </w:r>
          </w:p>
        </w:tc>
      </w:tr>
      <w:tr>
        <w:trPr>
          <w:trHeight w:val="347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00,00</w:t>
            </w:r>
          </w:p>
        </w:tc>
      </w:tr>
      <w:tr>
        <w:trPr>
          <w:trHeight w:val="47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е,  физическая культура и спорт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300,00</w:t>
            </w:r>
          </w:p>
        </w:tc>
      </w:tr>
      <w:tr>
        <w:trPr>
          <w:trHeight w:val="198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73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,00</w:t>
            </w:r>
          </w:p>
        </w:tc>
      </w:tr>
      <w:tr>
        <w:trPr>
          <w:trHeight w:val="21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00,00</w:t>
            </w:r>
          </w:p>
        </w:tc>
      </w:tr>
      <w:tr>
        <w:trPr>
          <w:trHeight w:val="150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000,00</w:t>
            </w:r>
          </w:p>
        </w:tc>
      </w:tr>
      <w:tr>
        <w:trPr>
          <w:trHeight w:val="14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государственных  служащих субъектов 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нтрализованная бухгалтерия Козлов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учреждение здравоохранения «Козловская центральная районная больница им. И.Е. Виноградо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14192,0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 и 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14192,0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99297,6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297,6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297,6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86073,42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клиники, госпитали, медико-санитарные ч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334,24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334,24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821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821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81,11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81,11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Ф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7,4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7,4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09,6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09,6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9442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42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42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, физической культуры и спорт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4401,0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74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74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27,0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27,0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89219,0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37808,12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22110,7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4914,7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4914,7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6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6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789323,5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001,1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001,1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частичное возмещение расходов на уплату налога на имущество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реждений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6,7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6,75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х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91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91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941,1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941,17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,48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,48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11,99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11,99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705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5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5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9323,8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65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65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Ф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58,8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58,8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развития образования в Козловском районе на 2008-2010 г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410,93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459,2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учащимся общеобразовательных учреждений на приобретение проездных биле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9,2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9,2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6951,73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 семь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65,02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65,02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ёнка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86,71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86,71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нансовый отдел администрации Козлов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86552,4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783,6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логовых и таможенных орган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ов надзо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4283,6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83,6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83,66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арантии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0,00</w:t>
            </w:r>
          </w:p>
        </w:tc>
      </w:tr>
      <w:tr>
        <w:trPr>
          <w:trHeight w:val="365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41768,8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628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03768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0 го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жильем молодых семей»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2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2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0,00</w:t>
            </w:r>
          </w:p>
        </w:tc>
      </w:tr>
      <w:tr>
        <w:trPr>
          <w:trHeight w:val="272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апитального ремонта гидротехнических сооружений, находящихся в собственности субъектов РФ, муниципальной собственности, и бесхозяйных гидротехнических сооружений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6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6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обедителю конкурса на лучшее озеленени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бедителю конкурса на лучшую организацию труда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 городских округ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88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88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по осуществлению капитального ремонта объектов социально-культурной сфе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ъектов кап. строительства государственной собственности субъектов РФ (объектов кап.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75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75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-2010 год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4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4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«Социальное развитие села в ЧР до 2012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3225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 осуществление полномочий по  первичному воинскому учету на территориях, где отсутствуют военные комиссариаты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25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25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едению учета граждан, нуждающихся в жилых помещениях и имеющих право на государственную поддержку за счет средств республиканского бюджета ЧР на строительство  (приобретение)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1975,8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Ф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25,8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25,8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5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50,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73733,0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чета об исполнении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Козловского района за 2009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575 844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575 844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7:00Z</dcterms:created>
  <dc:creator>Aleksander Grigoryev</dc:creator>
  <dc:description/>
  <cp:keywords/>
  <dc:language>en-US</dc:language>
  <cp:lastModifiedBy>1</cp:lastModifiedBy>
  <cp:lastPrinted>2009-03-03T11:52:00Z</cp:lastPrinted>
  <dcterms:modified xsi:type="dcterms:W3CDTF">2010-05-19T07:17:00Z</dcterms:modified>
  <cp:revision>2</cp:revision>
  <dc:subject/>
  <dc:title>ПРОЕКТ</dc:title>
</cp:coreProperties>
</file>