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sz w:val="20"/>
        </w:rPr>
      </w:pPr>
      <w:r>
        <w:rPr/>
        <w:t>КОЗЛОВСКАЯ ТЕРРИТОРИАЛЬНАЯ ИЗБИРАТЕЛЬНАЯ КОМИССИЯ</w:t>
      </w:r>
    </w:p>
    <w:p>
      <w:pPr>
        <w:pStyle w:val="Normal"/>
        <w:ind w:right="-18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-187" w:hanging="0"/>
        <w:rPr/>
      </w:pPr>
      <w:r>
        <w:rPr/>
        <w:t>РЕШЕНИЕ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b/>
          <w:b/>
          <w:sz w:val="20"/>
        </w:rPr>
      </w:pPr>
      <w:r>
        <w:rPr>
          <w:b/>
          <w:sz w:val="20"/>
        </w:rPr>
        <w:t>от 24 сентября 2010 г.                                                                                                              №61/422-</w:t>
      </w:r>
      <w:r>
        <w:rPr>
          <w:b/>
          <w:sz w:val="20"/>
          <w:lang w:val="en-US"/>
        </w:rPr>
        <w:t>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78"/>
        <w:ind w:right="4135" w:hanging="0"/>
        <w:rPr>
          <w:b/>
          <w:b/>
        </w:rPr>
      </w:pPr>
      <w:r>
        <w:rPr>
          <w:b/>
        </w:rPr>
        <w:t>Об утверждении графика проведения совместных встреч</w:t>
      </w:r>
      <w:r>
        <w:rPr>
          <w:b/>
          <w:color w:val="000000"/>
          <w:spacing w:val="-2"/>
        </w:rPr>
        <w:t xml:space="preserve"> зарегистрированных  кандидатов </w:t>
      </w:r>
      <w:r>
        <w:rPr>
          <w:b/>
        </w:rPr>
        <w:t xml:space="preserve">на выборах депутатов </w:t>
      </w:r>
    </w:p>
    <w:p>
      <w:pPr>
        <w:pStyle w:val="Normal"/>
        <w:shd w:fill="FFFFFF" w:val="clear"/>
        <w:spacing w:lineRule="exact" w:line="278"/>
        <w:ind w:right="4135" w:hanging="0"/>
        <w:rPr/>
      </w:pPr>
      <w:r>
        <w:rPr>
          <w:b/>
        </w:rPr>
        <w:t>Собрания депутатов Козловского района пятого созыва, глав сельских поселений Козловского района, депутатов Собраний депутатов городского поселения, сельских поселений Козловского района второго созыва с избирателями Козловского района</w:t>
      </w:r>
    </w:p>
    <w:p>
      <w:pPr>
        <w:pStyle w:val="Normal"/>
        <w:shd w:fill="FFFFFF" w:val="clear"/>
        <w:spacing w:lineRule="exact" w:line="278"/>
        <w:ind w:right="413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135" w:hanging="0"/>
        <w:rPr>
          <w:b/>
          <w:b/>
        </w:rPr>
      </w:pPr>
      <w:r>
        <w:rPr>
          <w:b/>
        </w:rPr>
      </w:r>
    </w:p>
    <w:p>
      <w:pPr>
        <w:pStyle w:val="TextBodyIndent"/>
        <w:ind w:right="-5" w:hanging="0"/>
        <w:jc w:val="left"/>
        <w:rPr/>
      </w:pPr>
      <w:r>
        <w:rPr/>
        <w:t xml:space="preserve">            </w:t>
      </w:r>
      <w:r>
        <w:rPr/>
        <w:t>В соответствии с Законом Чувашской Республики «О выборах в органы местного самоуправления в Чувашской Республике»</w:t>
      </w:r>
    </w:p>
    <w:p>
      <w:pPr>
        <w:pStyle w:val="Normal"/>
        <w:ind w:firstLine="708"/>
        <w:jc w:val="both"/>
        <w:rPr/>
      </w:pPr>
      <w:r>
        <w:rPr/>
        <w:t>Козловская территориальная избирательная комиссия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>
          <w:b/>
        </w:rPr>
        <w:t>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278"/>
        <w:ind w:right="-5" w:hanging="0"/>
        <w:rPr/>
      </w:pPr>
      <w:r>
        <w:rPr/>
        <w:t xml:space="preserve">            </w:t>
      </w:r>
      <w:r>
        <w:rPr/>
        <w:t>1.Утвердить</w:t>
      </w:r>
      <w:r>
        <w:rPr>
          <w:b/>
        </w:rPr>
        <w:t xml:space="preserve"> </w:t>
      </w:r>
      <w:r>
        <w:rPr/>
        <w:t>график проведения совместных встреч</w:t>
      </w:r>
      <w:r>
        <w:rPr>
          <w:color w:val="000000"/>
          <w:spacing w:val="-2"/>
        </w:rPr>
        <w:t xml:space="preserve"> зарегистрированных  кандидатов </w:t>
      </w:r>
      <w:r>
        <w:rPr/>
        <w:t>на выборах депутатов Собрания депутатов Козловского района пятого созыва, глав сельских поселений Козловского района, депутатов Собраний депутатов городского поселения, сельских поселений Козловского района второго созыва  с избирателями Козловского района (прилагается).</w:t>
      </w:r>
    </w:p>
    <w:p>
      <w:pPr>
        <w:pStyle w:val="TextBodyIndent"/>
        <w:rPr/>
      </w:pPr>
      <w:r>
        <w:rPr/>
        <w:t>2.Направить настоящее решение для опубликования в районную газету «Знамя»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зловской территориальной</w:t>
      </w:r>
    </w:p>
    <w:p>
      <w:pPr>
        <w:pStyle w:val="Normal"/>
        <w:jc w:val="both"/>
        <w:rPr/>
      </w:pPr>
      <w:r>
        <w:rPr/>
        <w:t>избирательной комиссии                                                   Е.А.Иванова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Козловской территориальной</w:t>
      </w:r>
    </w:p>
    <w:p>
      <w:pPr>
        <w:sectPr>
          <w:footerReference w:type="default" r:id="rId2"/>
          <w:type w:val="nextPage"/>
          <w:pgSz w:w="11906" w:h="16838"/>
          <w:pgMar w:left="1797" w:right="107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7" w:hanging="0"/>
        <w:rPr/>
      </w:pPr>
      <w:r>
        <w:rPr/>
        <w:t xml:space="preserve">избирательной комиссии                                                                                       О.М.Павлова         </w:t>
      </w:r>
    </w:p>
    <w:p>
      <w:pPr>
        <w:pStyle w:val="Normal"/>
        <w:ind w:left="10080" w:hanging="0"/>
        <w:rPr/>
      </w:pPr>
      <w:r>
        <w:rPr/>
        <w:t xml:space="preserve">Утвержден </w:t>
      </w:r>
    </w:p>
    <w:p>
      <w:pPr>
        <w:pStyle w:val="Normal"/>
        <w:ind w:left="10080" w:hanging="0"/>
        <w:rPr/>
      </w:pPr>
      <w:r>
        <w:rPr/>
        <w:t>решением Козловской территориальной избирательной комиссии от 24.09.2010г. №61/422-</w:t>
      </w:r>
      <w:r>
        <w:rPr>
          <w:lang w:val="en-US"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/>
        <w:ind w:right="-5" w:hanging="0"/>
        <w:jc w:val="center"/>
        <w:rPr/>
      </w:pPr>
      <w:r>
        <w:rPr>
          <w:b/>
        </w:rPr>
        <w:t>проведения совместных встреч</w:t>
      </w:r>
      <w:r>
        <w:rPr>
          <w:b/>
          <w:color w:val="000000"/>
          <w:spacing w:val="-2"/>
        </w:rPr>
        <w:t xml:space="preserve"> зарегистрированных  кандидатов </w:t>
      </w:r>
      <w:r>
        <w:rPr>
          <w:b/>
        </w:rPr>
        <w:t xml:space="preserve">на выборах депутатов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/>
        <w:ind w:right="-5" w:hanging="0"/>
        <w:jc w:val="center"/>
        <w:rPr>
          <w:b/>
          <w:b/>
        </w:rPr>
      </w:pPr>
      <w:r>
        <w:rPr>
          <w:b/>
        </w:rPr>
        <w:t xml:space="preserve">Собрания депутатов Козловского района пятого созыва, глав сельских поселений Козловского района, </w:t>
      </w:r>
    </w:p>
    <w:p>
      <w:pPr>
        <w:pStyle w:val="Normal"/>
        <w:shd w:fill="FFFFFF" w:val="clear"/>
        <w:spacing w:lineRule="exact" w:line="278"/>
        <w:ind w:right="4135" w:hanging="0"/>
        <w:jc w:val="center"/>
        <w:rPr/>
      </w:pPr>
      <w:r>
        <w:rPr>
          <w:b/>
        </w:rPr>
        <w:t xml:space="preserve">депутатов Собраний депутатов городского поселения, сельских поселений Козловского района             </w:t>
        <w:br/>
        <w:t xml:space="preserve">                                             второго созыва с избирателями Коз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  <w:gridCol w:w="1800"/>
        <w:gridCol w:w="2160"/>
        <w:gridCol w:w="18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jc w:val="center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jc w:val="center"/>
              <w:rPr/>
            </w:pPr>
            <w:r>
              <w:rPr/>
              <w:t>Дата и время прове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озловское городское пос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в депутаты Собрании депутатов Козловского района пятого созыва по Козловскому ОИО с №1 по №6, по Солдыбаевскому ОИО №16,  кандидаты в депутаты Собрании депутатов городского поселения  второго созыва по ОИО с №1 по №12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в депутаты Собрании депутатов Козловского района пятого созыва по Козловскому ОИО с №7 по №8,  по Аттиковскому ОИО №10, кандидаты в депутаты Собрании депутатов городского поселения  второго созыва по ОИО с №13 по №16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ультурно-досугов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г.Козлов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г.Козлов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2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0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 xml:space="preserve">01.10.2010г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8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Андреево-Базарское сельское пос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Андреево-Базарского сельского поселения, кандидаты в депутаты Собрании депутатов Козловского района пятого созыва по Андреево-Базарскому ОИО №9, кандидаты в депутаты Собрании депутатов Андреево-Базарского сельского поселения  второго созыва по ОИО с №1 по №7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Андреево-Базарского сельского поселения, кандидаты в депутаты Собрании депутатов Козловского района пятого созыва по Андреево-Базарскому ОИО №9, кандидаты в депутаты Собрании депутатов Андреево-Базарского сельского поселения  второго созыва по ОИО с №8 по №10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Андреево-База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Янтико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29.09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7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3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5 час.00 мин.</w:t>
            </w:r>
          </w:p>
        </w:tc>
      </w:tr>
      <w:tr>
        <w:trPr>
          <w:trHeight w:val="44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Аттиковское сельское пос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Аттиковского сельского поселения, кандидаты в депутаты Собрании депутатов Козловского района пятого созыва по Аттиковскому  ОИО №10, кандидаты в депутаты Собрании депутатов Аттиковского сельского поселения  второго созыва по ОИО с №1 по №4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Аттиковского сельского поселения, кандидаты в депутаты Собрании депутатов Козловского района пятого созыва по Аттиковскому  ОИО №10, кандидаты в депутаты Собрании депутатов Аттиковского сельского поселения  второго созыва по ОИО с №5 по №8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Аттиковского сельского поселения, кандидаты в депутаты Собрании депутатов Козловского района пятого созыва по Аттиковскому  ОИО №10, кандидаты в депутаты Собрании депутатов Аттиковского сельского поселения второго созыва по ОИО с №9 по №11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.Аттико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Чешлам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Тоганаше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30.09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7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5.10.2010г.             17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3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0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Байгуловское сельское пос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Байгуловского сельского поселения, кандидаты в депутаты Собрании депутатов Козловского района пятого созыва по Байгуловскому  ОИО №11, кандидаты в депутаты Собрании депутатов Байгуловского сельского поселения  второго созыва по ОИО с №1 по №10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.Байгуло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6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0 час.00 м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Еметкинское сельское пос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Еметкинского сельского поселения, кандидаты в депутаты Собрании депутатов Козловского района пятого созыва по Еметкинскому  ОИО №12, Байгуловскому ОИО №11, Карачевскому ОИО №15,  кандидаты в депутаты Собрании депутатов Еметкинского сельского поселения второго созыва по ОИО с №1 по №11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оциально-культурны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Еметк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30.09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4 час.00 мин.</w:t>
            </w:r>
          </w:p>
        </w:tc>
      </w:tr>
      <w:tr>
        <w:trPr>
          <w:trHeight w:val="61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рамышевское сельское пос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Карамышевского сельского поселения, кандидаты в депутаты Собрании депутатов Козловского района пятого созыва по Карамышевскому  ОИО №13, кандидаты в депутаты Собрании депутатов Карамышевского сельского поселения  по ОИО с №1 по №3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Карамышевского сельского поселения, кандидаты в депутаты Собрании депутатов Козловского района пятого созыва по Карамышевскому  ОИО №13, кандидаты в депутаты Собрании депутатов Карамышевского сельского поселения  по ОИО с №4 по №6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Карамышевского сельского поселения, кандидаты в депутаты Собрании депутатов Козловского района пятого созыва по Можарскому  ОИО №14, кандидаты в депутаты Собрании депутатов Карамышевского сельского поселения  по ОИО с №7 по №8,  с №11 по №12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Карамышевского сельского поселения, кандидаты в депутаты Собрании депутатов Козловского района пятого созыва по Можарскому  ОИО №14, кандидаты в депутаты Собрании депутатов Карамышевского сельского поселения  по ОИО с №9 по №10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фольклор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 xml:space="preserve">с.Карамышево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Картлуе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Шименее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Можа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4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7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4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5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6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3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6.10.2010г.                 15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рачевское сельское пос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Карачевского сельского поселения, кандидаты в депутаты Собрании депутатов Козловского района пятого созыва по Карачевскому  ОИО №15, кандидаты в депутаты Собрании депутатов Карачевского сельского поселения  по ОИО с №1 по №6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Карачевского сельского поселения, кандидаты в депутаты Собрании депутатов Козловского района пятого созыва по Карачевскому  ОИО №15, кандидаты в депутаты Собрании депутатов Карачевского сельского поселения  по ОИО с №7 по №9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Илеба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Осинк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3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7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7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7 час.00 м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олдыбаевское сельское пос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Солдыбаевского сельского поселения, кандидаты в депутаты Собрании депутатов Козловского района пятого созыва по Солдыбаевскому  ОИО №16, Карамышевскому ОИО №13, Можарскому ОИО №14,  кандидаты в депутаты Собрании депутатов Солдыбаевского сельского поселения  по ОИО с №1 по №11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ом ремес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Солдыбае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29.09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4 час.00 мин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Тюрлеминское сельское пос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Тюрлеминского сельского поселения, кандидаты в депутаты Собрании депутатов Козловского района пятого созыва по Тюрлеминскому  ОИО №17, кандидаты в депутаты Собрании депутатов Тюрлеминского сельского поселения  по ОИО с №1 по №6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Тюрлеминского сельского поселения, кандидаты в депутаты Собрании депутатов Козловского района пятого созыва по Старотюрлеминскому  ОИО №18, кандидаты в депутаты Собрании депутатов Тюрлеминского сельского поселения  по ОИО с №7 по №13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Тюрлеминского сельского поселения, кандидаты в депутаты Собрании депутатов Козловского района пятого созыва по Янгильдинскому  ОИО №19, кандидаты в депутаты Собрании депутатов Тюрлеминского сельского поселения  по ОИО  №14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ая библиоте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т.Тюрлем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.Старая Тюрлем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Курочк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2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7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2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5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02.10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3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Янгильдинское сельское посел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Янгильдинского сельского поселения, кандидаты в депутаты Собрании депутатов Козловского района пятого созыва по Янгильдинскому  ОИО №19, кандидаты в депутаты Собрании депутатов Янгильдинского сельского поселения  по ОИО с №1 по №5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Янгильдинского сельского поселения, кандидаты в депутаты Собрании депутатов Козловского района пятого созыва по Янгильдинскому  ОИО №19, кандидаты в депутаты Собрании депутатов Янгильдинского сельского поселения  по ОИО с №6 по №8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Кандидаты на должность главы Янгильдинского сельского поселения, кандидаты в депутаты Собрании депутатов Козловского района пятого созыва по Янгильдинскому  ОИО №19, кандидаты в депутаты Собрании депутатов Янгильдинского сельского поселения  по ОИО с №9 по №10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клуб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ельский кл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с.Янгильдин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Альмене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д.Семенчин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28.09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8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28.09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4. час.00 мин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28.09.2010г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78"/>
              <w:ind w:right="-5" w:hanging="0"/>
              <w:rPr/>
            </w:pPr>
            <w:r>
              <w:rPr/>
              <w:t>16 час.00 мин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Установить время выступления для каждого зарегистрированного кандидата в органы местного самоуправления на территории Козловского района –  10 (десять)  минут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8"/>
        <w:ind w:right="-5" w:hanging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9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7" w:hanging="0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45:00Z</dcterms:created>
  <dc:creator>ТИК</dc:creator>
  <dc:description/>
  <cp:keywords/>
  <dc:language>en-US</dc:language>
  <cp:lastModifiedBy>1</cp:lastModifiedBy>
  <cp:lastPrinted>2010-09-24T14:19:00Z</cp:lastPrinted>
  <dcterms:modified xsi:type="dcterms:W3CDTF">2010-09-28T04:30:00Z</dcterms:modified>
  <cp:revision>3</cp:revision>
  <dc:subject/>
  <dc:title>ГРАФИК</dc:title>
</cp:coreProperties>
</file>