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зловская территориальная избирательная комиссия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 июля  2010г.                                                                                               № 37/9</w:t>
      </w:r>
      <w:r>
        <w:rPr>
          <w:rFonts w:cs="Arial" w:ascii="Arial" w:hAnsi="Arial"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"/>
        </w:rPr>
        <w:t xml:space="preserve">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Календарном плане мероприятий по подготовке и проведению выборов в органы местного самоуправления на территории Козловского района Чувашской Республи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атьей 10 Закона Чувашской Республики «О выборах в органы местного самоуправления в Чувашской Республике» Козловская территориальная избирательная комисс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ИЛА: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8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 прилагаемый Календарный план мероприятий по подготовке и проведению выборов в органы местного самоуправления на территории Козловского района Чувашской Республики.</w:t>
      </w:r>
    </w:p>
    <w:p>
      <w:pPr>
        <w:pStyle w:val="Normal"/>
        <w:ind w:firstLine="7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Е.А.Ивано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зловской территори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О.М.Павл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284" w:firstLine="708"/>
              <w:rPr/>
            </w:pPr>
            <w:r>
              <w:rPr/>
              <w:t>Утвержден решением Козловской территориальной избирательной комиссии            от  16 июля  2010 года №  37/92-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2"/>
        <w:spacing w:lineRule="auto" w:line="240"/>
        <w:jc w:val="center"/>
        <w:rPr>
          <w:color w:val="000000"/>
        </w:rPr>
      </w:pPr>
      <w:r>
        <w:rPr>
          <w:color w:val="000000"/>
        </w:rPr>
        <w:t>мероприятий по подготовке и проведению выборов в органы местного самоуправления на территории  Козловского района 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  <w:r>
        <w:rPr>
          <w:b/>
          <w:i/>
        </w:rPr>
        <w:t>Дата выборов – 10 октября 2010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693"/>
        <w:gridCol w:w="2410"/>
      </w:tblGrid>
      <w:tr>
        <w:trPr>
          <w:tblHeader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выбо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нее 11 июля и не позднее 21 июл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 о назначении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хемы избирате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2 ма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хемы избирате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1 июл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хемы избирательны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после утвер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участ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збират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5 августа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 по согласованию с ИК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номеров и границ (если избирательный участок включает в себя территорию части населенного пункта) либо перечня населенных пунктов (если избирательный участок образован на территориях нескольких населенных пунктов)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0 августа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ые 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азу после назначения дня голосования (в воинских частях – после образования УИК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муниципального образования, командиры воинских часте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9 сен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9 сентя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и его заверение печатью участковой избирательной коми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09 октября 2010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ИК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шения, устанавливающего срок приема предложений по составу участковых избирательных комиссий, который должен быть не менее 10 дн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3 августа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астковых избирательных комисс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2 сентября 2010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К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итические партии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избирательные комиссии, организующие выборы, списка избирательных объединений, имеющих право принимать участие в выборах в органы местного самоуправления, по состоянию на день официального опубликования решения о назначении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избирательных объединений, имеющих право участвовать в выб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 чем через 3 дня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рган Федеральной Регистрационной службы Министерства юстиции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политической партией, выдвинувшей кандидатов, которые зарегистрированы избирательной комиссией, предвыборной программы не менее чем в одном муниципальном периодическом печатном издании, а также размещение ее в сети «Интернет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сен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ая партия, выдвинувшая кандидатов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жение и регистрация кандидатов в депутаты представительных органов муниципальных образований и на должности глав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, выдвижение кандидатов избирательными объединени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убликования решения о назначения выборов и не позднее 30 августа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, избирательные объединения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кандидата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о выдвижении кандидата и не позднее 30 августа 2010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граждане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окументов для регистрации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 18.00 часов 30 августа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либо об отказе в регист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 пяти дней с момента представления документов для рег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кандида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зарегистрированным кандида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а, избирательного объ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(представления избирательного объедин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ыборах от выполнения служебных обязанносте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рег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кандидата, выдвинутого по одномандатному избирательному округ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4 ок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непосредственно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4 октября 2010 года, а при наличии вынуждающих обстоятельств не позднее 08 ок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е избирателей и предвыборная агитац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 дня выдвижения кандидата до ноля часов 09 ок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кандидаты, избирательные объедин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 и в периодических печатных издания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1 сентября 2010 года до ноля часов 09 октября 2010 год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избирательные объединения, граждане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еречня государственных и (или) муниципальных организаций телерадиовещания и периодических печатных изданий в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 позднее, чем на 5 день после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исполнительной власти, уполномоченный на осуществление функций по регистрации средств массовой информац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государственных и (или) муниципальных организаций телерадиовещания и периодических печатных изд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, чем за 5 дней до проведения жеребье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эфирного времени и печатной площади, представление указанных сведений с уведомлением о готовности предоставить эфирное время, печатную площадь в территориальные</w:t>
            </w:r>
          </w:p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эфирного времени и бесплатной печатной площад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сен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рганизации телерадиовещания и редакции периодических печатных изданий с участием заинтересованных лиц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и иных условиях оплаты работ или услуг по изготовлению агитационных печатных материалов и представление указанных сведений в избирательную комиссию, организующую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и индивидуальные предприниматели, выполняющие работы или оказывающие услуги по изготовлению агитационных печатных материал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 течение трех дней со дня подачи заявл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й организаторов митингов, демонстраций, шествий, связанных с выборами депу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порядке, установленном законодательством Р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ечатных агитационных материалов на территории каждого избирательного участ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9 сен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05 октября по 10 октя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аждане, организации телерадиовещания, редакции периодических печатных изданий, организации, публикующие (обнародующие) результаты опросов и прогнозы результатов выбор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выбор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избирательных комиссий, организующих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десятидневный срок со дня официального опубликования решения о назначении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ых образовани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андидатом собственного избирательного фон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избирательной комиссии о выдвижении до представления документов для регистр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КМО, ОИК сведений о поступлении и расходовании средств, находящихся на специальных избирательных счетах кандид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по требованию избирательной комисс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аверенных копий первичных финансовых документов по представлению ИКМО, ОИК, по требованию кандид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, а за три дня до дня голосования – немедле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, ОИК итогового финансов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, неизрасходованных денежных средств, находящихся на специальном избирательном сч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1 октября 2010 года до 09 ноября 2010 года включитель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неизрасходованных денежных средств, оставшихся на счетах избирательных фондов кандидатов по письменному указанию ИКМ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10 декабря 2010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организации – держатели специальных избирательных счетов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вышестоящую избирательную комиссию отчета о поступлении и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КМО отчетов о расходовании финансовых средств на выб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5 дней со дня официального опубликования результатов выбор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ИК, Т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униципального образования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через 2 месяца со дня опубликования общих итогов выбор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10207" w:type="dxa"/>
            <w:gridSpan w:val="4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сование и определение результатов выборов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открепительного удостоверения, порядка изготовления и использования, количества, а также требований, предъявляемых к передаче нижестоящим комиссиям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0 августа 2010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ача открепительных удостоверений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25 сентября по 09 октября 2010 года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сентя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МО, ОИК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времени и месте голос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9 сентя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ТИК, 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збирательных бюллетеней У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08 октя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ТИК</w:t>
            </w:r>
          </w:p>
        </w:tc>
      </w:tr>
      <w:tr>
        <w:trPr/>
        <w:tc>
          <w:tcPr>
            <w:tcW w:w="568" w:type="dxa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октября 2010 года с 8 до 20 часов по местному времени</w:t>
            </w:r>
          </w:p>
        </w:tc>
        <w:tc>
          <w:tcPr>
            <w:tcW w:w="241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 часов 10 октября 2010 год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дача заверенных копий протоколов участковых избирательных комиссий об итогах голосования по требованию члена участковой избирательной комиссии, наблюдателей, лиц, указанных в статье 30 Федерального закона от 12.06.2002 № 67-Ф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У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результатов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6 октя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вещение зарегистрированного кандидата, избранного депутатом, главы сельского поселения о необходимости представить копию приказа (иного документа) об освобождении его от обязанностей, несовместимых со статусом депутата, выборного должностного л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ИК, 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соответствующую избирательную комиссию копии приказа (иного документа) об освобождении от обязанностей, несовместимых со статусом депутата, выборного должностного ли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звещения зарегистрированного кандидата, избранного депутатом, выборным должностным лиц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ный депутат, выборное должност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общих данных о результатах выборов в СМИ по избирательным округ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суток после определения результатов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, О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результатов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 ноября 2010 года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(обнародование) полных данных о результатах выбор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1 декабря 201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информационно-телекоммуникационной сети общего пользования «Интернет» данных, содержащихся в протоколах всех избирательных комиссий об итогах голосования и о результатах выб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0 марта 201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КМ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53:00Z</dcterms:created>
  <dc:creator>org-t-</dc:creator>
  <dc:description/>
  <cp:keywords/>
  <dc:language>en-US</dc:language>
  <cp:lastModifiedBy>1</cp:lastModifiedBy>
  <cp:lastPrinted>2010-07-23T15:43:00Z</cp:lastPrinted>
  <dcterms:modified xsi:type="dcterms:W3CDTF">2010-07-23T12:05:00Z</dcterms:modified>
  <cp:revision>4</cp:revision>
  <dc:subject/>
  <dc:title>Козловская территориальная избирательная комиссия</dc:title>
</cp:coreProperties>
</file>