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539" w:hanging="539"/>
        <w:rPr>
          <w:b w:val="false"/>
          <w:b w:val="false"/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Ĕ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ÃВĔ</w:t>
            </w:r>
            <w:r>
              <w:rPr>
                <w:rStyle w:val="Style11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" w:ascii="Journal Chv" w:hAnsi="Journal Chv"/>
              </w:rPr>
              <w:t>ЙЫШ</w:t>
            </w:r>
            <w:r>
              <w:rPr/>
              <w:t>Ã</w:t>
            </w:r>
            <w:r>
              <w:rPr>
                <w:rFonts w:cs="Journal Chv" w:ascii="Journal Chv" w:hAnsi="Journal Chv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eastAsia="Journal Chv" w:cs="Journal Chv" w:ascii="Journal Chv" w:hAnsi="Journal Ch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от  8 июня 2010 г.  № 269/1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8 июня 2010 г.  № 269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7  ЗАСЕДАНИЕ  4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озловского</w:t>
      </w:r>
    </w:p>
    <w:p>
      <w:pPr>
        <w:pStyle w:val="Normal"/>
        <w:rPr/>
      </w:pPr>
      <w:r>
        <w:rPr/>
        <w:t xml:space="preserve">района «О районном бюджете </w:t>
      </w:r>
    </w:p>
    <w:p>
      <w:pPr>
        <w:pStyle w:val="Normal"/>
        <w:rPr/>
      </w:pPr>
      <w:r>
        <w:rPr/>
        <w:t>Козловского района н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брание депутатов Козловского района  Чувашской Республики Р Е Ш И Л 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озловского района от 27 ноября 2009 года № 241/2 «О районном бюджете Козловского района Чувашской Республики на 2010 год» (с изменениями, внесенными решениями Собрания депутатов Козловского района от  5 марта 2010 года № 255/3, от 14 мая 2010 года №261/2)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районного бюджета Козловского района на 2010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районного бюджета Козловского района в сумме 204140,9 тыс. рублей, в том числе объем безвозмездных поступлений 134837,7 тыс. рублей, из них межбюджетные трансферты из республиканского бюджета 134837,7 тыс. рублей;</w:t>
      </w:r>
    </w:p>
    <w:p>
      <w:pPr>
        <w:pStyle w:val="Normal"/>
        <w:jc w:val="both"/>
        <w:rPr/>
      </w:pPr>
      <w:r>
        <w:rPr/>
        <w:tab/>
        <w:t>общий объем расходов районного бюджета Козловского района в сумме 210352,5 тыс. рублей;</w:t>
      </w:r>
    </w:p>
    <w:p>
      <w:pPr>
        <w:pStyle w:val="Normal"/>
        <w:jc w:val="both"/>
        <w:rPr/>
      </w:pPr>
      <w:r>
        <w:rPr/>
        <w:tab/>
        <w:t>верхний  предел муниципального внутреннего долга Козловского района на 1 января 2010 года в сумме  7995,7 тыс. рублей, в том числе верхний предел долга по муниципальным гарантиям  Козловского района 5274,5 тыс. рублей;</w:t>
      </w:r>
    </w:p>
    <w:p>
      <w:pPr>
        <w:pStyle w:val="Normal"/>
        <w:jc w:val="both"/>
        <w:rPr/>
      </w:pPr>
      <w:r>
        <w:rPr/>
        <w:tab/>
        <w:t>прогнозируемый дефицит районного бюджета Козловского района в сумме 6211,6 тыс. рублей</w:t>
      </w:r>
      <w:r>
        <w:rPr>
          <w:b/>
        </w:rPr>
        <w:t>.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внести в приложение 4 «Распределение расходов районного бюджета Козловского района на 2010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 рублей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1080"/>
        <w:gridCol w:w="720"/>
        <w:gridCol w:w="1111"/>
        <w:gridCol w:w="1229"/>
        <w:gridCol w:w="1440"/>
      </w:tblGrid>
      <w:tr>
        <w:trPr>
          <w:trHeight w:val="206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Козловс-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 от пред-принима-тельской деятель-ности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внести в приложение 5 «Распределение расходов районного бюджета Козловского района на 2010 год по главным распорядителям и другим получателям средств районного бюджета Козловского района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(тыс. рублей)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02"/>
        <w:gridCol w:w="531"/>
        <w:gridCol w:w="567"/>
        <w:gridCol w:w="1080"/>
        <w:gridCol w:w="752"/>
        <w:gridCol w:w="1275"/>
        <w:gridCol w:w="1213"/>
        <w:gridCol w:w="1080"/>
      </w:tblGrid>
      <w:tr>
        <w:trPr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Коз-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-при-нимательской деятель-ности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63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я Козловского района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овый отдел администрации Козловского райо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8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4) в статье 8:</w:t>
      </w:r>
    </w:p>
    <w:p>
      <w:pPr>
        <w:pStyle w:val="Normal"/>
        <w:ind w:left="-360" w:firstLine="540"/>
        <w:jc w:val="both"/>
        <w:rPr/>
      </w:pPr>
      <w:r>
        <w:rPr/>
        <w:t>в части 1 слова «28803,0 тыс. рублей» заменить словами «32021,0 тыс. рублей»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) внести в таблицу 12 «Распределение средств, передаваемых для компенсации дополнительных расходов, возникших в результате решений, принятых органами власти другого уровня, на 2010 год» приложения 8 следующие изменения:</w:t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дыбаевское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218,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8,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атья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подписания и распространяется на правоотношения, возникшие с 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зловского района                                                                              И.Г. Майор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29:00Z</dcterms:created>
  <dc:creator>org-t-</dc:creator>
  <dc:description/>
  <cp:keywords/>
  <dc:language>en-US</dc:language>
  <cp:lastModifiedBy>1</cp:lastModifiedBy>
  <dcterms:modified xsi:type="dcterms:W3CDTF">2010-07-23T13:29:00Z</dcterms:modified>
  <cp:revision>2</cp:revision>
  <dc:subject/>
  <dc:title>                                                                                                     </dc:title>
</cp:coreProperties>
</file>