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4"/>
          <w:lang w:eastAsia="ar-SA"/>
        </w:rPr>
      </w:pPr>
      <w:bookmarkStart w:id="0" w:name="_1153571336"/>
      <w:r>
        <w:rPr>
          <w:rFonts w:eastAsia="Times New Roman" w:cs="Times New Roman" w:ascii="Times New Roman" w:hAnsi="Times New Roman"/>
          <w:b w:val="false"/>
          <w:bCs/>
          <w:sz w:val="24"/>
          <w:lang w:eastAsia="ar-SA"/>
        </w:rPr>
        <w:object w:dxaOrig="136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5.4pt" filled="f" o:ole="">
            <v:imagedata r:id="rId3" o:title=""/>
          </v:shape>
          <o:OLEObject Type="Embed" ProgID="" ShapeID="ole_rId2" DrawAspect="Content" ObjectID="_2120924995" r:id="rId2"/>
        </w:object>
      </w:r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55"/>
        <w:gridCol w:w="3572"/>
      </w:tblGrid>
      <w:tr>
        <w:trPr>
          <w:trHeight w:val="105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" w:hAnsi="Journal-ChCNP" w:cs="Journal-ChCNP"/>
                <w:b/>
                <w:b/>
                <w:caps/>
                <w:lang w:bidi="zxx"/>
              </w:rPr>
            </w:pPr>
            <w:r>
              <w:rPr>
                <w:rFonts w:cs="Journal-ChCNP" w:ascii="Journal-ChCNP" w:hAnsi="Journal-ChCNP"/>
                <w:b/>
                <w:caps/>
                <w:lang w:bidi="zxx"/>
              </w:rPr>
              <w:t>Чаваш Республикин</w:t>
            </w:r>
          </w:p>
          <w:p>
            <w:pPr>
              <w:pStyle w:val="Normal"/>
              <w:jc w:val="center"/>
              <w:rPr>
                <w:rFonts w:ascii="Journal-ChCNP" w:hAnsi="Journal-ChCNP" w:cs="Journal-ChCNP"/>
                <w:b/>
                <w:b/>
                <w:caps/>
                <w:lang w:bidi="zxx"/>
              </w:rPr>
            </w:pPr>
            <w:r>
              <w:rPr>
                <w:rFonts w:cs="Journal-ChCNP" w:ascii="Journal-ChCNP" w:hAnsi="Journal-ChCNP"/>
                <w:b/>
                <w:caps/>
                <w:lang w:bidi="zxx"/>
              </w:rPr>
              <w:t>Куславкка район</w:t>
            </w:r>
          </w:p>
          <w:p>
            <w:pPr>
              <w:pStyle w:val="Heading1"/>
              <w:rPr>
                <w:lang w:bidi="zxx"/>
              </w:rPr>
            </w:pPr>
            <w:r>
              <w:rPr>
                <w:lang w:bidi="zxx"/>
              </w:rPr>
              <w:t>Администрацийе</w:t>
            </w:r>
          </w:p>
          <w:p>
            <w:pPr>
              <w:pStyle w:val="Normal"/>
              <w:rPr>
                <w:rFonts w:ascii="Journal-ChCNP" w:hAnsi="Journal-ChCNP" w:cs="Journal-ChCNP"/>
                <w:b/>
                <w:b/>
                <w:lang w:bidi="zxx"/>
              </w:rPr>
            </w:pPr>
            <w:r>
              <w:rPr>
                <w:rFonts w:cs="Journal-ChCNP" w:ascii="Journal-ChCNP" w:hAnsi="Journal-ChCNP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Journal-ChCNP" w:hAnsi="Journal-ChCNP" w:cs="Journal-ChCNP"/>
                <w:b/>
                <w:b/>
                <w:sz w:val="26"/>
                <w:lang w:bidi="zxx"/>
              </w:rPr>
            </w:pPr>
            <w:r>
              <w:rPr>
                <w:rFonts w:cs="Journal-ChCNP" w:ascii="Journal-ChCNP" w:hAnsi="Journal-ChCNP"/>
                <w:b/>
                <w:sz w:val="26"/>
                <w:lang w:bidi="zxx"/>
              </w:rPr>
              <w:t>ХУШ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" w:hAnsi="Journal-ChCNP" w:cs="Journal-ChCNP"/>
                <w:b/>
                <w:b/>
                <w:caps/>
                <w:sz w:val="26"/>
                <w:lang w:bidi="zxx"/>
              </w:rPr>
            </w:pPr>
            <w:r>
              <w:rPr>
                <w:rFonts w:cs="Journal-ChCNP" w:ascii="Journal-ChCNP" w:hAnsi="Journal-ChCNP"/>
                <w:b/>
                <w:caps/>
                <w:sz w:val="26"/>
                <w:lang w:bidi="zxx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bidi="zxx"/>
              </w:rPr>
            </w:pPr>
            <w:r>
              <w:rPr>
                <w:b/>
                <w:caps/>
                <w:lang w:bidi="zxx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zxx"/>
              </w:rPr>
            </w:pPr>
            <w:r>
              <w:rPr>
                <w:b/>
                <w:caps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zxx"/>
              </w:rPr>
            </w:pPr>
            <w:r>
              <w:rPr>
                <w:b/>
                <w:caps/>
                <w:lang w:bidi="zxx"/>
              </w:rPr>
              <w:t>Козл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lang w:bidi="zxx"/>
              </w:rPr>
            </w:pPr>
            <w:r>
              <w:rPr>
                <w:b/>
                <w:caps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bidi="zxx"/>
              </w:rPr>
            </w:pPr>
            <w:r>
              <w:rPr>
                <w:b/>
                <w:sz w:val="26"/>
                <w:lang w:bidi="zxx"/>
              </w:rPr>
              <w:t>РАСПОРЯЖЕНИЕ</w:t>
            </w:r>
          </w:p>
        </w:tc>
      </w:tr>
      <w:tr>
        <w:trPr>
          <w:trHeight w:val="439" w:hRule="atLeast"/>
        </w:trPr>
        <w:tc>
          <w:tcPr>
            <w:tcW w:w="58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lang w:bidi="zxx"/>
              </w:rPr>
              <w:t xml:space="preserve">     </w:t>
            </w:r>
            <w:r>
              <w:rPr>
                <w:b/>
                <w:sz w:val="26"/>
                <w:lang w:bidi="zxx"/>
              </w:rPr>
              <w:t>02.04.2010</w:t>
            </w:r>
            <w:r>
              <w:rPr>
                <w:rFonts w:cs="Arial"/>
                <w:b/>
                <w:sz w:val="26"/>
                <w:lang w:bidi="zxx"/>
              </w:rPr>
              <w:t>ç</w:t>
            </w:r>
            <w:r>
              <w:rPr>
                <w:b/>
                <w:sz w:val="26"/>
                <w:lang w:bidi="zxx"/>
              </w:rPr>
              <w:t xml:space="preserve"> 80 №</w:t>
            </w:r>
          </w:p>
          <w:p>
            <w:pPr>
              <w:pStyle w:val="Normal"/>
              <w:rPr>
                <w:rFonts w:ascii="Journal-ChCNP" w:hAnsi="Journal-ChCNP" w:cs="Journal-ChCNP"/>
                <w:b/>
                <w:b/>
                <w:sz w:val="26"/>
                <w:lang w:bidi="zxx"/>
              </w:rPr>
            </w:pPr>
            <w:r>
              <w:rPr>
                <w:rFonts w:cs="Journal-ChCNP" w:ascii="Journal-ChCNP" w:hAnsi="Journal-ChCNP"/>
                <w:b/>
                <w:sz w:val="26"/>
                <w:lang w:bidi="zxx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bidi="zxx"/>
              </w:rPr>
            </w:pPr>
            <w:r>
              <w:rPr>
                <w:b/>
                <w:sz w:val="26"/>
                <w:lang w:bidi="zxx"/>
              </w:rPr>
              <w:t xml:space="preserve">      </w:t>
            </w:r>
            <w:r>
              <w:rPr>
                <w:b/>
                <w:sz w:val="26"/>
                <w:lang w:bidi="zxx"/>
              </w:rPr>
              <w:t>02.04.2010г. № 80</w:t>
            </w:r>
          </w:p>
        </w:tc>
      </w:tr>
      <w:tr>
        <w:trPr>
          <w:trHeight w:val="122" w:hRule="atLeast"/>
        </w:trPr>
        <w:tc>
          <w:tcPr>
            <w:tcW w:w="58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Journal-ChCNP" w:hAnsi="Journal-ChCNP" w:cs="Journal-ChCNP"/>
                <w:b/>
                <w:b/>
                <w:sz w:val="26"/>
                <w:lang w:bidi="zxx"/>
              </w:rPr>
            </w:pPr>
            <w:r>
              <w:rPr>
                <w:rFonts w:eastAsia="Journal-ChCNP" w:cs="Journal-ChCNP" w:ascii="Journal-ChCNP" w:hAnsi="Journal-ChCNP"/>
                <w:b/>
                <w:sz w:val="26"/>
                <w:lang w:bidi="zxx"/>
              </w:rPr>
              <w:t xml:space="preserve">               </w:t>
            </w:r>
            <w:r>
              <w:rPr>
                <w:rFonts w:cs="Journal-ChCNP" w:ascii="Journal-ChCNP" w:hAnsi="Journal-ChCNP"/>
                <w:b/>
                <w:sz w:val="26"/>
                <w:lang w:bidi="zxx"/>
              </w:rPr>
              <w:t>Куславкка хули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bidi="zxx"/>
              </w:rPr>
            </w:pPr>
            <w:r>
              <w:rPr>
                <w:b/>
                <w:sz w:val="26"/>
                <w:lang w:bidi="zxx"/>
              </w:rPr>
              <w:t xml:space="preserve">               </w:t>
            </w:r>
            <w:r>
              <w:rPr>
                <w:b/>
                <w:sz w:val="26"/>
                <w:lang w:bidi="zxx"/>
              </w:rPr>
              <w:t>г. Козловка</w:t>
            </w:r>
          </w:p>
        </w:tc>
      </w:tr>
    </w:tbl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eastAsia="ar-SA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eastAsia="ar-SA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eastAsia="ar-SA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О днях защиты от </w:t>
      </w:r>
    </w:p>
    <w:p>
      <w:pPr>
        <w:pStyle w:val="Normal"/>
        <w:rPr>
          <w:lang w:bidi="zxx"/>
        </w:rPr>
      </w:pPr>
      <w:r>
        <w:rPr>
          <w:lang w:bidi="zxx"/>
        </w:rPr>
        <w:t>экологической опасности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eastAsia="ar-SA"/>
        </w:rPr>
        <w:tab/>
        <w:t xml:space="preserve">Ежегодно в соответствии с постановлением Правительства Российской Федерации от 11 июня 1996г. № 686 с 15 апреля по 5 июня проводятся традиционные Общероссийские Дни защиты от экологической опасности.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Так же в апреле 2010г. в России и Чувашии в рамках Дней защиты будет проводиться ежегодная общественная акция «Марш парков». Данная акция проводится для привлечения внимания к проблемам сохранения и поддержки государственных  природных заповедников и национальных парков России, как как национального достояни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ab/>
        <w:t xml:space="preserve">Более 10–и лет активное участие в Общероссийских Днях защиты от экологической опасности принимает Козловский район Чувашской Республики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В целях консолидации усилий городского и сельских поселений, предприятий, организаций, учреждений и широкой общественности по активизации и повышению эффективности природоохранных мероприятий, экологическому просвещению, так же  привлечения внимания к проблемам сохранения и поддержки памятников природы  и государственных  природных заказников республиканского значения, расположенных на территории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Принять участие в традиционных Общероссийских Днях защиты от экологической опасности, проводимых  с 15 апреля по 5 июня 2010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Утвердить план  мероприятий по подготовке и проведению в Козловском районе Дней защиты от экологической опасности  (15 апреля — 5 июня)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Утвердить состав организационного комитета Дней защиты от экологической опасно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Рекомендовать районной газете «Знамя» (главный редактор Константинов В. Н.) широко освещать ход подготовки и проведения Дней защиты от экологической опасности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Козловского района                                                                                       И.Г. Майоров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zxx"/>
        </w:rPr>
      </w:pPr>
      <w:r>
        <w:rPr>
          <w:rFonts w:eastAsia="Times New Roman" w:cs="Times New Roman"/>
          <w:sz w:val="24"/>
          <w:szCs w:val="24"/>
          <w:lang w:eastAsia="ar-SA"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jc w:val="right"/>
        <w:rPr>
          <w:rFonts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/>
          <w:sz w:val="24"/>
          <w:szCs w:val="20"/>
          <w:lang w:eastAsia="ar-SA"/>
        </w:rPr>
        <w:t>УТВЕРЖДЕН</w:t>
      </w:r>
    </w:p>
    <w:p>
      <w:pPr>
        <w:pStyle w:val="Normal"/>
        <w:jc w:val="right"/>
        <w:rPr/>
      </w:pPr>
      <w:r>
        <w:rPr/>
        <w:t>распоряжением главы Козловского района</w:t>
      </w:r>
    </w:p>
    <w:p>
      <w:pPr>
        <w:pStyle w:val="Normal"/>
        <w:jc w:val="right"/>
        <w:rPr>
          <w:szCs w:val="20"/>
          <w:lang w:eastAsia="ar-SA"/>
        </w:rPr>
      </w:pPr>
      <w:r>
        <w:rPr>
          <w:szCs w:val="20"/>
          <w:lang w:eastAsia="ar-SA"/>
        </w:rPr>
        <w:t>от  02 .04.2010г.   № 80</w:t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Heading2"/>
        <w:jc w:val="center"/>
        <w:rPr>
          <w:rFonts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/>
          <w:b/>
          <w:sz w:val="24"/>
          <w:lang w:eastAsia="ar-SA"/>
        </w:rPr>
        <w:t>П Л А Н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мероприятий по подготовке и 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проведению в Козловском районе в 2010 году Дней 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защиты от экологической опасности (15 апреля – 5 июня)  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24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№ № </w:t>
            </w:r>
            <w:r>
              <w:rPr>
                <w:szCs w:val="20"/>
                <w:lang w:eastAsia="ar-SA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eastAsia="ar-SA"/>
              </w:rPr>
              <w:t>Сроки 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тветственные за проведение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>День экологических знаний ( диспуты, викторины, экологические игры и т.д. 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прель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Школьные фестивали « Экология. Творчество. Дети.» ( Выставки картин, концерты, сценки, сочин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прель – ма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Зам. директора по воспитанию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Экологический районный суббот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7.04.2010г.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4.04.2010г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 xml:space="preserve">Главы  поселений, директора школ, руководители предприятий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 xml:space="preserve">Организация работ по проведению дня Дерева в рамках весеннего двухмесячника по санитарной очистке и благоустройству  территории Козлов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eastAsia="ar-SA"/>
              </w:rPr>
              <w:t>второй квартал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 xml:space="preserve">Гл. специалист-эксперт по охране природы администрации, гл. архитектор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оведение дня Дерева под девизом:</w:t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« В честь сына – дуб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честь дочери – береза » на территории поселений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прель – ма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>Главы поселений, руководители предприятий, школ, СХП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 xml:space="preserve">Проведение книжных выставок в библиотеках по каждому дню защиты (в рамках смотра – конкурса библиотек по экологическому воспитанию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прель – ма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 xml:space="preserve">Директора школ, заведующие библиотек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Уроки экологии – по дням (воды, птиц и т.д.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прель – май – 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Июнь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ar-SA"/>
              </w:rPr>
              <w:t>Директора школ, ЦДЮТ, Центральная модельная библиотек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 xml:space="preserve">Продолжение работ по обследованию действующих заказников и памятника природы республиканского значения, расположенных на территории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май – июнь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eastAsia="ar-SA"/>
              </w:rPr>
              <w:t xml:space="preserve">ГУ «Дирекция ООПТ» Минприродны ЧР, гл. специалист-эксперт по охране природы отдела с/х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частие в республиканской акции «Первоцв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прель – ма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>РУО, зам. директора по воспитанию, экологи, биолог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Встречи с чернобыльца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прель – ма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ам. директора по воспитанию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.</w:t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Экологическая экскурсия: </w:t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« Знаете ли вы свой край родной? »</w:t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( изучение окружающей природы: лесов, прудов, родников, рощ, памятников природы, зверей, растений, насекомых, деревьев, кустарников, исследование водоохранных зон вдоль малых рек , почвы и т. д..)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прель – май 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ar-SA"/>
              </w:rPr>
              <w:t xml:space="preserve">Директора школ, зам. по воспитательной работе, кл. руководител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 xml:space="preserve">Регулярное информирование населения о состоянии экологической обстановки в районе через районную газет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 течение год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 xml:space="preserve">Главный специалист   администрации  Козловского района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3.</w:t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Провести: </w:t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) двухмесячник по охране гнездящихся птиц и нерестующих рыб </w:t>
            </w:r>
          </w:p>
          <w:p>
            <w:pPr>
              <w:pStyle w:val="Normal"/>
              <w:rPr/>
            </w:pPr>
            <w:r>
              <w:rPr>
                <w:szCs w:val="20"/>
                <w:lang w:eastAsia="ar-SA"/>
              </w:rPr>
              <w:t>б) изготовить скворечники и другие птичьи домики</w:t>
            </w:r>
          </w:p>
          <w:p>
            <w:pPr>
              <w:pStyle w:val="Normal"/>
              <w:rPr/>
            </w:pPr>
            <w:r>
              <w:rPr>
                <w:szCs w:val="20"/>
                <w:lang w:eastAsia="ar-SA"/>
              </w:rPr>
              <w:t>в) двухмесячник по благоустройству, озеленению и экологической очистке от мусора</w:t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) акции в рамках «Марш парк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апрель – май 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Оргкомитет </w:t>
            </w:r>
          </w:p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частие в акции «Цветы родному город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май-июнь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ородское поселение, РУ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16.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Наведение порядка в парках, скверах: вырубка сухостоя, очистка от мусора, создание газонов и цветочных клумб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о 05.06.10г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лавы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7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 xml:space="preserve">Выполнение работ по благоустройству территорий заказников республиканского значения, расположенных на территории Козлов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val="en-US" w:eastAsia="ar-SA"/>
              </w:rPr>
              <w:t>II</w:t>
            </w:r>
            <w:r>
              <w:rPr>
                <w:szCs w:val="20"/>
                <w:lang w:eastAsia="ar-SA"/>
              </w:rPr>
              <w:t xml:space="preserve"> – </w:t>
            </w:r>
            <w:r>
              <w:rPr>
                <w:szCs w:val="20"/>
                <w:lang w:val="en-US" w:eastAsia="ar-SA"/>
              </w:rPr>
              <w:t>III</w:t>
            </w:r>
            <w:r>
              <w:rPr>
                <w:szCs w:val="20"/>
                <w:lang w:eastAsia="ar-SA"/>
              </w:rPr>
              <w:t xml:space="preserve"> кв. 2010г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>Главы Еметкинского, Тюрлеминского, Аттиковского, Карамышевского   сельских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>Проведение работ по ликвидации несанкционированных свалок на территории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val="en-US" w:eastAsia="ar-SA"/>
              </w:rPr>
              <w:t xml:space="preserve">I – II </w:t>
            </w:r>
            <w:r>
              <w:rPr>
                <w:szCs w:val="20"/>
                <w:lang w:eastAsia="ar-SA"/>
              </w:rPr>
              <w:t>кв</w:t>
            </w:r>
            <w:r>
              <w:rPr>
                <w:szCs w:val="20"/>
                <w:lang w:val="en-US" w:eastAsia="ar-SA"/>
              </w:rPr>
              <w:t>. 2010</w:t>
            </w:r>
            <w:r>
              <w:rPr>
                <w:szCs w:val="20"/>
                <w:lang w:eastAsia="ar-SA"/>
              </w:rPr>
              <w:t>г</w:t>
            </w:r>
            <w:r>
              <w:rPr>
                <w:szCs w:val="20"/>
                <w:lang w:val="en-US" w:eastAsia="ar-SA"/>
              </w:rPr>
              <w:t>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Главы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Проведение акции «Чистый берег» по очистке берега реки Волги на территории Козлов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  <w:lang w:val="en-US" w:eastAsia="ar-SA"/>
              </w:rPr>
              <w:t>II</w:t>
            </w:r>
            <w:r>
              <w:rPr>
                <w:szCs w:val="20"/>
                <w:lang w:eastAsia="ar-SA"/>
              </w:rPr>
              <w:t xml:space="preserve"> кв.2010г.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>Главы городского и Тюрлеминского сельского поселен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  <w:lang w:eastAsia="ar-SA"/>
              </w:rPr>
              <w:t>Организовать очистку от мусора городских  ле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прель - ма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>Глава городского поселения, руководитель РУО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21.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>Организовать очистку от мусора и благоустроить территории АЗС на территории Козл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прель - ма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>Руководитель ОАО «Чувашнефтепродукт»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>Организовать очистку от мусора и благоустроить территории автостоянок и парковок на территории Козлов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апрель - май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>Собственники и арендаторы территорий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>Организовать изучение территории ООПТ местного значения — заказника «Токташевский» учащимися школ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В течение года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  <w:lang w:eastAsia="ar-SA"/>
              </w:rPr>
              <w:t>РУО, ЦДЮТ, зам. директора по воспитанию, экологи, биологи школ района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 xml:space="preserve">Главный специалист — эксперт по охране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>природы администрации Козловского района                                                       Аликова Т. А.</w:t>
      </w:r>
    </w:p>
    <w:p>
      <w:pPr>
        <w:pStyle w:val="Heading1"/>
        <w:jc w:val="right"/>
        <w:rPr>
          <w:rFonts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/>
          <w:sz w:val="28"/>
          <w:szCs w:val="20"/>
          <w:lang w:eastAsia="ar-SA"/>
        </w:rPr>
        <w:t>УТВЕРЖДЕН</w:t>
      </w:r>
    </w:p>
    <w:p>
      <w:pPr>
        <w:pStyle w:val="Normal"/>
        <w:jc w:val="right"/>
        <w:rPr/>
      </w:pPr>
      <w:r>
        <w:rPr/>
        <w:t xml:space="preserve">распоряжением главы </w:t>
      </w:r>
    </w:p>
    <w:p>
      <w:pPr>
        <w:pStyle w:val="Normal"/>
        <w:jc w:val="right"/>
        <w:rPr/>
      </w:pPr>
      <w:r>
        <w:rPr/>
        <w:t>Козловского района</w:t>
      </w:r>
    </w:p>
    <w:p>
      <w:pPr>
        <w:pStyle w:val="Normal"/>
        <w:jc w:val="right"/>
        <w:rPr/>
      </w:pPr>
      <w:r>
        <w:rPr/>
        <w:t>от  02 .04.2010г.  № 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Оргкомитет по проведению  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 xml:space="preserve">Дней защиты от экологической опасности </w:t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Indent"/>
        <w:rPr/>
      </w:pPr>
      <w:r>
        <w:rPr/>
        <w:t>Председатель – Михайлов П.Г.– заместитель главы – начальник отдела  строительства, ЖКХ, развития села и инфраструктуры администрации Козловского района;</w:t>
      </w:r>
    </w:p>
    <w:p>
      <w:pPr>
        <w:pStyle w:val="Normal"/>
        <w:ind w:left="-142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Cs w:val="20"/>
          <w:lang w:eastAsia="ar-SA"/>
        </w:rPr>
        <w:t>Заместитель   –   Аликова Т.А., главный специалист-эксперт по  ох ране  природы администрации Козловского района;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Члены - Забраев Ю.А., начальник отдела сельского хозяйства администрации Козловского района;</w:t>
      </w:r>
    </w:p>
    <w:p>
      <w:pPr>
        <w:pStyle w:val="Normal"/>
        <w:rPr/>
      </w:pPr>
      <w:r>
        <w:rPr>
          <w:szCs w:val="20"/>
          <w:lang w:eastAsia="ar-SA"/>
        </w:rPr>
        <w:t xml:space="preserve">              </w:t>
      </w:r>
      <w:r>
        <w:rPr>
          <w:szCs w:val="20"/>
          <w:lang w:eastAsia="ar-SA"/>
        </w:rPr>
        <w:t>-  Коваленко И.М., главный специалист-эксперт РУО администрации Козловского района;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</w:t>
      </w:r>
      <w:r>
        <w:rPr>
          <w:szCs w:val="20"/>
          <w:lang w:eastAsia="ar-SA"/>
        </w:rPr>
        <w:t>-  Максимов Л.Г., начальник ГИМС по Козловскому району (по согласованию);</w:t>
      </w:r>
    </w:p>
    <w:p>
      <w:pPr>
        <w:pStyle w:val="Normal"/>
        <w:ind w:left="144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</w:t>
      </w:r>
      <w:r>
        <w:rPr>
          <w:szCs w:val="20"/>
          <w:lang w:eastAsia="ar-SA"/>
        </w:rPr>
        <w:t>- Яшина Н.Н., заведующая РМК управления образования ;</w:t>
      </w:r>
    </w:p>
    <w:p>
      <w:pPr>
        <w:pStyle w:val="Normal"/>
        <w:ind w:left="1440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Cs w:val="20"/>
          <w:lang w:eastAsia="ar-SA"/>
        </w:rPr>
        <w:t xml:space="preserve">    – </w:t>
      </w:r>
      <w:r>
        <w:rPr>
          <w:szCs w:val="20"/>
          <w:lang w:eastAsia="ar-SA"/>
        </w:rPr>
        <w:t>Липатова Е.С., директор Козловской центральной районной библиотеки   (по согласованию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-ChCNP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Journal-ChCNP" w:hAnsi="Journal-ChCNP" w:eastAsia="Lucida Sans Unicode" w:cs="Tahoma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eastAsia="Lucida Sans Unicode" w:cs="Tahoma"/>
      <w:kern w:val="2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ind w:left="-14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45:00Z</dcterms:created>
  <dc:creator>org-t-</dc:creator>
  <dc:description/>
  <cp:keywords/>
  <dc:language>en-US</dc:language>
  <cp:lastModifiedBy>1</cp:lastModifiedBy>
  <dcterms:modified xsi:type="dcterms:W3CDTF">2010-04-05T11:46:00Z</dcterms:modified>
  <cp:revision>3</cp:revision>
  <dc:subject/>
  <dc:title> </dc:title>
</cp:coreProperties>
</file>