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+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/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752774626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rFonts w:eastAsia="Journal Chv;Times New Roman" w:cs="Journal Chv;Times New Roman" w:ascii="Journal Chv;Times New Roman" w:hAnsi="Journal Chv;Times New Roman"/>
                <w:bCs/>
                <w:sz w:val="26"/>
              </w:rPr>
              <w:t xml:space="preserve">       </w:t>
            </w:r>
            <w:r>
              <w:rPr>
                <w:rFonts w:cs="Journal Chv;Times New Roman" w:ascii="Journal Chv;Times New Roman" w:hAnsi="Journal Chv;Times New Roman"/>
                <w:bCs/>
                <w:sz w:val="26"/>
              </w:rPr>
              <w:t>07.09.2010 ç</w:t>
            </w:r>
            <w:r>
              <w:rPr>
                <w:bCs/>
                <w:sz w:val="26"/>
              </w:rPr>
              <w:t xml:space="preserve"> 698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   </w:t>
            </w:r>
            <w:r>
              <w:rPr>
                <w:bCs/>
                <w:sz w:val="26"/>
                <w:szCs w:val="20"/>
              </w:rPr>
              <w:t>07.09.2010 г № 69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помещений для проведения</w:t>
      </w:r>
    </w:p>
    <w:p>
      <w:pPr>
        <w:pStyle w:val="Normal"/>
        <w:rPr/>
      </w:pPr>
      <w:r>
        <w:rPr/>
        <w:t>встреч с избирателями и специальных мест</w:t>
      </w:r>
    </w:p>
    <w:p>
      <w:pPr>
        <w:pStyle w:val="Normal"/>
        <w:rPr/>
      </w:pPr>
      <w:r>
        <w:rPr/>
        <w:t>для размещения предвыборных печатных</w:t>
      </w:r>
    </w:p>
    <w:p>
      <w:pPr>
        <w:pStyle w:val="Normal"/>
        <w:rPr/>
      </w:pPr>
      <w:r>
        <w:rPr/>
        <w:t xml:space="preserve">агитационных  материалов в ходе  </w:t>
      </w:r>
    </w:p>
    <w:p>
      <w:pPr>
        <w:pStyle w:val="Normal"/>
        <w:rPr/>
      </w:pPr>
      <w:r>
        <w:rPr/>
        <w:t xml:space="preserve">выборов  в органы местного самоуправления </w:t>
      </w:r>
    </w:p>
    <w:p>
      <w:pPr>
        <w:pStyle w:val="Normal"/>
        <w:rPr/>
      </w:pPr>
      <w:r>
        <w:rPr/>
        <w:t>на территории Козловского района 10 октября 2010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>
          <w:sz w:val="24"/>
        </w:rPr>
        <w:t>В соответствии со статьями 53, 54 Федерального Закона «Об основных гарантиях избирательных прав и права на участие в референдуме граждан Российской Федерации», со статьями 32,33  Закона Чувашской Республики «О выборах   в органы местного самоуправления в Чувашской Республик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ыделить помещения, находящиеся в муниципальной собственности (по согласованию) для представления на безвозмездной основе зарегистрированным кандидатам, их доверенным лицам   для проведения встреч с избирателями Козловского района в ходе выборов  в органы местного самоуправления на территории Козловского района 10 октября 2010 год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ределить специальные места для размещения предвыборных печатных агитационных материалов в ходе   выборов  в органы местного самоуправления на территории Козловского района 10 октября 2010 года  (по согласованию), (приложение 2)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управляющего делами - начальника управления организационной работы и контроля администрации Козловского района Хасанова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зловского района                                                              И.Г.Майоров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Козл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от 07.09.2010 г  № __</w:t>
      </w:r>
    </w:p>
    <w:p>
      <w:pPr>
        <w:pStyle w:val="Heading1"/>
        <w:ind w:firstLine="720"/>
        <w:rPr/>
      </w:pPr>
      <w:r>
        <w:rPr/>
        <w:t>Специальные мес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размещения предвыборных печатных агитационных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выборам в органы местного самоуправления на территории Козловского района 10 октября 2010 года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bCs/>
          <w:sz w:val="26"/>
        </w:rPr>
        <w:t>Козловское городское поселение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Информационные стенды у остановочных павильонов «Почта», «Волга», «Беловолжск», «Посёлок», у магазина «Шузьм» (два рекламных щита), в районе рынка, доска объявлений на улице Нижнекурганская (возле водозаборной колонки)  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Андреево-Базарское сельское посе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ска объявлений д.Андреево-Базары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утнеровский сельский клуб,  Кудемерский фельдшерский пункт, Янтиковский сельский Дом культуры, Калугинская сельская библиотек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b/>
          <w:bCs/>
          <w:sz w:val="26"/>
        </w:rPr>
        <w:t>Аттиковское сельское поселение</w:t>
      </w:r>
    </w:p>
    <w:p>
      <w:pPr>
        <w:pStyle w:val="2"/>
        <w:rPr/>
      </w:pPr>
      <w:r>
        <w:rPr>
          <w:sz w:val="26"/>
        </w:rPr>
        <w:t xml:space="preserve">Доска объявлений с.Аттиково, д.д. Нижнее Анчиково, Решетниково, Тоганашево, Чешлама, </w:t>
      </w:r>
    </w:p>
    <w:p>
      <w:pPr>
        <w:pStyle w:val="2"/>
        <w:rPr>
          <w:sz w:val="26"/>
        </w:rPr>
      </w:pPr>
      <w:r>
        <w:rPr>
          <w:sz w:val="26"/>
        </w:rPr>
        <w:t>Казаковский сельский клуб, Байметевский сельский клуб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Байгуловское сельское поселение</w:t>
      </w:r>
    </w:p>
    <w:p>
      <w:pPr>
        <w:pStyle w:val="2"/>
        <w:rPr>
          <w:sz w:val="26"/>
        </w:rPr>
      </w:pPr>
      <w:r>
        <w:rPr>
          <w:sz w:val="26"/>
        </w:rPr>
        <w:t>Доска объявлений с.Байгулово, д.Верхнее Байгулово.</w:t>
      </w:r>
    </w:p>
    <w:p>
      <w:pPr>
        <w:pStyle w:val="2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sz w:val="26"/>
        </w:rPr>
      </w:pPr>
      <w:r>
        <w:rPr>
          <w:b/>
          <w:bCs/>
          <w:sz w:val="26"/>
        </w:rPr>
        <w:t>Емёткинское сельское поселение</w:t>
      </w:r>
    </w:p>
    <w:p>
      <w:pPr>
        <w:pStyle w:val="2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ска объявлений д. д. Емёткино, Бишево,</w:t>
      </w:r>
    </w:p>
    <w:p>
      <w:pPr>
        <w:pStyle w:val="2"/>
        <w:rPr>
          <w:b/>
          <w:b/>
          <w:bCs/>
          <w:sz w:val="26"/>
        </w:rPr>
      </w:pPr>
      <w:r>
        <w:rPr>
          <w:sz w:val="26"/>
        </w:rPr>
        <w:t>Липово.</w:t>
      </w:r>
    </w:p>
    <w:p>
      <w:pPr>
        <w:pStyle w:val="2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Карамышевское сельское поселение</w:t>
      </w:r>
    </w:p>
    <w:p>
      <w:pPr>
        <w:pStyle w:val="2"/>
        <w:rPr>
          <w:sz w:val="26"/>
        </w:rPr>
      </w:pPr>
      <w:r>
        <w:rPr>
          <w:sz w:val="26"/>
        </w:rPr>
        <w:t>Доска объявлений с.Карамышево, д.Картлуево, Шименеевский сельский Дом фольклора, Криушинский сельский клуб, Мурзаевский сельский клуб.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Карачевское сельское поселение</w:t>
      </w:r>
    </w:p>
    <w:p>
      <w:pPr>
        <w:pStyle w:val="2"/>
        <w:rPr>
          <w:sz w:val="26"/>
        </w:rPr>
      </w:pPr>
      <w:r>
        <w:rPr>
          <w:sz w:val="26"/>
        </w:rPr>
        <w:t>Доска объявлений д.д. Илебары, Баланово, Малое Карачево, Осинкино.</w:t>
      </w:r>
    </w:p>
    <w:p>
      <w:pPr>
        <w:pStyle w:val="2"/>
        <w:ind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Солдыбаевское сельское поселение</w:t>
      </w:r>
    </w:p>
    <w:p>
      <w:pPr>
        <w:pStyle w:val="2"/>
        <w:rPr>
          <w:sz w:val="26"/>
        </w:rPr>
      </w:pPr>
      <w:r>
        <w:rPr>
          <w:sz w:val="26"/>
        </w:rPr>
        <w:t>Доска объявлений д.д.Солдыбаево, Дятлино, Пиндиково,</w:t>
      </w:r>
    </w:p>
    <w:p>
      <w:pPr>
        <w:pStyle w:val="2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окташевский сельский клуб.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Тюрлеминское сельское поселение</w:t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ска объявлений ст.Тюрлема, с.Старая Тюрлема, д.д.Курочкино,</w:t>
      </w:r>
    </w:p>
    <w:p>
      <w:pPr>
        <w:pStyle w:val="2"/>
        <w:rPr>
          <w:sz w:val="26"/>
        </w:rPr>
      </w:pPr>
      <w:r>
        <w:rPr>
          <w:sz w:val="26"/>
        </w:rPr>
        <w:t>Уразметево.</w:t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rPr>
          <w:b/>
          <w:b/>
          <w:bCs/>
          <w:sz w:val="26"/>
        </w:rPr>
      </w:pPr>
      <w:r>
        <w:rPr>
          <w:b/>
          <w:bCs/>
          <w:sz w:val="26"/>
        </w:rPr>
        <w:t>Янгильдинское сельское посе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оска объявлений с.Янгильдино, д.Семенчино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ьменевский фельдшерский пунк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постановлению администрации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7.09.2010 г. №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помещений,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оставляемых зарегистрированным кандидатам, их доверенным лицам   для встреч с избирателями Козловск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есто нахо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ое городское пос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но-досуговый центр, центральная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Козл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ево-Базарское сельское пос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Андреево-Баз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Янтик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тико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ая библиоте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ая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Аттико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Чешла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Тоганаш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йгуловское сельское пос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Байгу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еткинское сельское посе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циально-культурный 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Еметки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мыш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фолькл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Карамышево д.Картлу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Можа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Шимене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Криуш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ч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ая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.Илеба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Осинк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ыба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 ремес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олдыба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Токташ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юрлемин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ая библиоте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ая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ция Тюрл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Старая Тюрле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Курочк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гильдин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Дом куль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ий кл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Янгильд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Семенч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Альменево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02:00Z</dcterms:created>
  <dc:creator>org-t-</dc:creator>
  <dc:description/>
  <cp:keywords/>
  <dc:language>en-US</dc:language>
  <cp:lastModifiedBy>dom1</cp:lastModifiedBy>
  <cp:lastPrinted>2010-09-07T14:03:00Z</cp:lastPrinted>
  <dcterms:modified xsi:type="dcterms:W3CDTF">2010-09-11T18:02:00Z</dcterms:modified>
  <cp:revision>2</cp:revision>
  <dc:subject/>
  <dc:title>Ч+ВАШ РЕСПУБЛИКИН</dc:title>
</cp:coreProperties>
</file>