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51"/>
        <w:gridCol w:w="3780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</w:p>
          <w:p>
            <w:pPr>
              <w:pStyle w:val="Normal"/>
              <w:rPr>
                <w:rFonts w:ascii="Journal Chv" w:hAnsi="Journal Chv" w:cs="Journal Chv"/>
                <w:b/>
                <w:b/>
              </w:rPr>
            </w:pPr>
            <w:r>
              <w:rPr>
                <w:rFonts w:cs="Journal Chv" w:ascii="Journal Chv" w:hAnsi="Journal Chv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lang w:val="en-US" w:eastAsia="en-US"/>
              </w:rPr>
            </w:pPr>
            <w:r>
              <w:rPr>
                <w:b/>
                <w:caps/>
                <w:sz w:val="26"/>
                <w:lang w:val="en-US" w:eastAsia="en-US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7.3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947212106" r:id="rId2"/>
              </w:object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   №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</w:rPr>
              <w:t xml:space="preserve">« </w:t>
            </w:r>
            <w:r>
              <w:rPr>
                <w:b/>
                <w:sz w:val="26"/>
                <w:lang w:val="en-US"/>
              </w:rPr>
              <w:t>01</w:t>
            </w:r>
            <w:r>
              <w:rPr>
                <w:b/>
                <w:sz w:val="26"/>
              </w:rPr>
              <w:t xml:space="preserve"> »  июня 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</w:rPr>
              <w:t>2010 г.   №</w:t>
            </w:r>
            <w:r>
              <w:rPr>
                <w:b/>
                <w:sz w:val="26"/>
                <w:lang w:val="en-US"/>
              </w:rPr>
              <w:t xml:space="preserve"> 397</w:t>
            </w:r>
          </w:p>
        </w:tc>
      </w:tr>
      <w:tr>
        <w:trPr>
          <w:trHeight w:val="122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625" w:firstLine="567"/>
        <w:rPr/>
      </w:pPr>
      <w:r>
        <w:rPr>
          <w:b/>
        </w:rPr>
        <w:t>«</w:t>
      </w:r>
      <w:r>
        <w:rPr>
          <w:b/>
          <w:lang w:val="en-US"/>
        </w:rPr>
        <w:t>Об обеспечении устойчивой работы</w:t>
      </w:r>
    </w:p>
    <w:p>
      <w:pPr>
        <w:pStyle w:val="Normal"/>
        <w:ind w:right="-625" w:firstLine="567"/>
        <w:rPr>
          <w:b/>
          <w:b/>
        </w:rPr>
      </w:pPr>
      <w:r>
        <w:rPr>
          <w:b/>
        </w:rPr>
        <w:t>жилищно-коммунального хозяйства</w:t>
      </w:r>
    </w:p>
    <w:p>
      <w:pPr>
        <w:pStyle w:val="Normal"/>
        <w:ind w:right="-625" w:firstLine="567"/>
        <w:rPr/>
      </w:pPr>
      <w:r>
        <w:rPr>
          <w:b/>
        </w:rPr>
        <w:t>в осенне-зимний период 2010/2011 года»</w:t>
      </w:r>
    </w:p>
    <w:p>
      <w:pPr>
        <w:pStyle w:val="3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постановления Кабинета Министров Чувашской Республики № 124 от 30.04.2010 года «Об обеспечении устойчивой работы жилищно-коммунального хозяйства в осенне-зимний период 2010/2011 года» 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0/2011 года администрация Козловского района постановляет: </w:t>
      </w:r>
    </w:p>
    <w:p>
      <w:pPr>
        <w:pStyle w:val="TextBody"/>
        <w:ind w:right="-1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ть подготовку объектов энергетики и жилищно-коммунального хозяйства, а также объектов социального значения к  осенне-зимнему периоду 2010/2011года первоочередной задачей в работе городского и сельских поселений Козловского района, промышленных и сельскохозяйственных предприятий, учреждений и организаций, независимо от их организационно-правовой формы и ведомственной принадлеж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мероприятий по подготовке объектов жилищно-коммунального хозяйства и социальной сферы к осенне-зимнему периоду 2010/2011 года  по Козловскому району 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главам городского и сельских поселений совместно  с предприятиями и организациями, находящимися на соответствующих территориях, руководителям предприятий, на балансе которых имеются  объекты энергетического и коммунального хозяйства, ООО «Теплоснаб», ООО «Электроснаб», ООО «Водоканал», ООО «Коммунальщик», филиал «Козловкамежрайгаз» - ОАО «Чувашсетьгаз» в срок до 15 июня 2010 года своими приказами и распоряжениями:</w:t>
      </w:r>
    </w:p>
    <w:p>
      <w:pPr>
        <w:pStyle w:val="Normal"/>
        <w:ind w:left="360" w:hanging="0"/>
        <w:jc w:val="both"/>
        <w:rPr/>
      </w:pPr>
      <w:r>
        <w:rPr/>
        <w:t>3.1.Создать рабочие комиссии и назначить ответственных лиц за организацию подготовки электросетей, отопительных котельных, обеспечивающих теплом учреждения социальной сферы и жилищный фонд, тепловых сетей, объектов водоснабжения и канализаций, получением разрешения на их эксплуатацию от органов Ростехнадзора к 15 сентября 2010 года  с составлением актов, паспортов готовности и дефектные ведомости по результатам проверки.</w:t>
      </w:r>
    </w:p>
    <w:p>
      <w:pPr>
        <w:pStyle w:val="Normal"/>
        <w:ind w:left="426" w:hanging="0"/>
        <w:jc w:val="both"/>
        <w:rPr/>
      </w:pPr>
      <w:r>
        <w:rPr/>
        <w:t xml:space="preserve">3.2. Определить объемы ремонтных и строительно-монтажных работ, составить графики ремонтно-восстановительных работ котельных, теплотрасс, водо- и электроснабжения на объектах  жилищно-коммунальной сферы; </w:t>
      </w:r>
    </w:p>
    <w:p>
      <w:pPr>
        <w:pStyle w:val="Normal"/>
        <w:ind w:left="426" w:hanging="0"/>
        <w:jc w:val="both"/>
        <w:rPr/>
      </w:pPr>
      <w:r>
        <w:rPr/>
        <w:t xml:space="preserve">3.3. Разработать мероприятия по подготовке объектов жилищно-коммунального хозяйства, энергетики и социальной сферы к работе в осенне-зимний период 2010/2011 года, обеспечивающие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ойчивое функционирование систем тепло, водо- и электр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предусмотренных работ на объектах жилищно-коммунального хозяйства, жилфонда, здравоохранения, культуры и  образования до 1 сентября 2010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задолженности за использование топливно-энергетические ресурсы организациями, финансируемыми из местного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морально и физически устаревшего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копление объемов топлива котельных согласно потреб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ение контроля, за ходом работ по подготовке объектов тепло и газоснабжения к безопасной эксплуатации в отопительном сез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своевременного и качественного планово-предупредительных  ремо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льное функционирование аварийно-восстановительных и ремонтных бригад, а в отопительный период с 1 октября 2010 года в круглосуточном режи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ответственности работников служб, обеспечивающих подготовку и эксплуатацию объектов тепло- и газ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допущение эксплуатации технических устройств без проведения технического диагностир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ение работ по установке приборов безопасности, учета и регулирования потребления энергоресурсов на объектах жилищно-коммунального хозяйства и бюджетной сферы.</w:t>
      </w:r>
    </w:p>
    <w:p>
      <w:pPr>
        <w:pStyle w:val="TextBody"/>
        <w:ind w:right="-199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4.Заключить договора на поставку топлива, нефтепродуктов, твердого топлива  в соответствии с доведенными лимитами до 1 августа 2010 года, а также     обеспечить создание до 25 сентября  2010 года запасов твердого и жидкого топлива в утвержденных объемах. </w:t>
      </w:r>
    </w:p>
    <w:p>
      <w:pPr>
        <w:pStyle w:val="TextBody"/>
        <w:ind w:right="-199" w:hanging="0"/>
        <w:rPr/>
      </w:pPr>
      <w:r>
        <w:rPr>
          <w:sz w:val="24"/>
        </w:rPr>
        <w:t xml:space="preserve">        </w:t>
      </w:r>
      <w:r>
        <w:rPr>
          <w:sz w:val="24"/>
        </w:rPr>
        <w:t>3.5. Выполнить утвержденный План мероприятий, объемы капитального ремонта и замены неисправных котлов в период подготовки к осенне-зимнему периоду 2010/2011 года (приложение № 2), объемов замены ветхих тепловых и водопроводных сетей на 2010 год (приложение № 3), объемов выполнения ремонта жилищного фонда на 2010 год (приложение № 4), представление информации о подготовке жилищного фонда к работе в осенне-зимний период по форме согласно приложению № 5;</w:t>
      </w:r>
    </w:p>
    <w:p>
      <w:pPr>
        <w:pStyle w:val="TextBody"/>
        <w:ind w:right="-199" w:hanging="0"/>
        <w:rPr/>
      </w:pPr>
      <w:r>
        <w:rPr>
          <w:sz w:val="24"/>
        </w:rPr>
        <w:t xml:space="preserve">         </w:t>
      </w:r>
      <w:r>
        <w:rPr>
          <w:sz w:val="24"/>
        </w:rPr>
        <w:t>4. Рекомендовать главам городского и сельских поселений, ООО «Теплоснаб», ООО «Электроснаб», ООО «Водоканал», ООО «Коммунальщик», филиал «Козловкамежрайгаз» - ОАО «Чувашсетьгаз», ООО «УК «Слобода», ООО «УК «Звезда», руководителям учреждений бюджетной сферы:</w:t>
      </w:r>
    </w:p>
    <w:p>
      <w:pPr>
        <w:pStyle w:val="TextBody"/>
        <w:ind w:right="-19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1.Обеспечить строгое целевое использование выделяемых средств на выполнение предзимних работ, заготовку топлива.</w:t>
      </w:r>
    </w:p>
    <w:p>
      <w:pPr>
        <w:pStyle w:val="TextBody"/>
        <w:ind w:right="-19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2.Обеспечить рациональное использование топливно-энергетических ресурсов, а в подведомственных организациях в соответствии с утвержденными нормами  и лимитами потребления, выполнение программ энергоресурсосбережения.</w:t>
      </w:r>
    </w:p>
    <w:p>
      <w:pPr>
        <w:pStyle w:val="TextBody"/>
        <w:ind w:right="-199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3.Продолжить работу по переводу котельных с каменного угля на природный газ.</w:t>
      </w:r>
    </w:p>
    <w:p>
      <w:pPr>
        <w:pStyle w:val="TextBody"/>
        <w:ind w:right="-199" w:hanging="0"/>
        <w:rPr/>
      </w:pPr>
      <w:r>
        <w:rPr>
          <w:sz w:val="24"/>
        </w:rPr>
        <w:t xml:space="preserve">         </w:t>
      </w:r>
      <w:r>
        <w:rPr>
          <w:sz w:val="24"/>
        </w:rPr>
        <w:t>4.4.Продолжить  оснащение зданий учреждений, финансируемых из бюджетов всех уровней, приборами  учета и регулирования потребления энергоресурсов к началу  отопительного периода 2010/2011 года.</w:t>
      </w:r>
    </w:p>
    <w:p>
      <w:pPr>
        <w:pStyle w:val="TextBody"/>
        <w:ind w:right="-199" w:hanging="0"/>
        <w:rPr/>
      </w:pPr>
      <w:r>
        <w:rPr>
          <w:sz w:val="24"/>
        </w:rPr>
        <w:t xml:space="preserve">         </w:t>
      </w:r>
      <w:r>
        <w:rPr>
          <w:sz w:val="24"/>
        </w:rPr>
        <w:t>4.5.Осуществлять постоянный контроль за выполнением мероприятий по подготовке к осенне-зимнему периоду 2010/2011 года, соблюдению правил и норм технической эксплуатации жилищного фонда и объектов социально-культурной сферы.</w:t>
      </w:r>
    </w:p>
    <w:p>
      <w:pPr>
        <w:pStyle w:val="TextBody"/>
        <w:ind w:right="-199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5. Рекомендовать филиал «Козловкамежрайгаз» - ОАО «Чувашсетьгаз», ООО «Теплоснаб» обеспечить резервирование источников электроснабжения коммунальных отопительных котельных.       </w:t>
      </w:r>
    </w:p>
    <w:p>
      <w:pPr>
        <w:pStyle w:val="TextBody"/>
        <w:ind w:right="-199" w:hanging="0"/>
        <w:rPr/>
      </w:pPr>
      <w:r>
        <w:rPr>
          <w:sz w:val="24"/>
        </w:rPr>
        <w:t xml:space="preserve">           </w:t>
      </w:r>
      <w:r>
        <w:rPr>
          <w:sz w:val="24"/>
        </w:rPr>
        <w:t>6. Рекомендовать руководителям  предприятий и учреждений, ООО «Теплоснаб», филиал «Козловкамежрайгаз» - ОАО «Чувашсетьгаз», ООО «УК «Слобода», ООО «УК «Звезда», до начала отопительного сезона 2010/2011 года погасить дебиторскую задолженность за использование тепла, электроэнергии и природного  газа.</w:t>
      </w:r>
    </w:p>
    <w:p>
      <w:pPr>
        <w:pStyle w:val="TextBody"/>
        <w:ind w:right="-199" w:hanging="0"/>
        <w:rPr/>
      </w:pPr>
      <w:r>
        <w:rPr>
          <w:sz w:val="24"/>
        </w:rPr>
        <w:t xml:space="preserve">           </w:t>
      </w:r>
      <w:r>
        <w:rPr>
          <w:sz w:val="24"/>
        </w:rPr>
        <w:t>7.Финансовому отделу администрации Козловского района принять меры к обеспечению выделенных финансовых средств на объекты ЖКХ и всем бюджетополучателям предусмотренных на подготовку к зиме, согласно лимитов.</w:t>
      </w:r>
    </w:p>
    <w:p>
      <w:pPr>
        <w:pStyle w:val="TextBody"/>
        <w:ind w:right="-199" w:hanging="0"/>
        <w:rPr/>
      </w:pPr>
      <w:r>
        <w:rPr>
          <w:sz w:val="24"/>
        </w:rPr>
        <w:t xml:space="preserve">           </w:t>
      </w:r>
      <w:r>
        <w:rPr>
          <w:sz w:val="24"/>
        </w:rPr>
        <w:t>8.Отделу экономики и имущественных отношений администрации Козловского района систематически проводить проверку затрат, включаемых в тарифы с целью выявления неэффективных и необоснованных затрат.</w:t>
      </w:r>
    </w:p>
    <w:p>
      <w:pPr>
        <w:pStyle w:val="TextBody"/>
        <w:ind w:right="-199" w:hanging="0"/>
        <w:rPr/>
      </w:pPr>
      <w:r>
        <w:rPr>
          <w:sz w:val="24"/>
        </w:rPr>
        <w:t xml:space="preserve">           </w:t>
      </w:r>
      <w:r>
        <w:rPr>
          <w:sz w:val="24"/>
        </w:rPr>
        <w:t>9. Рекомендовать главам городского и сельских поселений, ООО «Теплоснаб», ООО «Электроснаб», ООО «Водоканал», ООО «Коммунальщик», филиал «Козловкамежрайгаз» - ОАО «Чувашсетьгаз», ООО «УК «Слобода», ООО «УК «Звезда»,  руководителям предприятий и организаций о ходе выполнения настоящего постановления информировать отдел строительства, ЖКХ, развития села и инфраструктуры администрации Козловского района ежемесячно до 28 числа.</w:t>
      </w:r>
    </w:p>
    <w:p>
      <w:pPr>
        <w:pStyle w:val="Normal"/>
        <w:ind w:right="-55" w:firstLine="567"/>
        <w:jc w:val="both"/>
        <w:rPr/>
      </w:pPr>
      <w:r>
        <w:rPr/>
        <w:t xml:space="preserve"> </w:t>
      </w:r>
      <w:r>
        <w:rPr/>
        <w:t>10.Признать утратившим силу постановление администрации Козловского района Чувашской Республики от 28.05.2009 г. № 320 «а»  «Об обеспечении устойчивой работы жилищно-коммунального хозяйства в осенне-зимний период 2009/2010 года».</w:t>
      </w:r>
    </w:p>
    <w:p>
      <w:pPr>
        <w:pStyle w:val="TextBody"/>
        <w:ind w:right="-19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1.Контроль за выполнением данного постановления, возложить на заместителя главы администрации Козловского района - начальника отдела строительства, ЖКХ, развития села и инфраструктуры Михайлова П.Г.</w:t>
      </w:r>
    </w:p>
    <w:p>
      <w:pPr>
        <w:pStyle w:val="Normal"/>
        <w:ind w:left="-709" w:right="-62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-709" w:right="-625" w:firstLine="709"/>
        <w:rPr/>
      </w:pPr>
      <w:r>
        <w:rPr/>
        <w:t xml:space="preserve">          </w:t>
      </w:r>
      <w:r>
        <w:rPr/>
        <w:t>Глава Козловского района                                                И.Г. Майоров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ind w:left="4818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32"/>
        <w:jc w:val="center"/>
        <w:rPr/>
      </w:pPr>
      <w:r>
        <w:rPr/>
        <w:t>П Л А Н</w:t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подготовке объектов жилищно-коммунального хозяйства </w:t>
      </w:r>
    </w:p>
    <w:p>
      <w:pPr>
        <w:pStyle w:val="Normal"/>
        <w:spacing w:lineRule="auto" w:line="232"/>
        <w:jc w:val="center"/>
        <w:rPr/>
      </w:pPr>
      <w:r>
        <w:rPr/>
        <w:t>и социальной сферы к осенне-зимнему периоду 2010/2011 год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03"/>
        <w:gridCol w:w="1380"/>
        <w:gridCol w:w="3450"/>
      </w:tblGrid>
      <w:tr>
        <w:trPr/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spacing w:lineRule="auto" w:line="232"/>
        <w:rPr>
          <w:sz w:val="2"/>
        </w:rPr>
      </w:pPr>
      <w:r>
        <w:rPr>
          <w:sz w:val="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00"/>
        <w:gridCol w:w="1392"/>
        <w:gridCol w:w="345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здание комиссий и обеспечение общей координации работ по обеспечению готовности муниципального района (городского округа) к работе в осенне-зимний период 2010/2011 года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5 июня 2010 г.</w:t>
            </w:r>
          </w:p>
        </w:tc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зловского района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ие выполнения установленных объемов капитального ремонта и замены неисправных котлов, ветхих тепловых и водопроводных сетей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5 сентября 2010 г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района, Администрация Козловского городского поселения, Администрации сельских поселений, ООО «Водоканал», ООО «Теплоснаб» ООО «Коммунальщик», ООО «Чуваштеплоэнергогаз» ООО УК «Слобода», ООО УК «Звезда», филиал «Козловкамежрайгаз» - ОАО «Чувашсетьгаз»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00" w:type="dxa"/>
            <w:tcBorders/>
          </w:tcPr>
          <w:p>
            <w:pPr>
              <w:pStyle w:val="ConsNonformat"/>
              <w:widowControl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ение выполнения основных мероприятий по подготовке к работе в осенне-зимний период объектов жилищного фонда с оформлением паспортов готовности к эксплуатации в зимних условиях</w:t>
            </w:r>
          </w:p>
          <w:p>
            <w:pPr>
              <w:pStyle w:val="ConsNonformat"/>
              <w:widowControl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5 сентября 2010 г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района, Администрация Козловского городского поселения, Администрации сельских поселений, ООО «Коммунальщик», ООО «Водоканал», ООО «Теплоснаб»  ООО УК «Слобода», ООО УК «Звезда», филиал «Козловкамежрайгаз» - ОАО «Чувашсетьгаз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авершение выполнения основных мероприятий по подготовке к отопительному сезону энергоснабжающих организаций независимо от их организационно-право</w:t>
              <w:softHyphen/>
              <w:t>вых форм и форм собственности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5 сентября 2010 г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района, Администрация Козловского городского поселения, Администрации сельских поселений, ООО «Коммунальщик», ООО «Водоканал», ООО «Теплоснаб»  ООО УК «Слобода», ООО УК «Звезда», филиал «Козловкамежрайгаз» - ОАО «Чувашсетьгаз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авершение комиссионной проверки и приемки готовности к работе в осенне-зимний период 2010/2011 года организаций, участвующих в производстве, передаче, распределении и потреблении тепловой и электрической энергии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25 сентября 2010 г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Администрация Козловского район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ие оформления паспортов, актов готовности к отопительному сезону энергоснабжающих организаций в соответствии с Положением об оценке готовности электро- и теплоснабжающих организаций к работе в осенне-зимний период, утвержденным Минпромэнерго России 25 августа 2004 г.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сентября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района, организации и учреждения и бюджетной сферы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аключение контрактов на поставку каменного угля и топочного мазута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до 1 августа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зловского района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Создание запасов жидкого и твердого топлива в утвержденных объемах 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 октября 2010 г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района, Администрация Козловского городского поселения, Администрации сельских поселений, ООО «Коммунальщик», ООО «Водоканал», ООО «Теплоснаб»  ООО УК «Слобода», ООО УК «Звезда», филиал «Козловкамежрайгаз» - ОАО «Чувашсетьгаз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ие текущих платежей и погашения задолженности за потребленные подведомственными бюджетными учреждениями и организациями жилищно-коммунального хозяйства топливно-энергетические ресурсы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района, Администрация Козловского городского поселения, Администрации сельских поселений, ООО «Коммунальщик», ООО «Водоканал», ООО «Теплоснаб», ООО «Электроснаб», ООО УК «Слобода», ООО УК «Звезда», филиал «Козловкамежрайгаз» - ОАО «Чувашсетьгаз», предприятия и учреждения бюджетной сферы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здание неснижаемых запасов материально-технических ресурсов для оперативного устранения возможных аварийных ситуаций на объектах жилищно-коммунального хозяйства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 октября 2010 г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, ООО «Теплоснаб», ООО «Электроснаб»,  ООО УК «Слобода», ООО УК «Звезда», филиал «Козловкамежрайгаз» - ОАО «Чувашсетьгаз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ие резервирования источников электроснабжения коммунальных отопительных котельных, оснащения объектов резервными автономными источниками питания для их нормального функционирования в условиях чрезвычайных и аварийных ситуаций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 октября 2010 г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наб», филиал «Козловкамежрайгаз» - ОАО «Чувашсетьгаз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дготовка котельных к работе на резервных видах топлива (мазут, каменный уголь) в режимах ограничения поставки природного газа при возникновении аварийных ситуаций и в период похолоданий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 октября 2010 г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района, Администрация Козловского городского поселения, Администрации сельских поселений, ООО «Теплоснаб», филиал «Козловкамежрайгаз» - ОАО «Чувашсетьгаз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дготовка специальной техники и механизмов предприятий жилищно-комму</w:t>
              <w:softHyphen/>
              <w:t>нального хозяйства к работе в зимних условиях, заготовка в полном объеме противогололедных реагентов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 октября 2010 г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, ООО «Теплоснаб», ООО «Электроснаб»,  ООО УК «Слобода», ООО УК «Звезда», филиал «Козловкамежрайгаз» - ОАО «Чувашсетьгаз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озобновление работы на отопительный период в круглосуточном режиме объединенных аварийно-диспетчерских служб предприятий жилищно-ком</w:t>
              <w:softHyphen/>
              <w:t>му</w:t>
              <w:softHyphen/>
              <w:t>наль</w:t>
              <w:softHyphen/>
              <w:t>ного хозяйства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 1 октября 2010 г.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наб», филиал «Козловкамежрайгаз» - ОАО «Чувашсетьгаз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оведение работ по реализации энергосберегающих мероприятий, оснащению объектов социальной сферы, жилищного фонда приборами учета и регулирования потребления энергоресурсов и воды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района, Администрация Козловского городского поселения, Администрации сельских поселений, ООО «Теплоснаб», филиал «Козловкамежрайгаз» - ОАО «Чувашсетьгаз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роведение учебно-тренировочных занятий по комплексному взаимодействию при ликвидации аварийных ситуаций на объектах жилищно-коммунального хозяйства и социальной сферы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 сентября 2010 г.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района, Администрация Козловского городского поселения, Администрации сельских поселений, ООО «Коммунальщик», ООО «Водоканал», ООО «Теплоснаб»  ООО УК «Слобода», ООО УК «Звезда», филиал «Козловкамежрайгаз» - ОАО «Чувашсетьгаз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едставления информации о подготовке жилищного фонда к работе в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сеннее-зимний период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в Минстрой Чувашии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жилинспекцию Чувашии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1 и </w:t>
              <w:br/>
              <w:t>15 числа ежемесячно с 1 июля д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31 сентября 2010 г.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с 1 августа до </w:t>
              <w:br/>
              <w:t xml:space="preserve">31 сентября 2010 г. еженедельно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Администрация Козловского района</w:t>
            </w:r>
          </w:p>
        </w:tc>
      </w:tr>
      <w:tr>
        <w:trPr>
          <w:trHeight w:val="1273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представления в Минстрой Чувашии сведений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 подготовке жилищно-коммунального хозяйства к работе в зимних условиях по форме № 1-ЖКХ (зима) срочная 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 работе жилищно-коммунального хозяйства и объектов энергетики в зимних условиях по форме № 2-ЖКХ (зима) 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 наличии и расходе топлива организациями жилищно-коммунального хозяйства и объектами энергетики в зимних условиях по форме № 3-ЖКХ (зима) срочная</w:t>
            </w:r>
          </w:p>
          <w:p>
            <w:pPr>
              <w:pStyle w:val="Normal"/>
              <w:spacing w:lineRule="auto" w:line="232"/>
              <w:ind w:left="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ConsNormal"/>
              <w:widowControl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ис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яца, следующего за отчетным, в период с 1 июля по 1 ноября 2010 г.</w:t>
            </w:r>
          </w:p>
          <w:p>
            <w:pPr>
              <w:pStyle w:val="Con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о состоянию на 1 декабря 2010 г.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ис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яца, следующего за отчетным, в период с 1 ноября </w:t>
            </w:r>
          </w:p>
          <w:p>
            <w:pPr>
              <w:pStyle w:val="Con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г. по </w:t>
            </w:r>
          </w:p>
          <w:p>
            <w:pPr>
              <w:pStyle w:val="Con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апреля 2011 г.</w:t>
            </w:r>
          </w:p>
          <w:p>
            <w:pPr>
              <w:pStyle w:val="Con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Администрация Козловского район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ие ежедневного представления информации о вхождении в отопительный сезон в Минстрой Чувашии</w:t>
            </w:r>
          </w:p>
        </w:tc>
        <w:tc>
          <w:tcPr>
            <w:tcW w:w="1392" w:type="dxa"/>
            <w:tcBorders/>
          </w:tcPr>
          <w:p>
            <w:pPr>
              <w:pStyle w:val="Con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начала отопительного сезона до полного подключения объектов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Администрация Козловского района</w:t>
            </w:r>
          </w:p>
        </w:tc>
      </w:tr>
    </w:tbl>
    <w:p>
      <w:pPr>
        <w:pStyle w:val="ConsNormal"/>
        <w:widowControl/>
        <w:spacing w:lineRule="auto" w:line="232"/>
        <w:ind w:hanging="0"/>
        <w:rPr/>
      </w:pPr>
      <w:r>
        <w:rPr/>
      </w:r>
    </w:p>
    <w:p>
      <w:pPr>
        <w:pStyle w:val="ConsNormal"/>
        <w:widowControl/>
        <w:spacing w:lineRule="auto" w:line="232"/>
        <w:ind w:hanging="0"/>
        <w:rPr/>
      </w:pPr>
      <w:r>
        <w:rPr/>
      </w:r>
    </w:p>
    <w:p>
      <w:pPr>
        <w:pStyle w:val="ConsNormal"/>
        <w:widowControl/>
        <w:tabs>
          <w:tab w:val="clear" w:pos="708"/>
          <w:tab w:val="center" w:pos="4535" w:leader="none"/>
        </w:tabs>
        <w:spacing w:lineRule="auto" w:line="2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  <w:tab/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Мероприятия осуществляются по согласованию</w:t>
      </w:r>
    </w:p>
    <w:p>
      <w:pPr>
        <w:pStyle w:val="Normal"/>
        <w:ind w:right="-6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4680" w:hanging="0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680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Б Ъ Е М 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апитального ремонта и замены неисправных котлов в период подготовки к осенне-зимнему периоду 2010/2011 год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(единиц)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67"/>
        <w:gridCol w:w="1440"/>
        <w:gridCol w:w="33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Наименование </w:t>
              <w:br/>
              <w:t xml:space="preserve">муниципальных районов, </w:t>
              <w:br/>
              <w:t>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ом числе организаций жилищно-коммунального хозяйства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.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зловск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jc w:val="center"/>
        <w:rPr/>
      </w:pPr>
      <w:r>
        <w:rPr/>
        <w:t>Приложение № 3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Б Ъ Е М 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мены ветхих тепловых и водопроводных сетей на 2010 год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(километров)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8"/>
        <w:gridCol w:w="2998"/>
        <w:gridCol w:w="841"/>
        <w:gridCol w:w="2478"/>
        <w:gridCol w:w="843"/>
        <w:gridCol w:w="23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муниципальных </w:t>
              <w:br/>
              <w:t>районов, городских округов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тхие тепловые сети в двухтрубном исчислени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тхие водопроводные се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ом числе организаций жилищно-комму</w:t>
              <w:softHyphen/>
              <w:t>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 том числе организаций жилищно-комму</w:t>
              <w:softHyphen/>
              <w:t>нально</w:t>
              <w:softHyphen/>
              <w:t>го хозяйств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зловский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jc w:val="center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/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6"/>
        <w:gridCol w:w="720"/>
        <w:gridCol w:w="828"/>
        <w:gridCol w:w="792"/>
        <w:gridCol w:w="885"/>
        <w:gridCol w:w="914"/>
        <w:gridCol w:w="721"/>
        <w:gridCol w:w="994"/>
        <w:gridCol w:w="80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</w:t>
              <w:br/>
              <w:t xml:space="preserve">районов, городских </w:t>
              <w:br/>
              <w:t>округ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много</w:t>
              <w:softHyphen/>
              <w:t>квар</w:t>
              <w:softHyphen/>
              <w:t>тир</w:t>
              <w:softHyphen/>
              <w:t>ных домов, единиц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внутридомовых </w:t>
            </w:r>
          </w:p>
          <w:p>
            <w:pPr>
              <w:pStyle w:val="Normal"/>
              <w:jc w:val="center"/>
              <w:rPr/>
            </w:pPr>
            <w:r>
              <w:rPr/>
              <w:t>систем, тыс. пог. метро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Ремонт лифтов, лифтового хозяйства, единиц</w:t>
            </w:r>
          </w:p>
        </w:tc>
      </w:tr>
      <w:tr>
        <w:trPr>
          <w:trHeight w:val="24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доснаб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доотве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снаб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ктроснаб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вых узлов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овель, тыс. кв. метров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/>
            </w:pPr>
            <w:r>
              <w:rPr/>
              <w:t>0,1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1003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 Ф О Р М А Ц И 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о подготовке жилищного фонда к работе в осенне-зимний период на </w:t>
      </w:r>
      <w:r>
        <w:rPr>
          <w:bCs/>
          <w:sz w:val="26"/>
          <w:szCs w:val="26"/>
        </w:rPr>
        <w:t>___ ______________</w:t>
      </w:r>
      <w:r>
        <w:rPr>
          <w:b/>
          <w:bCs/>
          <w:sz w:val="26"/>
          <w:szCs w:val="26"/>
        </w:rPr>
        <w:t xml:space="preserve"> 2010 года</w:t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5447" w:leader="none"/>
        </w:tabs>
        <w:ind w:right="-19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5447" w:leader="none"/>
        </w:tabs>
        <w:ind w:right="-19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орма)</w:t>
      </w:r>
    </w:p>
    <w:tbl>
      <w:tblPr>
        <w:tblW w:w="1482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62"/>
        <w:gridCol w:w="684"/>
        <w:gridCol w:w="741"/>
        <w:gridCol w:w="798"/>
        <w:gridCol w:w="684"/>
        <w:gridCol w:w="717"/>
        <w:gridCol w:w="741"/>
        <w:gridCol w:w="739"/>
        <w:gridCol w:w="774"/>
        <w:gridCol w:w="798"/>
        <w:gridCol w:w="741"/>
        <w:gridCol w:w="741"/>
        <w:gridCol w:w="831"/>
        <w:gridCol w:w="1100"/>
      </w:tblGrid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ногоквартирных домов, расположенных н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муниципального района (городского округа), 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ка и опрессовка, единиц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внутридомовых сете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етров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Оформление</w:t>
            </w:r>
          </w:p>
          <w:p>
            <w:pPr>
              <w:pStyle w:val="Normal"/>
              <w:widowControl w:val="false"/>
              <w:ind w:left="113" w:right="5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ов готовности жилищного фонда, единиц</w:t>
            </w:r>
          </w:p>
        </w:tc>
      </w:tr>
      <w:tr>
        <w:trPr>
          <w:trHeight w:val="160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7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</w:t>
              <w:softHyphen/>
              <w:t>доснаб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</w:t>
              <w:softHyphen/>
              <w:t>на</w:t>
              <w:softHyphen/>
              <w:t>лиза</w:t>
              <w:softHyphen/>
              <w:t>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я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ель домов, кв. мет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мост</w:t>
              <w:softHyphen/>
              <w:t>ков домов, кв. мет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ительных печей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ымоходов, шту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 w:val="26"/>
                <w:szCs w:val="26"/>
              </w:rPr>
              <w:t>фасадов, количество домов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Заместитель главы администрации муниципального района (городского округа)</w:t>
        <w:tab/>
        <w:tab/>
        <w:tab/>
        <w:t xml:space="preserve">__________________________ </w:t>
      </w:r>
    </w:p>
    <w:p>
      <w:pPr>
        <w:pStyle w:val="Normal"/>
        <w:widowControl w:val="false"/>
        <w:ind w:left="10620" w:firstLine="708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>(подпись, дата)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4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340"/>
      <w:jc w:val="center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5:00Z</dcterms:created>
  <dc:creator>construct1</dc:creator>
  <dc:description/>
  <cp:keywords/>
  <dc:language>en-US</dc:language>
  <cp:lastModifiedBy>1</cp:lastModifiedBy>
  <cp:lastPrinted>2010-06-03T11:10:00Z</cp:lastPrinted>
  <dcterms:modified xsi:type="dcterms:W3CDTF">2010-06-10T07:55:00Z</dcterms:modified>
  <cp:revision>2</cp:revision>
  <dc:subject/>
  <dc:title>ЧĂВАШ РЕСПУБЛИКИН</dc:title>
</cp:coreProperties>
</file>