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180"/>
        <w:gridCol w:w="359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b/>
                <w:caps/>
                <w:sz w:val="26"/>
                <w:szCs w:val="32"/>
              </w:rPr>
              <w:t>Ч</w:t>
            </w:r>
            <w:r>
              <w:rPr>
                <w:b/>
                <w:caps/>
                <w:sz w:val="26"/>
                <w:szCs w:val="32"/>
              </w:rPr>
              <w:t>а</w:t>
            </w:r>
            <w:r>
              <w:rPr>
                <w:rFonts w:cs="Journal Chv" w:ascii="Journal Chv" w:hAnsi="Journal Chv"/>
                <w:b/>
                <w:caps/>
                <w:sz w:val="26"/>
                <w:szCs w:val="32"/>
              </w:rPr>
              <w:t>ваш</w:t>
            </w:r>
            <w:r>
              <w:rPr>
                <w:b/>
                <w:caps/>
                <w:sz w:val="26"/>
                <w:szCs w:val="32"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32"/>
              </w:rPr>
            </w:pPr>
            <w:r>
              <w:rPr>
                <w:b/>
                <w:caps/>
                <w:sz w:val="26"/>
                <w:szCs w:val="32"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32"/>
              </w:rPr>
            </w:pPr>
            <w:r>
              <w:rPr>
                <w:b/>
                <w:caps/>
                <w:sz w:val="26"/>
                <w:szCs w:val="32"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32"/>
              </w:rPr>
            </w:pPr>
            <w:r>
              <w:rPr>
                <w:rFonts w:cs="Journal Chv" w:ascii="Journal Chv" w:hAnsi="Journal Chv"/>
                <w:b/>
                <w:sz w:val="2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</w:rPr>
              <w:t>ЙЫШĂНУ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131716017" r:id="rId2"/>
              </w:objec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32"/>
              </w:rPr>
            </w:pPr>
            <w:r>
              <w:rPr>
                <w:b/>
                <w:caps/>
                <w:sz w:val="26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32"/>
              </w:rPr>
            </w:pPr>
            <w:r>
              <w:rPr>
                <w:b/>
                <w:caps/>
                <w:sz w:val="26"/>
                <w:szCs w:val="32"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32"/>
              </w:rPr>
            </w:pPr>
            <w:r>
              <w:rPr>
                <w:b/>
                <w:caps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32"/>
              </w:rPr>
              <w:t xml:space="preserve">_________2010 </w:t>
            </w:r>
            <w:r>
              <w:rPr>
                <w:b/>
                <w:bCs/>
                <w:sz w:val="26"/>
                <w:szCs w:val="32"/>
              </w:rPr>
              <w:t xml:space="preserve">Ç </w:t>
            </w:r>
            <w:r>
              <w:rPr>
                <w:sz w:val="26"/>
                <w:szCs w:val="32"/>
              </w:rPr>
              <w:t xml:space="preserve"> </w:t>
            </w:r>
            <w:r>
              <w:rPr>
                <w:b/>
                <w:bCs/>
                <w:sz w:val="26"/>
                <w:szCs w:val="32"/>
              </w:rPr>
              <w:t>№</w:t>
            </w:r>
            <w:r>
              <w:rPr>
                <w:sz w:val="26"/>
                <w:szCs w:val="32"/>
              </w:rPr>
              <w:t>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32"/>
              </w:rPr>
            </w:pPr>
            <w:r>
              <w:rPr>
                <w:rFonts w:cs="Journal Chv" w:ascii="Journal Chv" w:hAnsi="Journal Chv"/>
                <w:b/>
                <w:sz w:val="26"/>
                <w:szCs w:val="32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bCs/>
                <w:sz w:val="26"/>
                <w:szCs w:val="32"/>
                <w:lang w:val="en-US"/>
              </w:rPr>
            </w:pPr>
            <w:r>
              <w:rPr>
                <w:b/>
                <w:sz w:val="26"/>
                <w:szCs w:val="32"/>
                <w:lang w:val="en-US"/>
              </w:rPr>
              <w:t xml:space="preserve">          </w:t>
            </w:r>
            <w:r>
              <w:rPr>
                <w:b/>
                <w:sz w:val="26"/>
                <w:szCs w:val="32"/>
              </w:rPr>
              <w:t>2</w:t>
            </w:r>
            <w:r>
              <w:rPr>
                <w:b/>
                <w:sz w:val="26"/>
                <w:szCs w:val="32"/>
                <w:lang w:val="en-US"/>
              </w:rPr>
              <w:t>6/01/2</w:t>
            </w:r>
            <w:r>
              <w:rPr>
                <w:b/>
                <w:sz w:val="26"/>
                <w:szCs w:val="32"/>
              </w:rPr>
              <w:t>010 г   №</w:t>
            </w:r>
            <w:r>
              <w:rPr>
                <w:b/>
                <w:sz w:val="26"/>
                <w:szCs w:val="32"/>
                <w:lang w:val="en-US"/>
              </w:rPr>
              <w:t xml:space="preserve"> 3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32"/>
                <w:lang w:val="en-US"/>
              </w:rPr>
            </w:pPr>
            <w:r>
              <w:rPr>
                <w:bCs/>
                <w:sz w:val="26"/>
                <w:szCs w:val="32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               </w:t>
            </w:r>
            <w:r>
              <w:rPr>
                <w:b/>
                <w:sz w:val="26"/>
                <w:szCs w:val="32"/>
              </w:rPr>
              <w:t>Куславкка хули</w:t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 xml:space="preserve">               </w:t>
            </w:r>
            <w:r>
              <w:rPr>
                <w:b/>
                <w:sz w:val="26"/>
                <w:szCs w:val="32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</w:tr>
    </w:tbl>
    <w:p>
      <w:pPr>
        <w:pStyle w:val="2"/>
        <w:ind w:hanging="0"/>
        <w:jc w:val="both"/>
        <w:rPr>
          <w:szCs w:val="32"/>
        </w:rPr>
      </w:pPr>
      <w:r>
        <w:rPr>
          <w:szCs w:val="32"/>
        </w:rPr>
        <w:t xml:space="preserve">          </w:t>
      </w:r>
    </w:p>
    <w:p>
      <w:pPr>
        <w:pStyle w:val="2"/>
        <w:tabs>
          <w:tab w:val="clear" w:pos="708"/>
          <w:tab w:val="left" w:pos="3600" w:leader="none"/>
        </w:tabs>
        <w:ind w:right="57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проведении открытой Всероссийской массовой лыжной гонки «Лыжня России – 2010» </w:t>
      </w:r>
    </w:p>
    <w:p>
      <w:pPr>
        <w:pStyle w:val="2"/>
        <w:tabs>
          <w:tab w:val="clear" w:pos="708"/>
          <w:tab w:val="left" w:pos="3600" w:leader="none"/>
        </w:tabs>
        <w:ind w:right="5754" w:hanging="0"/>
        <w:jc w:val="both"/>
        <w:rPr/>
      </w:pPr>
      <w:r>
        <w:rPr>
          <w:rFonts w:cs="Arial" w:ascii="Arial" w:hAnsi="Arial"/>
          <w:sz w:val="20"/>
        </w:rPr>
        <w:t>в Козловском районе.</w:t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решением Министерства спорта, туризма и молодежной политики Российской Федерации о проведении в Российской Федерации открытой Всероссийской массовой лыжной гонки «Лыжня России – 2010» (далее «Лыжня России – 2010»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 о с т а н о в л я ю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. Провести «Лыжню России – 2010» в Козловском районе 14 февраля 2010 года на территории ФОК «Атал»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2. Утвердить Положение о проведении «Лыжни России – 2010». (Приложение №1)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3. Утвердить состав организационного комитета по подготовке и проведению «Лыжни России – 2010» в Козловском районе ЧР. (Приложение №2)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4. Утвердить план мероприятий по проведению «Лыжни России – 2010». (Приложение №3)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5. Начальнику отдела социального развития и архивного дела (Солдатихиной М.С.) обеспечить музыкальное сопровождение во время проведения «Лыжни России – 2010». 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 xml:space="preserve">6. Рекомендовать отделу внутренних дел по Козловскому району (Желтухин Ю. М.) организовать обеспечение общественного порядка во время проведения «Лыжни России – 2010». 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7. И. о. главного врача МУЗ «Козловская ЦРБ им. И. Е. Виноградова» Красновой О. В. организовать дежурство врачей и машины «Скорой помощи» во время проведения соревнований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8. Главным судьей соревнований назначить тренера-преподавателя МОУ ДОД ДЮСШ Козловского района Конюкова В. И., начальником дистанции инструктора АУ ДОД ФОК «Атал» Юрина Б. Г., возложив на них обязанности по  подготовке маршрутов проведения «Лыжни России – 2010», комплектованию судейской коллегии и сдачу отчета о проведении соревнований до 15.02.2010г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9. Главному специалисту по спорту и туризму отдела социального развития и архивного дела (Апанаеву А. В.) представить отчетную документацию в Министерство по физической культуре, спорту и туризму Чувашской Республики.</w:t>
      </w:r>
    </w:p>
    <w:p>
      <w:pPr>
        <w:pStyle w:val="21"/>
        <w:rPr/>
      </w:pPr>
      <w:r>
        <w:rPr>
          <w:rFonts w:cs="Arial" w:ascii="Arial" w:hAnsi="Arial"/>
          <w:sz w:val="20"/>
          <w:szCs w:val="20"/>
        </w:rPr>
        <w:t>10. Главному бухгалтеру Петровой Т. Г. произвести финансирование мероприятий согласно утверждённой сметы рас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Контроль за выполнением настоящего постановления оставляю за собой.</w:t>
      </w:r>
    </w:p>
    <w:p>
      <w:pPr>
        <w:pStyle w:val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Глава Козловского района                                             И. Г. Майоров</w:t>
      </w:r>
    </w:p>
    <w:p>
      <w:pPr>
        <w:pStyle w:val="2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№ _____ от «___» января 2010 года</w:t>
      </w:r>
    </w:p>
    <w:p>
      <w:pPr>
        <w:pStyle w:val="Heading1"/>
        <w:spacing w:lineRule="auto" w:line="24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Козловского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2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В. Н. Колум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янва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Козл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. Г. Майор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января 201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озловского РУ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22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С. А. Аким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янва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АУ ДОД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К «Атал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. А. Петр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января 2010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ЛОЖЕНИЕ о проведении открытой Всероссийской массовой лыжной гонки в рамках «Лыжня России – 2010» в Козлов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Цели и задач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опаганда физической культуры, спорта и здорового образа жизни среди населения Козл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уляризация лыжного спорта в Козлов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ривлечение трудящихся и учащейся молодёжи Козловского района к регулярным занятиям лыжным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сильнейших лыжников Козлов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роки и место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ревнования проводятся 14 февраля 2010 года на площадке в районе ФОК «Атал» (возможно изменение в зависимости от погодных условий). Мандатная комиссия работает  14 февраля 2010 года с 11.00 до 11.30 часов. Торжественное открытие соревнований в 11.45 час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соревнований в 12.00 час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уководство проведением соревнован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щее руководство подготовкой и проведением соревнований осуществляется администрациями Козловского района и Козловского городского поселения. Непосредственное проведение соревнований возлагается на МОУ ДОД ДЮСШ Козловского района, АУ ДОД ФОК «Атал», а также главную судейскую коллеги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лавный судья соревнований – Конюков Валерий Иванович (по согласовани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лавный секретарь соревнований – Христофорова Марина Александровна 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Участники и программа соревновани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 участию в соревнованиях допускаются все желающие жители Козлов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евнования личны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соревнований в 12.00 час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Личные соревнования проводятся по возрастным категориям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ти (до 10 лет) – 500 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юноши (1992 г. р. и младше) – 3 км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вушки (1992 г. р. и младше) – 3 к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мужчины (1991 г. р. и старше) – 4,5 к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женщины (1991 г. р. и старше) – 3 к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жчины-ветераны (старше 50 лет) – 3 к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енщины-ветераны (старше 50 лет) – 1,5 к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VIP</w:t>
      </w:r>
      <w:r>
        <w:rPr>
          <w:rFonts w:cs="Arial" w:ascii="Arial" w:hAnsi="Arial"/>
          <w:sz w:val="20"/>
          <w:szCs w:val="20"/>
        </w:rPr>
        <w:t>-гонка (</w:t>
      </w:r>
      <w:r>
        <w:rPr>
          <w:rFonts w:cs="Arial" w:ascii="Arial" w:hAnsi="Arial"/>
          <w:bCs/>
          <w:sz w:val="20"/>
          <w:szCs w:val="20"/>
        </w:rPr>
        <w:t>для руководителей всех уровней и заместителей руководителей)–1,5 км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массовый старт – 1,5 к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беспечение безопасности участников и зри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 обеспечение безопасности участников ответственность несет главный судья соревнований, главная судейская коллегия, тренеры, представители команд, за обеспечение безопасности зрителей – организатор соревнований. Главному судье соревнований подготовить акт готовности места проведения соревнован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пределение победите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Победители и призёры соревнований в каждой возрастной группе определяются по финиш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. Награжд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частники, занявшие призовые места (1, 2, 3), среди мужчин, женщин, юношей, девушек, детей по возрастным категориям награждаются грамотами и призам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Финансирова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асходы по организации и проведению соревнований, оплате питания судейской коллегии, обслуживающего персонала, награждению победителей и призеров соревнований – за счет администраций Козловского района и Козловского городского посе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асходы по командированию участников соревнований (проезд) – за счет командирующих организ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Заяв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варительные заявки подаются в администрацию Козловского района до 13 февраля 2010 года. Именные заявки в установленной письменной форме, заверенные врачом, подаются в мандатную комиссию 14 февраля 2010 год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равки по телефону: 2-18-36, 2-19-43, т/факс: 2-12-3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ценарий проведения районной «Лыжни России – 2010»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45 – постро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частник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.00 – </w:t>
      </w:r>
      <w:r>
        <w:rPr>
          <w:rFonts w:cs="Arial" w:ascii="Arial" w:hAnsi="Arial"/>
          <w:bCs/>
          <w:sz w:val="20"/>
          <w:szCs w:val="20"/>
          <w:lang w:val="en-US"/>
        </w:rPr>
        <w:t>VIP</w:t>
      </w:r>
      <w:r>
        <w:rPr>
          <w:rFonts w:cs="Arial" w:ascii="Arial" w:hAnsi="Arial"/>
          <w:bCs/>
          <w:sz w:val="20"/>
          <w:szCs w:val="20"/>
        </w:rPr>
        <w:t>-забег (для руководителей всех уровней и заместителей руководителей)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15 – забег детей до 10 лет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15 – забег юношей 1992 г. р. и младше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30 – забег девушек 1992 г. р. и младше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50 – забег мужчин 1991 г. р. и старше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20 – забег женщин 1991 г. р. и старше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30 – забег ветеранов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40 – массовый старт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№ _____ от «___» января 201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организационного комитета (далее – орг. комитет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 проведению открытой Всероссийской массовой лыжной гонки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Лыжня России – 2010» в Козловском район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йоров И. Г. – глава Козловского района – председател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Палагин В. Е. – первый заместитель главы администрации – начальник ОЭ и ИО администрации Козловского района – заместитель председател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Лукоянова И. И. –  специалист-эксперт отдела социального развития и архивного дела – секретарь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лены орг. комитет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Колумб В. Н. – глава Козловского городского поселения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Апанаев А. В. – главный специалист-эксперт по спорту и туризму отдела соц. развития и архивного дела;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Солдатихина М. С. – начальник отдела социального развития и архивного дел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Акимова С. А. – начальник управления образова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влов В. В. – заместитель начальника отдела – зав. Сектором экономики и И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елтухин Ю. М. – начальник ОВД по Козловскому району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снова О. В. – и. о. главного врача МУЗ «Козловская ЦРБ им. И. Е. Виноградова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тров Ю. А. – директор АУ ДОД ФОК «Атал» МО Козловского района (по согласованию);</w:t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олстова И. К. – директор МОУ ДОД ДЮСШ Козловского района (по согласованию);</w:t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нюков В. И. – тренер-преподаватель МОУ ДОД ДЮСШ Козловского района (по согласованию).</w:t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к постановлению № _</w:t>
      </w:r>
      <w:r>
        <w:rPr>
          <w:rFonts w:cs="Arial" w:ascii="Arial" w:hAnsi="Arial"/>
          <w:sz w:val="20"/>
          <w:szCs w:val="20"/>
          <w:u w:val="single"/>
        </w:rPr>
        <w:t>___</w:t>
      </w:r>
      <w:r>
        <w:rPr>
          <w:rFonts w:cs="Arial" w:ascii="Arial" w:hAnsi="Arial"/>
          <w:b w:val="false"/>
          <w:bCs w:val="false"/>
          <w:sz w:val="20"/>
          <w:szCs w:val="20"/>
        </w:rPr>
        <w:t>_ от «___» января 201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одготовке и проведению в Козловском районе открытой Всероссийской массовой лыжной гонки «Лыжня России – 2010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4 января 2010 года</w:t>
        <w:tab/>
        <w:tab/>
        <w:tab/>
        <w:tab/>
        <w:tab/>
        <w:t>Лыжня вблизи ФОК «Атал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777"/>
        <w:gridCol w:w="2339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Организационно-техническое обеспечение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орг. комитета по подготовке и проведению соревнов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5.01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заседаний орг. комит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0. – 13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 Подготовка трассы и места проведения соревнований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дистан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. комитет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, разметка и оформление трассы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9.00 часов 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места старта и финиша, монтаж створа ворот «Старт», «Финиш»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.0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вучивание места проведения соревнований и награжд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9.00 часов 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 С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Формирование судейской коллегии и секретариата соревнований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и утверждение главной судейской коллегии, судей и секретариата соревнований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7.01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сценария соревнов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5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ихина М. С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 Обеспечение комплекса мероприятий по организации работы мандатной комиссии, секретариата, судейской коллегии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мандатной комиссии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10. – 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группы награжд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оянова И. И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автотранспорта для службы обеспеч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санов Р. Х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и сдача отчета о проведении соревнований, протоколов соревнований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отчета о проведении соревнований в Минспорта Чувашии в формат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Обеспечение участия в соревнованиях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част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ащихся ООШ, СОШ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анд организаций, предприятий, учреждений всех форм собствен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еления городского и сельских поселений Козловского района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а С. 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муниципальных образ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-ли организаций, предпр., учрежд-ий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строения команд для торжественного открытия и старта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ча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а И. К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. Организация пунктов питания и торгового обслуживания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буфе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В. 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6. Подготовка пакета документов для организации соревнований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дготовки афиш, печатной продукц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8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распространение приглашений с программкой соревнований для почетных госте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7. Информационное обеспечение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хода подготовки и проведения соревнований, реклама в районной газете «Знамя»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 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анаев А. В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8 Медицинское обслуживание и обеспечение безопасности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боты медицинской службы в местах проведения соревнований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ва О. В.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 местах проведения соревновани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зопасности граждан и общественного поряд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тивопожарной безопасност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опасности дорожного движения.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ухин Ю. М.</w:t>
            </w:r>
          </w:p>
        </w:tc>
      </w:tr>
    </w:tbl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мероприятия выполняются по согласованию.</w:t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Главный специалист по спорту и туризму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а соц. развития и архивного дела 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и Козловского района ЧР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наев А. 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заместитель 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ы Козловского района ЧР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агин В. 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дела соц. развития и архивного дела </w:t>
            </w:r>
          </w:p>
          <w:p>
            <w:pPr>
              <w:pStyle w:val="2"/>
              <w:ind w:hanging="0"/>
              <w:rPr/>
            </w:pPr>
            <w:r>
              <w:rPr>
                <w:rFonts w:cs="Arial" w:ascii="Arial" w:hAnsi="Arial"/>
                <w:sz w:val="20"/>
              </w:rPr>
              <w:t>администрации Козловского района ЧР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датихина М. 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ст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2"/>
        <w:ind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3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3:00Z</dcterms:created>
  <dc:creator>org-t</dc:creator>
  <dc:description/>
  <cp:keywords/>
  <dc:language>en-US</dc:language>
  <cp:lastModifiedBy>1</cp:lastModifiedBy>
  <cp:lastPrinted>2010-01-26T11:11:00Z</cp:lastPrinted>
  <dcterms:modified xsi:type="dcterms:W3CDTF">2010-02-10T06:25:00Z</dcterms:modified>
  <cp:revision>3</cp:revision>
  <dc:subject/>
  <dc:title>                               </dc:title>
</cp:coreProperties>
</file>