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32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Козловского района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rmal"/>
        <w:ind w:left="111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2010 г.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ЛАН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органов местного самоуправления Козловского района Чувашской Республики по реализации Посл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идента Чувашской Республики М.Игнатьева Государственному Совету Чувашской Республики на 2011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 молодежь надо верить!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60"/>
        <w:gridCol w:w="22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обеспеч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</w:tbl>
    <w:p>
      <w:pPr>
        <w:pStyle w:val="ConsNormal"/>
        <w:spacing w:lineRule="auto" w:line="12"/>
        <w:ind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54"/>
        <w:gridCol w:w="6"/>
        <w:gridCol w:w="2220"/>
        <w:gridCol w:w="275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 земель и сельскохозяйственного производства, модернизация перерабатывающих  предприятий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1 Осуществление контроля за эффективным использованием земель сельскохозяйственного назначения, находящихся в собственности Козловск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2 Осуществление мониторинга использования земель сельскохозяйственного назнач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 сельского хозяйства  администрации Коз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3 Усиление муниципального земельного контроля за использованием и охраной земель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4 Участие во внедрении информационно-аналитической системы «Агропромышленный комплекс» позволяющей создать единую информационную базу и обеспечить оперативный мониторинг и ведение реестра объектов агропромышленного комплекса на основе интеграции системы с данными автоматизированной информационной системы «Сельское административное образование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 сельского хозяйства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нкурентной среды во всех секторах экономики, развитие моногородов, улучшение инвестиционной привлекательности и повышение а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знес- сообщества 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  <w:r>
              <w:rPr>
                <w:b/>
                <w:bCs/>
              </w:rPr>
              <w:t xml:space="preserve"> У</w:t>
            </w:r>
            <w:r>
              <w:rPr/>
              <w:t>частие Козловского района Чувашской Республики в реализации государственных, федеральных целевых программ, в конкурсных отборах, для привлечения дополнительных средств из федерального и республиканского бюджетов на обеспечение устойчивого развития экономики Козл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 Взаимодействие с республиканскими органами исполнительной власти в целях привлечения средств регионального бюджета для реализации приоритетных инвестиционных проектов 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имущественных отношений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 Проведение мониторинга реализации  инвестиционных проектов организаций и обеспечение соответствия их критериям и приоритетам инвестиционной полит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 Подготовка инвестиционных проектов организаций реализуемых на условиях государственно-частного партне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5 Разработка и принятие муниципальной программы развития малого и среднего предпринимательства в Козловском районе Чувашской Республики 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Header"/>
              <w:ind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 и имущественных отношений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 Разработка и реализация Правил землепользования и застройки на территории сельских (городского) поселений Козловского района Чувашской Республики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декабр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Козловского райо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оселения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Участие в формировании коллективных экспозициях Чувашской Республики на межрегиональных и международных выставках,  стимулирование продвижения продукции чувашских товаропроизводителей на внешние рынк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экономики и имущественных отношений администрации Козл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Проведение дней малого и среднего предпринимательства в Козловском район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1 г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и имущественных отношений администрации Козловского район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right="113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 и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гизация экономики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Style w:val="A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rStyle w:val="A"/>
                <w:b/>
                <w:b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3.1 Строительство межмуниципального   полигона ТБО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– 2015 г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, главный специалист-эксперт по охране природы отдела сельского хозяйства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Style w:val="A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rStyle w:val="A"/>
                <w:b/>
                <w:b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2 Увеличение селективного сбора отходов всех видов и вовлечение, выделенных после селективного сбора и сортировки, отходов в хозяйственный оборот в качестве дополнительных источников сырья 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-эксперт по охране природы отдела сельского хозяйств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Style w:val="A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rStyle w:val="A"/>
                <w:b/>
                <w:b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  Организация сбора и вывоза на  демеркуризацию ртутьсодержащих отходов первого класса опасности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охране природы отдела сельского хозяйств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.4 Проведение профилактических мероприятий по предупреждению и выявлению правонарушений в сфере экологической безопасности. Взаимодействие со средствами массовой информации по вопросам охраны окружающей сре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-эксперт по охране природы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Style w:val="A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rStyle w:val="A"/>
                <w:b/>
                <w:b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3.5  Организация и проведение: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autoSpaceDE w:val="false"/>
              <w:ind w:firstLine="252"/>
              <w:rPr/>
            </w:pPr>
            <w:r>
              <w:rPr/>
              <w:t>мероприятий Дня дерева «Посади дерево и сохрани его»</w:t>
            </w:r>
          </w:p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113" w:firstLine="25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before="280" w:after="0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113" w:firstLine="252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природоохранных мероприятий и акций  в целях формирования экологического мировоззрения, экологической культуры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Козловского района, главный специалист-эксперт по охране природы отдела сельского хозяйства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right="-108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ресурсо-сбережения во всех сферах деятельности,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ганизация эффективного управления в сфере предоставления жилищно - коммуна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</w:rPr>
              <w:t xml:space="preserve">4.1 Внедрение современных энергосберегающих технологий и оборудования в ходе модернизации объектов жилищно-коммунального хозяйства. 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 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строительства, ЖКХ, развития села и инфраструктуры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</w:rPr>
              <w:t xml:space="preserve">4.2  Завершение к 2012 году установки в многоквартирных домах приборов учета энергоресурсов и воды  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, администрация Козловского город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4.3 Совершенствование форм управления объектами коммунальной инфраструктуры, передача прав управления объектами коммунальной инфраструктуры  по договорам аренды, концессии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, администрации Козловского района, администрация Козловского город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Внесение изменений в муниципальные программы энергоресурсосбережения, в части внедрения экономных автоматических приборов освещения в местах общего пользования в многоквартирных домах, на улицах городов и сельских поселений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рименение при проведении капитального ремонта многоквартирных домов современных материалов и технологий, позволяющих снижать потребление тепловой энергии и в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 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Реализация программ капитального ремонта многоквартирных домов 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Разработка и реализация планов мероприятий по проведению информационно-разъяснительной работы среди населения в целях вовлечения собственников помещений в процесс управления многоквартирным домом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,  администрация Козл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Разработка методики оценки работы организаций, управляющих многоквартирными домами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Размещение на сайте обновляемой информации о рейтинге управляющих компаний на территории муниципального образования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развития села и инфраструктуры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0 Создание на базе Портала жилищно-коммунального хозяйства Чувашской Республики  единой базы   автоматизированной информационной системы жилищно-коммунального хозяйств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тор информатизации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ориентированная политика: повышение благосостояния жителе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временное здравоохранение, образование, туризм, развитие здорового образа  жизни детей и родителей, эффективная система социальной защиты населения, укрепление нравственного здоровья граждан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A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.1 Обеспечение стабилизации ситуации на рынке труда республики в рамках реализации Республиканской целевой программы дополнительных мероприятий по снижению напряженности на рынке труда Чувашской Республики на 2011 год и Ведомственной целевой программы содействия занятости населения Чувашской Республики на 2011–2013 годы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2  Восстановление и открытие  детсада в здании бывшего Детск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3 Развитие альтернативных форм организации дошкольного образования (семейные)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rStyle w:val="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4 Создание дошкольных групп в общеобразовательных школа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rStyle w:val="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5 Расширение сети центров сопровождения приемных семей, внедрение новых технологий организации работы по профилактике социального сиротства, развитие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озловского района, орган опеки и попечитель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6 Внедрение индивидуальных оздоровительных программ сопровождения детей с ограниченными возможностями здоровья, обучающихся в условиях интеграции, на основе межведомственного взаимодействия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7 Организация новой формы обмена информацией с родителями детей (подростков) в школах – электронное письмо классному руководителю «Особенности моего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8 Развитие сети семейных клубов оздоровительной направленности, как  добровольных общественных объединений, в 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9 Создание реабилитационного пространства для несовершеннолетних групп риска, их семей и близкого ок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ГУ </w:t>
            </w:r>
            <w:r>
              <w:rPr>
                <w:bCs/>
                <w:sz w:val="24"/>
                <w:szCs w:val="24"/>
              </w:rPr>
              <w:t>“Козловский центр социальной помощи семье и детям” Министерства здравоохранения и социального развития Чувашской Республики*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ind w:hanging="5"/>
              <w:jc w:val="both"/>
              <w:rPr/>
            </w:pPr>
            <w:r>
              <w:rPr/>
              <w:t xml:space="preserve">5.10 Реализация плана мероприятий, проводимых в связи с </w:t>
              <w:br/>
              <w:t xml:space="preserve">25-й годовщиной катастрофы на Чернобыльской АЭС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Участие в международных и межрегиональных специализированных туристических выставках, конференциях, форумах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озловского района, отдел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 Развитие новых форм физкультурно-оздоровительной и спортивно-массовой работы с населением всех возрастов и категорий в рамках эффективного использования физкультурно-спортивных комплексов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 и архивного дела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13 Пропаганда здорового образа жизни, престижа занятий физической культурой и спортом через средства массовых информаций, интернет-ресурсы и другие рекламные кампании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 и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 Модернизация муниципальных культурно-досуговых учреждений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 и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 Организация и проведение: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семинаров для родителей по обучению здоровому образу жизни на базе  образовательных учрежде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фестивалей , конкурсов, реализация проектов, направленных на сохранение и развитие нематериального культурного наследия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зловского района</w:t>
            </w:r>
          </w:p>
        </w:tc>
      </w:tr>
    </w:tbl>
    <w:p>
      <w:pPr>
        <w:pStyle w:val="Normal"/>
        <w:jc w:val="both"/>
        <w:rPr/>
      </w:pPr>
      <w:r>
        <w:rPr>
          <w:rStyle w:val="A"/>
          <w:color w:val="000000"/>
        </w:rPr>
        <w:t>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, предусмотренные Комплексным планом, реализуются по согласованию с исполнителем.</w:t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7">
    <w:name w:val="Стиль7 Знак"/>
    <w:basedOn w:val="Style14"/>
    <w:qFormat/>
    <w:rPr>
      <w:b/>
      <w:sz w:val="22"/>
      <w:szCs w:val="22"/>
      <w:lang w:val="ru-RU" w:bidi="ar-SA"/>
    </w:rPr>
  </w:style>
  <w:style w:type="character" w:styleId="1">
    <w:name w:val="Стиль1 Знак"/>
    <w:basedOn w:val="Style14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Style14"/>
    <w:qFormat/>
    <w:rPr>
      <w:i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17"/>
      <w:szCs w:val="17"/>
      <w:lang w:val="ru-RU" w:bidi="ar-SA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Cs/>
    </w:rPr>
  </w:style>
  <w:style w:type="paragraph" w:styleId="51">
    <w:name w:val="Стиль5"/>
    <w:basedOn w:val="Normal"/>
    <w:qFormat/>
    <w:pPr>
      <w:tabs>
        <w:tab w:val="clear" w:pos="708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9:00Z</dcterms:created>
  <dc:creator>org-t-</dc:creator>
  <dc:description/>
  <cp:keywords/>
  <dc:language>en-US</dc:language>
  <cp:lastModifiedBy>org-t-</cp:lastModifiedBy>
  <cp:lastPrinted>2010-12-29T10:34:00Z</cp:lastPrinted>
  <dcterms:modified xsi:type="dcterms:W3CDTF">2010-12-29T07:36:00Z</dcterms:modified>
  <cp:revision>3</cp:revision>
  <dc:subject/>
  <dc:title>УТВЕРЖДЕН</dc:title>
</cp:coreProperties>
</file>