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7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поступлении и результатах рассмотрения письменных обращений граждан по вопросам с 10/01/2009 по 31/03/2009</w:t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-01а</w:t>
            </w:r>
          </w:p>
        </w:tc>
      </w:tr>
      <w:tr>
        <w:trPr>
          <w:trHeight w:val="300" w:hRule="atLeas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15884" w:type="dxa"/>
        <w:jc w:val="left"/>
        <w:tblInd w:w="-72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80"/>
        <w:gridCol w:w="764"/>
        <w:gridCol w:w="843"/>
        <w:gridCol w:w="733"/>
        <w:gridCol w:w="873"/>
        <w:gridCol w:w="386"/>
        <w:gridCol w:w="511"/>
        <w:gridCol w:w="623"/>
        <w:gridCol w:w="384"/>
        <w:gridCol w:w="543"/>
        <w:gridCol w:w="819"/>
        <w:gridCol w:w="741"/>
        <w:gridCol w:w="536"/>
        <w:gridCol w:w="729"/>
        <w:gridCol w:w="462"/>
        <w:gridCol w:w="663"/>
        <w:gridCol w:w="476"/>
        <w:gridCol w:w="604"/>
        <w:gridCol w:w="650"/>
        <w:gridCol w:w="764"/>
      </w:tblGrid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ктер обращений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начало периода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ято на кон троль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о работниками аппарат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 влено в другие органи зации на оконча тельное рассмо трени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конец периода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в текущем отчетном период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в прошлом отчетном период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% к уровню прошлого год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 тор ны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/з в/ст. орга низа 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 лектив ны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о ним ных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нару шением сро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а за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ъяс нен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ов лет воре н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ято постановление или распоряж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ные лица наказаны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0 ВОПРОСЫ ПРОМЫШЛ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 Общие вопросы работы отраслей промышленност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 Технический прогресс. Рационализаторство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 Вопросы экономии и ресурсосбережения.Сбор и перераб.вторсы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 Работа совместных,акционерных,арендных,малых,кооперат.предп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 Деятельность частных промышленных предприятий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1 Другие вопросы работы промышл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0 ВОПРОСЫ СТРОИТЕЛЬ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1 Архитектура и проектирование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2 Промышленное строительство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3 Строительство объектов социального назначен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4 Строительство муниципального и ведомственного жиль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5 Индивидуальное жилищное строительство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6 Строительство и реконструкция объектов транспорта и автодор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1 Другие вопросы строительств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0 ВОПРОСЫ ТРАНСПОР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1 Работа железнодорожного транспорт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 Работа пассажирского автотранспорт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 Работа воздушного транспорт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4 Работа водного транспорт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1 Другие вопросы работы транспорт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0 ВОПРОСЫ СВЯЗ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1 Телефонизац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2 Работа почты и телеграф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3 Оплата услуг связ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1 Другие вопросы работы связ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0 ВОПРОСЫ ТРУДА И ЗАРПЛА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1 Организация и оплата труда на госпредпр., в органах госупра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2 Организация и оплата труда в АО, частных и др.предприятия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3 Увольнение и восстановление на работ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4 Безработица. Работа бирж труда. Трудоустройство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 Трудовой стаж и трудовые книжк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6 Охрана труда, ТБ. Выплата компенсаций по трудовому увечь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7 Трудовые конфлик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1 Другие вопросы труда и зарплаты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0 ВОПРОСЫ АГРОПРОМЫШЛЕННОГО КОМПЛЕКС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1 Земельная реформа. Землепользование. Земельные спо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2 Деятельность СХПК, колхоз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3 Фермерские (крестьянские) хозяйства и аренда на селе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4 Выделение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5 Коллективное садовод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6 Производство, хранение и переработка сельхозпродукци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 Материально-техническое оснащение сельхозпроизводите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1 Другие вопросы АПК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0 ВОПРОСЫ ГОСУДАРСТВА, ОБЩЕСТВА, ПОЛИТ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1 Вопросы конституции и государственной символики Ч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2 Вопросы административно-территориального д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3 О работе Президента, Правительства ЧР, руководителей госор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4 Оценка социально-экономической полит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5 Работа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6 Национальная политика и межнациональные отнош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7 Вопросы религии. Жалобы и просьбы верующих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8 Деятельность политич.партий и общественных организ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 Вопросы молодежной полит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0 Вопросы о выбор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1 Другие вопросы внутренней жизни Чувашской Республик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0 ВОПРОСЫ НАУКИ, КУЛЬТУРЫ, ИНФОРМ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1 Развитие науки. Работа науч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2 Вопросы культуры. Работа учреждений культу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3 Вопросы физического воспитания и спорта. Туриз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4 О средствах массовой информаци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5 Вопросы издательств и книжной торговл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6 Социальная защита работников науки, культуры и спорт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1 Другие вопросы науки, культуры, информ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 ВОПРОСЫ НАРОД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1 Вопросы высшего и среднего специального образован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2 Работа общеобразовательных школ и школ-интернато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 Работа негосударственных форм обучения детей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4 Работа детских дошкольных учреждений, оплата за ни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5 Кадры и социальная защита работников системы народного обра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1 Другие вопросы народного образован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 ВОПРОСЫ ТОРГОВЛ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 Работа предприятий торговл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 Торговое обслуживание соц.незащищенных слоев на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 Защита интересов потребите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 Другие вопросы торговл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 ЖИЛИЩ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 Улучшение жилищных услов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2 О выделении субсидий на строительство жилья. Ипоте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 Переселение из подвалов,бараков,ветхих дом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 Обмен, бронирование жилой площад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5 Купля-продажа квартир, дом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6 Вопросы ЖС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 Другие жилищ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 КОММУНАЛЬНО-БЫТОВОЕ ОБСЛУЖИ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 Эксплуатация и ремонт квартир в муниципальном жилом фонд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 Эксплуатация и ремонт жилья, находящегося в собств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 Оплата жилья и коммунальных услу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4 Обеспечение населения топлив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 Отопление,газификация,водо,электроснабж.,благоустр. гор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6 Отопление,газификация,водо,электроснабж.,благоустройство с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7 Обслуживание автолюбителей (автосервис,АЗС,гаражи,стоян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 Другие вопросы коммунально-бытового обслужи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 ВОПРОСЫ СОЦИАЛЬНОГО ОБЕСПЕЧ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 О присвоении звания "Ветеран труда", льгот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 Назначение и пересмотр размеров пенс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 Работа ВТЭК. Установление и восстановление группы инвалидн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4 Просьбы об устройстве в интернаты для престарелых, их раб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 Обеспечение средствами передвижения. Вопросы протезир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6 Социальное обеспечение ИОВ, УОВ, участников военных конф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7 Соцобеспечение и помощь инвалида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8 Соцобеспечение и помощь семьям с деть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9 Матпомощь малообеспеченным слоям на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 Вопросы опекунства, попечительства, усыно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 Другие вопросы соцобеспеч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ФИНАНСОВ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1 Работа банков. Вклады на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2 Налоги, сборы и штраф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 Ссуды, кредиты, субсидии, инвестиции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 Работа системы страх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 Другие вопросы финансовой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 ВОПРОСЫ ЗДРАВООХРАН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1 Медицинское обслуживание на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2 Обеспечение лекарственными препарат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 Санаторное лечение. Стоимость. Путевк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 Кадры медработников и их социальная защи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 Другие вопросы здравоохран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 ВОПРОСЫ РАБОТЫ ОРГАНОВ ЮСТИЦИИ И ПРОКУРАТУ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1 Жалобы на работников органов юстиции и прокурату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 Жалобы на судебные постановления по уголовным и гражд.дела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 Жалобы на неисполнение судебных реш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4 Вопросы наслед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5 Работа ИТУ. Амнисти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6 Просьбы о помилован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 Другие вопросы работы юстиции и прокурату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 РАБОТА С ОБРАЩЕНИЯМИ ГРАЖДА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1 О личном приеме Президентом и членами КМ Ч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 О работе с письменными и устными обращениями гражда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 Бессмысленные, некорректные, без конкретных прось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 ВОПРОСЫ ЭКОЛОГИИ И ПРИРОДО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1 О природных ресурсах и проблемах эколог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 Вопросы лесного хозяй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 Другие вопросы экологии и природо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 РАБОТА ОРГАНОВ ВНУТРЕННИХ ДЕ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1 Работа органов внутренних дел. Борьба с коррупци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2 Преступные проявления против собств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 Преступные проявления против личности.Нарушение прав челове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4 Выдача паспортов и регистрация гражда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 Жалобы на работников органов внутренних де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6 О кадрах,пенсионном, жил.-бытовом обеспечении работников МВ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7 Вопросы реабилитированны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 Другие вопросы работы органов внутренних де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 ЭКОНОМИЧЕСКАЯ РЕФОРМА, СОЗДАНИЕ РЫНОЧНОЙ ИНФРАСТРУКТУ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 Экономическая реформа. Рыночные отнош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 Работа таможенной служб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 Вопросы приватиз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 СЛУЖБА В ВООРУЖЕННЫХ СИЛ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 Соцзащита и пенсионное обеспечение военнослужащи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2 Признание участниками ВОВ. Льготы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 Призыв в Вооруженные Сил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 Другие вопросы Вооруженных Си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 ПОЗДРАВЛЕНИЯ, БЛАГОДАРНОСТИ, ПРИГЛАШЕНИЯ, СОБОЛЕЗ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за тот же период пр.года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% к отчетному периоду пр.года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% от поступивших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% от разрешенных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3:00Z</dcterms:created>
  <dc:creator>org-t-</dc:creator>
  <dc:description/>
  <cp:keywords/>
  <dc:language>en-US</dc:language>
  <cp:lastModifiedBy>1</cp:lastModifiedBy>
  <cp:lastPrinted>2009-03-31T11:43:00Z</cp:lastPrinted>
  <dcterms:modified xsi:type="dcterms:W3CDTF">2009-04-09T06:13:00Z</dcterms:modified>
  <cp:revision>2</cp:revision>
  <dc:subject/>
  <dc:title>СПРАВКА</dc:title>
</cp:coreProperties>
</file>