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7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поступлении и результатах рассмотрения письменных обращений граждан по вопросам с 10/01/2009 по 31/12/2009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-01а</w:t>
            </w:r>
          </w:p>
        </w:tc>
      </w:tr>
      <w:tr>
        <w:trPr>
          <w:trHeight w:val="300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5884" w:type="dxa"/>
        <w:jc w:val="left"/>
        <w:tblInd w:w="-7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0"/>
        <w:gridCol w:w="764"/>
        <w:gridCol w:w="843"/>
        <w:gridCol w:w="733"/>
        <w:gridCol w:w="873"/>
        <w:gridCol w:w="386"/>
        <w:gridCol w:w="511"/>
        <w:gridCol w:w="623"/>
        <w:gridCol w:w="384"/>
        <w:gridCol w:w="543"/>
        <w:gridCol w:w="819"/>
        <w:gridCol w:w="741"/>
        <w:gridCol w:w="536"/>
        <w:gridCol w:w="729"/>
        <w:gridCol w:w="462"/>
        <w:gridCol w:w="663"/>
        <w:gridCol w:w="476"/>
        <w:gridCol w:w="604"/>
        <w:gridCol w:w="650"/>
        <w:gridCol w:w="764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 обращени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периода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ято на кон трол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о работниками аппарат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 влено в другие органи зации на оконча тельное рассмо трени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 периода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текущем отчетном период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в прошлом отчетном период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 к уровню прошлого год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 тор ны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з в/ст. орга низа 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 лектив ны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 ним ных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ару шением срок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 за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ъяс нен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 лет воре 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о постановление или распоряж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ные лица наказан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0 ВОПРОСЫ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 Общие вопросы работы отраслей промышленност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 Технический прогресс. Рационализатор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 Вопросы экономии и ресурсосбережения.Сбор и перераб.вторсы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 Работа совместных,акционерных,арендных,малых,кооперат.пред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 Деятельность частных промышленных предприяти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 Другие вопросы работы промышл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0 ВОПРОСЫ СТРОИ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 Архитектура и проектировани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 Промышленное строитель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3 Строительство объектов социального назначе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 Строительство муниципального и ведомственного жиль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5 Индивидуальное жилищное строитель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 Строительство и реконструкция объектов транспорта и автодор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 Другие вопросы строительств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0 ВОПРОСЫ ТРАН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1 Работа железнодорожного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2 Работа пассажирского авто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3 Работа воздушного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 Работа водного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 Другие вопросы работы тран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0 ВОПРОСЫ СВЯЗ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1 Телефонизац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 Работа почты и телеграф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 Оплата услуг связ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 Другие вопросы работы связ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0 ВОПРОСЫ ТРУДА И ЗАРПЛ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 Организация и оплата труда на госпредпр., в органах госупр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2 Организация и оплата труда в АО, частных и др.предприят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3 Увольнение и восстановление на рабо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 Безработица. Работа бирж труда. Трудоустройство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 Трудовой стаж и трудовые книж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 Охрана труда, ТБ. Выплата компенсаций по трудовому увечь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7 Трудовые конфлик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 Другие вопросы труда и зарпла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0 ВОПРОСЫ АГРОПРОМЫШЛЕННОГО КОМПЛЕКС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 Земельная реформа. Землепользование. Земельные спо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 Деятельность СХПК, колхоз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 Фермерские (крестьянские) хозяйства и аренда на селе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 Выделение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 Коллективное садовод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6 Производство, хранение и переработка сельхозпродук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 Материально-техническое оснащение сельхозпроизв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 Другие вопросы АПК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 ВОПРОСЫ ГОСУДАРСТВА, ОБЩЕСТВА,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 Вопросы конституции и государственной символики Ч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 Вопросы административно-территориального д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 О работе Президента, Правительства ЧР, руководителей госорг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 Оценка социально-экономическ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 Работа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6 Национальная политика и межнациональные отнош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 Вопросы религии. Жалобы и просьбы верующих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 Деятельность политич.партий и обществен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 Вопросы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 Вопросы о выбор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 Другие вопросы внутренней жизни Чувашской Республи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 ВОПРОСЫ НАУКИ, КУЛЬТУРЫ,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 Развитие науки. Работа науч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 Вопросы культуры. Работа учреждений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 Вопросы физического воспитания и спорта. Туриз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 О средствах массовой информац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5 Вопросы издательств и книжной торговл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 Социальная защита работников науки, культуры и спорта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 Другие вопросы науки, культуры, информ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 ВОПРОСЫ НАРОД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 Вопросы высшего и среднего специального образова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 Работа общеобразовательных школ и школ-интернатов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 Работа негосударственных форм обучения детей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 Работа детских дошкольных учреждений, оплата за н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5 Кадры и социальная защита работников системы народного обра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 Другие вопросы народного образования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ВОПРОСЫ ТОРГОВ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 Работа предприятий торгов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 Торговое обслуживание соц.незащищенных слоев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 Защита интересов потреб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 Другие вопросы торговл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 ЖИЛИЩ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 Улучшение жилищных услов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 О выделении субсидий на строительство жилья. Ипоте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 Переселение из подвалов,бараков,ветхих до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4 Обмен, бронирование жилой площад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 Купля-продажа квартир, дом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 Вопросы ЖС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 Другие жилищ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КОММУНАЛЬНО-БЫТОВОЕ ОБСЛУЖИ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 Эксплуатация и ремонт квартир в муниципальном жилом фонд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 Эксплуатация и ремонт жилья, находящегося в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 Оплата жилья и коммуналь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 Обеспечение населения топливо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 Отопление,газификация,водо,электроснабж.,благоустр. гор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 Отопление,газификация,водо,электроснабж.,благоустройство с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7 Обслуживание автолюбителей (автосервис,АЗС,гаражи,стоян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 Другие вопросы коммунально-бытового обслужи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 ВОПРОСЫ СОЦИАЛЬНОГО ОБЕСПЕ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 О присвоении звания "Ветеран труда", льго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 Назначение и пересмотр размеров пенс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 Работа ВТЭК. Установление и восстановление группы инвалидн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 Просьбы об устройстве в интернаты для престарелых, их раб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 Обеспечение средствами передвижения. Вопросы протезир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 Социальное обеспечение ИОВ, УОВ, участников военных конф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 Соцобеспечение и помощь инвалид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 Соцобеспечение и помощь семьям с деть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 Матпомощь малообеспеченным слоям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 Вопросы опекунства, попечительства, усыно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 Другие вопросы соцобеспе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ФИНАНСОВ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 Работа банков. Вклады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 Налоги, сборы и штраф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 Ссуды, кредиты, субсидии, инвестиции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 Работа системы страх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 Другие вопросы финансов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 ВОПРОСЫ ЗДРАВООХРА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 Медицинское обслужива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 Обеспечение лекарственными препарат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 Санаторное лечение. Стоимость. Путевк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 Кадры медработников и их социальная защи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 Другие вопросы здравоохран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ВОПРОСЫ РАБОТЫ ОРГАНОВ ЮСТИЦИИ И ПРОКУРА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 Жалобы на работников органов юстиции и прокура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 Жалобы на судебные постановления по уголовным и гражд.дела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 Жалобы на неисполнение судебных реш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 Вопросы наслед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5 Работа ИТУ. Амнистии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 Просьбы о помилов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 Другие вопросы работы юстиции и прокура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 РАБОТА С ОБРАЩЕНИЯМИ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 О личном приеме Президентом и членами КМ Ч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 О работе с письменными и устными обращениями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 Бессмысленные, некорректные, без конкретных прось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 ВОПРОСЫ ЭКОЛОГИИ И ПРИРОДО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 О природных ресурсах и проблемах эколог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 Вопросы лесного хозяй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 Другие вопросы экологии и природо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 РАБОТА ОРГАНОВ ВНУТРЕННИХ 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 Работа органов внутренних дел. Борьба с коррупци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 Преступные проявления против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 Преступные проявления против личности.Нарушение прав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 Выдача паспортов и регистрация гражда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 Жалобы на работников органов внутренних 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 О кадрах,пенсионном, жил.-бытовом обеспечении работников МВ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 Вопросы реабилитированн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 Другие вопросы работы органов внутренних де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 ЭКОНОМИЧЕСКАЯ РЕФОРМА, СОЗДАНИЕ РЫНОЧНОЙ ИНФРАСТРУК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 Экономическая реформа. Рыночные отнош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 Работа таможенной служб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 Вопросы приват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 СЛУЖБА В ВООРУЖЕННЫХ СИЛ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 Соцзащита и пенсионное обеспечение военнослужащ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 Признание участниками ВОВ. Льготы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 Призыв в Вооруженные Сил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 Другие вопросы Вооруженных Си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 ПОЗДРАВЛЕНИЯ, БЛАГОДАРНОСТИ, ПРИГЛАШЕНИЯ, СОБОЛЕЗ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за тот же период пр.года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 к отчетному периоду пр.года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 от поступивши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% от разрешенных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6:00Z</dcterms:created>
  <dc:creator>org-t-</dc:creator>
  <dc:description/>
  <cp:keywords/>
  <dc:language>en-US</dc:language>
  <cp:lastModifiedBy>1</cp:lastModifiedBy>
  <cp:lastPrinted>2010-01-12T13:38:00Z</cp:lastPrinted>
  <dcterms:modified xsi:type="dcterms:W3CDTF">2010-01-18T07:06:00Z</dcterms:modified>
  <cp:revision>3</cp:revision>
  <dc:subject/>
  <dc:title>СПРАВКА</dc:title>
</cp:coreProperties>
</file>