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ĔĔĔ</w:t>
      </w:r>
    </w:p>
    <w:p>
      <w:pPr>
        <w:pStyle w:val="Heading1"/>
        <w:spacing w:lineRule="auto" w:line="360"/>
        <w:ind w:left="539" w:hanging="53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539" w:hanging="539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Ч</w:t>
            </w:r>
            <w:r>
              <w:rPr>
                <w:rFonts w:cs="Tahoma" w:ascii="Tahoma" w:hAnsi="Tahoma"/>
                <w:sz w:val="22"/>
              </w:rPr>
              <w:t>Ă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УСЛАВККА РАЙОНĔ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b w:val="false"/>
                <w:bCs w:val="false"/>
                <w:sz w:val="22"/>
              </w:rPr>
              <w:t>Ĕ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А</w:t>
            </w:r>
            <w:r>
              <w:rPr>
                <w:b/>
                <w:bCs/>
                <w:color w:val="000000"/>
                <w:sz w:val="22"/>
              </w:rPr>
              <w:t>ВĔ</w:t>
            </w:r>
            <w:r>
              <w:rPr>
                <w:rStyle w:val="Style9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2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ЙЫШАНУ</w:t>
            </w:r>
          </w:p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</w:t>
            </w:r>
            <w:r>
              <w:rPr>
                <w:color w:val="000000"/>
                <w:sz w:val="26"/>
              </w:rPr>
              <w:t>21.08.2009г. № 229/5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</w:t>
            </w:r>
            <w:r>
              <w:rPr>
                <w:color w:val="000000"/>
                <w:sz w:val="26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ЗЛОВСКОГО РАЙОНА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от «</w:t>
            </w:r>
            <w:r>
              <w:rPr>
                <w:sz w:val="26"/>
                <w:u w:val="single"/>
              </w:rPr>
              <w:t>21</w:t>
            </w:r>
            <w:r>
              <w:rPr>
                <w:sz w:val="26"/>
              </w:rPr>
              <w:t xml:space="preserve">» августа 2009г. № 229/5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numPr>
          <w:ilvl w:val="0"/>
          <w:numId w:val="0"/>
        </w:numPr>
        <w:ind w:left="60" w:hanging="0"/>
        <w:rPr/>
      </w:pPr>
      <w:r>
        <w:rPr/>
        <w:t>31 ЗАСЕДАНИЕ 4 СОЗЫ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Об утверждении районной целевой Программ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Комплексные меры противодействия злоупотреблению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ркотическими средствами и их незаконному оборот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Козловском районе на 2010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брание депутатов Козловск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>1.   Утвердить районную целевую Программу «Комплексные меры противодействия злоупотреблению наркотическими средствами и их незаконному обороту в Козловском районе на 2010-2020 годы»  (прилагается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2. Структурным подразделениям администрации Козловского района, МУЗ «Козловская ЦРБ ЧР им. И.Е.Виноградова», ОВД по Козловскому району обеспечить выполнение программных мероприятий в пределах бюджетных ассигнований, предусмотренных на основную деятельность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ind w:firstLine="540"/>
        <w:jc w:val="both"/>
        <w:rPr/>
      </w:pPr>
      <w:r>
        <w:rPr/>
        <w:t>3.   Контроль за исполнением настоящего решения возложить на первого заместителя главы администрации Козловского района Палагина  В.Е. и постоянную комиссию по социальным вопросам (председатель комиссии Фомин В.Н.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/>
        </w:rPr>
      </w:pPr>
      <w:r>
        <w:rPr/>
        <w:t>Глава Козловского района                                                                                    И.Г. Майо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60" w:hanging="0"/>
        <w:rPr>
          <w:sz w:val="18"/>
          <w:szCs w:val="18"/>
        </w:rPr>
      </w:pPr>
      <w:r>
        <w:rPr>
          <w:sz w:val="18"/>
          <w:szCs w:val="18"/>
        </w:rPr>
        <w:t>Основные мероприят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ной целевой программы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омплексные меры противодействия злоупотреблению наркотическими средствами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их незаконному обороту в Козловском районе ЧР на 2010 - 2020 годы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9"/>
        <w:gridCol w:w="1195"/>
        <w:gridCol w:w="849"/>
        <w:gridCol w:w="1071"/>
        <w:gridCol w:w="921"/>
        <w:gridCol w:w="381"/>
        <w:gridCol w:w="416"/>
        <w:gridCol w:w="447"/>
        <w:gridCol w:w="425"/>
        <w:gridCol w:w="426"/>
        <w:gridCol w:w="365"/>
        <w:gridCol w:w="466"/>
        <w:gridCol w:w="425"/>
        <w:gridCol w:w="449"/>
        <w:gridCol w:w="449"/>
        <w:gridCol w:w="401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тыс. рублей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2010-2020 гг.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0"/>
        <w:gridCol w:w="1108"/>
        <w:gridCol w:w="593"/>
        <w:gridCol w:w="992"/>
        <w:gridCol w:w="507"/>
        <w:gridCol w:w="567"/>
        <w:gridCol w:w="450"/>
        <w:gridCol w:w="401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blHeader w:val="true"/>
          <w:trHeight w:val="23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роведение профилактических мероприятий по сокращению незаконного потребления наркотических сред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ведение комплексных социологических исследований для оценки масштабов немедицинского потребления наркотических средств и социально-экономических потерь от распространения наркомании</w:t>
            </w:r>
          </w:p>
        </w:tc>
        <w:tc>
          <w:tcPr>
            <w:tcW w:w="110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РБ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О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недрение технологий и средств семейной профилактики наркоман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РБ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О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оздоровительных технологий и физкультурно-профилактичес-ких моделей по предупреждению потребления наркотиков в системе воспитания и организации досуга молоде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вного 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казание содействия учреждениям социального обслуживания семьи и детей в составлении социального паспорта микрорайона с определением «зон риска» по возможному употреблению ПАВ несовершеннолетними</w:t>
            </w:r>
          </w:p>
        </w:tc>
        <w:tc>
          <w:tcPr>
            <w:tcW w:w="110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по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му району</w:t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Мониторинг эффективности системы первичной профилактики на каждом этапе ее становления и функционирования</w:t>
            </w:r>
          </w:p>
        </w:tc>
        <w:tc>
          <w:tcPr>
            <w:tcW w:w="110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по</w:t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му району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Формирование системы психолого-педагогического сопровождения процесса социализации детей, подростков и молодежи при проведении физкультурно-оздоровительных мероприятиях</w:t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О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го развития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вного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го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Подготовка волонтеров для работы в детско-подростковой среде из числа активистов молодежного движения</w:t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О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Включение в программу учебного процесса образовательных учреждений занятий по формированию у молодежи негативного отношения к употреблению наркотических средств и других одурманивающих вещест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О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righ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емонстрация фильмов, организация показов спектаклей с целью формирования здорового образа жизни, профилактики наркомании и СПИД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Организация и проведение конкурса плакатов среди учащихся Козловской детской художественной школы (учреждения дополнительного образования), детей Козловского района «Дети против наркотиков»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ind w:right="23" w:hanging="0"/>
              <w:rPr/>
            </w:pPr>
            <w:r>
              <w:rPr/>
              <w:t>Организация на базе Козловского центра социальной помощи семье и детям консультативного, в том числе анонимного, приема несовершеннолетних и их родителей детскими психиатрами-наркологам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РБ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спортивно-массовых мероприятий, направленных на пропаганду и формирование здорового образа жизни среди подростков и молоде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ind w:right="-34" w:hanging="0"/>
              <w:rPr/>
            </w:pPr>
            <w:r>
              <w:rPr/>
              <w:t>Проведение ежегодных смотров-конкурсов на лучшую организацию физкультурно-оздоровительной и спортивно-массовой работы по месту жительства детей, подростков и молодежи</w:t>
            </w:r>
          </w:p>
          <w:p>
            <w:pPr>
              <w:pStyle w:val="31"/>
              <w:widowControl w:val="false"/>
              <w:spacing w:before="0" w:after="0"/>
              <w:ind w:right="-34" w:hanging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посе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го райо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Проведение ежегодной районной спартакиады среди физкультурно-спортивных клубов по месту жительства</w:t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е проведение районной ак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«Молодежь за здоровый образ жизни» (март-апрель, ноябрь-декабр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Использование в профилактической работе с подростками, учащейся молодежью специальных программ, реко</w:t>
              <w:softHyphen/>
              <w:t>мендованных Министерством образования и науки Россий</w:t>
              <w:softHyphen/>
              <w:t>ской Федерации («Перекресток», «Ровесник – ровеснику», «Без наркотиков», «Ровесник» и др.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ведение в образова</w:t>
              <w:softHyphen/>
              <w:t>тельных учреждениях единого Дня здоровья, уроков культуры здоровья</w:t>
            </w:r>
          </w:p>
          <w:p>
            <w:pPr>
              <w:pStyle w:val="31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Совершенствование физкультурно-оздоровительной работы с обучающимися, проведение спартакиад, соревнований по отдельным видам спорта, конкурсов с широким привлечением родительской общественно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Создание системы подготовки, переподготовки и повышения квалификации руководящих и педагогических работников образовательных учреждений (педагогов, психологов, социальных педагогов) на основе специального курса «Ранняя профилактика болезней химической зависимости» на базе ГОУ «Чувашский республиканский институт образования»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го развития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администр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ск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Создание интернет-информационной системы по вопросам профилактики злоупотребления ПАВ среди несовершеннолетних и молодеж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Лечение и реабилитация лиц, допускающих немедицинское потребление наркотически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Обеспечение наркологической службы района тест-системами для проведения  скрининг-методов лабораторной диагностики наличия наркотических, психотропных средств  и одурманивающих веществ в организме челове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РБ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1:00Z</dcterms:created>
  <dc:creator>User</dc:creator>
  <dc:description/>
  <cp:keywords/>
  <dc:language>en-US</dc:language>
  <cp:lastModifiedBy>1</cp:lastModifiedBy>
  <dcterms:modified xsi:type="dcterms:W3CDTF">2009-10-08T07:31:00Z</dcterms:modified>
  <cp:revision>3</cp:revision>
  <dc:subject/>
  <dc:title>ĔĔĔ</dc:title>
</cp:coreProperties>
</file>