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spacing w:lineRule="auto" w:line="360"/>
        <w:ind w:left="539" w:hanging="53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Heading1"/>
        <w:spacing w:lineRule="auto" w:line="360"/>
        <w:ind w:left="539" w:hanging="539"/>
        <w:rPr>
          <w:b w:val="false"/>
          <w:b w:val="false"/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</w:t>
            </w:r>
            <w:r>
              <w:rPr/>
              <w:t>Ã</w:t>
            </w:r>
            <w:r>
              <w:rPr>
                <w:rFonts w:cs="Journal Chv" w:ascii="Journal Chv" w:hAnsi="Journal Chv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" w:cs="Journal Chv" w:ascii="Journal Chv" w:hAnsi="Journal Ch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т 29.01.2009 г.  №  207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т  29.01.2009 г.  №  207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26  ЗАСЕДАНИЕ  4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озловского</w:t>
      </w:r>
    </w:p>
    <w:p>
      <w:pPr>
        <w:pStyle w:val="Normal"/>
        <w:rPr/>
      </w:pPr>
      <w:r>
        <w:rPr/>
        <w:t xml:space="preserve">района «О районном бюджете </w:t>
      </w:r>
    </w:p>
    <w:p>
      <w:pPr>
        <w:pStyle w:val="Normal"/>
        <w:rPr/>
      </w:pPr>
      <w:r>
        <w:rPr/>
        <w:t>Козловского района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брание депутатов Козловского района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озловского района от 25 ноября 2008 года № 197/2 «О районном бюджете Козловского района Чувашской Республики на 2009 год»  следующие изменения:</w:t>
      </w:r>
    </w:p>
    <w:p>
      <w:pPr>
        <w:pStyle w:val="Normal"/>
        <w:jc w:val="both"/>
        <w:rPr/>
      </w:pPr>
      <w:r>
        <w:rPr/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районного бюджета Козловского района на 2009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районного бюджета Козловского района в сумме 221978,9 тыс. рублей, в том числе объем безвозмездных поступлений 161142,3 тыс. рублей, из них межбюджетные трансферты из республиканского бюджета 161142,3 тыс. рублей;</w:t>
      </w:r>
    </w:p>
    <w:p>
      <w:pPr>
        <w:pStyle w:val="Normal"/>
        <w:jc w:val="both"/>
        <w:rPr/>
      </w:pPr>
      <w:r>
        <w:rPr/>
        <w:tab/>
        <w:t>общий объем расходов районного бюджета Козловского района в сумме 223576,7 тыс. рублей;</w:t>
      </w:r>
    </w:p>
    <w:p>
      <w:pPr>
        <w:pStyle w:val="Normal"/>
        <w:jc w:val="both"/>
        <w:rPr/>
      </w:pPr>
      <w:r>
        <w:rPr/>
        <w:tab/>
        <w:t>верхний  предел муниципального внутреннего долга Козловского района на 1 января 2009 года в сумме  3400,2 тыс. рублей, в том числе верхний предел долга по муниципальным гарантиям  Козловского района 2000,0 тыс. рублей;</w:t>
      </w:r>
    </w:p>
    <w:p>
      <w:pPr>
        <w:pStyle w:val="Normal"/>
        <w:jc w:val="both"/>
        <w:rPr/>
      </w:pPr>
      <w:r>
        <w:rPr/>
        <w:tab/>
        <w:t>прогнозируемый дефицит районного бюджета Козловского района в сумме 1597,9 тыс. рублей</w:t>
      </w:r>
      <w:r>
        <w:rPr>
          <w:b/>
        </w:rPr>
        <w:t>.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right" w:pos="9355" w:leader="none"/>
        </w:tabs>
        <w:jc w:val="both"/>
        <w:rPr/>
      </w:pPr>
      <w:r>
        <w:rPr/>
        <w:t>2) внести в приложение 2 «Перечень главных администраторов доходов районного бюджета Козловского района» следующие изме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1"/>
        <w:gridCol w:w="6300"/>
      </w:tblGrid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районного бюджета Козл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районного бюджета Козловского район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Козл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100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100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200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обеспечение жильем молодых сем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2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206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300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301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30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302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вознаграждение за классное рук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3026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 внести в приложение 4 «Распределение расходов районного бюджета Козловского района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тыс. рублей)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134"/>
        <w:gridCol w:w="684"/>
        <w:gridCol w:w="1584"/>
        <w:gridCol w:w="1656"/>
        <w:gridCol w:w="1440"/>
      </w:tblGrid>
      <w:tr>
        <w:trPr>
          <w:trHeight w:val="2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+), уменьшение (-) су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йонного бюджета Коз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прини-мательской деятель-ности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0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25,6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25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25,6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25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,6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3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06,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06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 и управление  в  сфере установленных функций органов государственной  власти субъектов  РФ и органов 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одведомственных 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бюджетными учрежд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02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475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4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внутренних де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5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по профилактике правонарушений в Козловском районе на 2009-2012 го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5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5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программа «Повышение безопасности дорожного движения  в Козловском районе Чувашской республики на 2009-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22,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2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2,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модернизация автомобильных дорог общего пользования, том числе дорог  в поселениях (за исключением дорог федерального знач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rPr/>
            </w:pPr>
            <w:r>
              <w:rPr/>
              <w:t>Осуществление дорожной 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6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7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7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7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жилищного  хозяйства (проектные работы многоквартирного дома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30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30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7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7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в области коммунального хозяйства (проектные работы по реконструкции тепловых сетей г. Козловка)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проектные работы очистных сооружений ст. Тюрлема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7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7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433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43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3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33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3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33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3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реконструкции плотин д. Карачево, д. Токташево, д. Н. Шутнерово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лигона ТБ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96,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9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696,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69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rPr/>
            </w:pPr>
            <w:r>
              <w:rPr/>
              <w:t>Капитальный ремонт  учреждений образования</w:t>
            </w:r>
          </w:p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8,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99,8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99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500,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582,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58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булаторная помощ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417,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4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417,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4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90,8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9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90,8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9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здравоохранения</w:t>
            </w:r>
          </w:p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6,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6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00,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 (реконструкция стадиона «Юность» г. Козловка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12,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91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</w:t>
      </w:r>
      <w:r>
        <w:rPr/>
        <w:t>) внести в приложение 5 «Распределение расходов районного бюджета Козловского района на 2009 год по главным распорядителям и другим получателям средств районного бюджета Козловского района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31"/>
        <w:gridCol w:w="567"/>
        <w:gridCol w:w="1080"/>
        <w:gridCol w:w="720"/>
        <w:gridCol w:w="1080"/>
        <w:gridCol w:w="1232"/>
        <w:gridCol w:w="127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(+), уменьшение (-) су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йонного бюджета Коз-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-ской деятель-ност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 Козловского района Чувашской Республи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292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2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5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20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2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6340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634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34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0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0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75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7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внутренних де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5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по профилактике правонарушений в Козловском районе на 2009-2012 г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5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5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программа «Повышение безопасности дорожного движения  в Козловском районе Чувашской республики на 2009-2010 годы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22,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22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2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69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модернизация автомобильных дорог общего пользования, том числе дорог  в поселениях (за исключением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ю дорожной деятельности, кроме деятельности по строительству, в отношении автомобильных дорог  местного значения вне границ населенных пунктов в границах муниципального района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6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6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7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7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жилищного  хозяйства (проектные работы многоквартирного дом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3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3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947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94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7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в области коммунального хозяйства (проектные работы по реконструкции тепловых сетей </w:t>
            </w:r>
          </w:p>
          <w:p>
            <w:pPr>
              <w:pStyle w:val="Normal"/>
              <w:rPr/>
            </w:pPr>
            <w:r>
              <w:rPr/>
              <w:t xml:space="preserve">г. Козловка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проектные работы очистных сооружений ст. Тюрлем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7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7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33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3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3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реконструкции плотин д. Карачево, д. Токташево, д. Н. Шутнеро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лигона ТБ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 (реконструкция стадиона «Юность» г. Козловк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нтрализованная бухгалтерия Козловского района Чувашской Республи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26,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26,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6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26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2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ое учреждение здравоохранения «Козловская центральная районная больница им. И.Е. Виноградо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99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Здравоохранение, физическая</w:t>
            </w:r>
            <w:r>
              <w:rPr>
                <w:b w:val="false"/>
                <w:u w:val="single"/>
              </w:rPr>
              <w:t xml:space="preserve">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99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582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58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8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417,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41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417,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41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790,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79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790,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79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6,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6,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ение образования администрации Козлов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519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5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196,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19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696,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69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99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8,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99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8,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ый отдел администрации Козловского райо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96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25,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25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25,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25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,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5,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25,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25,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37,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37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412,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9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4) приложение 9 «Источники внутреннего финансирования дефицита районного бюджета Козловского района на 2009 год»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5 0000 7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5 0000 8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 районов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приложение 10 «Программа муниципальных внутренних заимствований Козловского района на 2009 год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/>
        <w:t xml:space="preserve">      </w:t>
      </w:r>
      <w:r>
        <w:rPr/>
        <w:t>(тыс. руб.)</w:t>
      </w:r>
    </w:p>
    <w:p>
      <w:pPr>
        <w:pStyle w:val="Normal"/>
        <w:tabs>
          <w:tab w:val="clear" w:pos="708"/>
          <w:tab w:val="left" w:pos="7480" w:leader="none"/>
        </w:tabs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зловского района                                                                              И.Г. Майо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4:00Z</dcterms:created>
  <dc:creator>Aleksander Grigoryev</dc:creator>
  <dc:description/>
  <cp:keywords/>
  <dc:language>en-US</dc:language>
  <cp:lastModifiedBy>1</cp:lastModifiedBy>
  <cp:lastPrinted>2009-01-30T15:15:00Z</cp:lastPrinted>
  <dcterms:modified xsi:type="dcterms:W3CDTF">2009-02-03T06:54:00Z</dcterms:modified>
  <cp:revision>2</cp:revision>
  <dc:subject/>
  <dc:title>ПРОЕКТ</dc:title>
</cp:coreProperties>
</file>