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129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8"/>
              <w:shd w:fill="FFFFFF" w:val="clear"/>
              <w:spacing w:before="5117" w:after="0"/>
              <w:jc w:val="center"/>
              <w:rPr/>
            </w:pPr>
            <w:r>
              <w:rPr/>
              <w:t>РАЙОННАЯ ЦЕЛЕВАЯ ПРОГРАММА</w:t>
            </w:r>
          </w:p>
          <w:p>
            <w:pPr>
              <w:pStyle w:val="Heading1"/>
              <w:ind w:hanging="0"/>
              <w:rPr>
                <w:b/>
                <w:b/>
                <w:bCs/>
                <w:spacing w:val="-22"/>
                <w:sz w:val="28"/>
              </w:rPr>
            </w:pPr>
            <w:r>
              <w:rPr>
                <w:b/>
                <w:bCs/>
                <w:sz w:val="28"/>
              </w:rPr>
              <w:t>«Обеспечение населения Козловского района Чувашской Республики качественной питьевой водой на  2009-2020 годы»</w:t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b/>
                <w:b/>
                <w:bCs/>
                <w:color w:val="000000"/>
                <w:spacing w:val="-22"/>
                <w:sz w:val="31"/>
                <w:szCs w:val="31"/>
              </w:rPr>
            </w:pPr>
            <w:r>
              <w:rPr>
                <w:b/>
                <w:b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60" w:hanging="0"/>
              <w:jc w:val="center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2"/>
                <w:sz w:val="31"/>
                <w:szCs w:val="31"/>
              </w:rPr>
            </w:pPr>
            <w:r>
              <w:rPr>
                <w:i/>
                <w:iCs/>
                <w:color w:val="000000"/>
                <w:spacing w:val="-22"/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/>
                <w:i/>
                <w:iCs/>
                <w:sz w:val="31"/>
              </w:rPr>
            </w:pPr>
            <w:r>
              <w:rPr>
                <w:b/>
                <w:bCs/>
                <w:i/>
                <w:iCs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1"/>
              </w:rPr>
              <w:t xml:space="preserve">  </w:t>
            </w:r>
            <w:r>
              <w:rPr>
                <w:b/>
                <w:bCs/>
                <w:sz w:val="31"/>
              </w:rPr>
              <w:t>г.Козловка</w:t>
            </w:r>
          </w:p>
          <w:p>
            <w:pPr>
              <w:pStyle w:val="Normal"/>
              <w:spacing w:lineRule="exact" w:line="322"/>
              <w:ind w:right="538" w:hanging="0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4395" w:right="538" w:firstLine="163"/>
        <w:rPr>
          <w:i/>
          <w:i/>
          <w:iCs/>
          <w:color w:val="000000"/>
          <w:spacing w:val="-23"/>
          <w:sz w:val="31"/>
          <w:szCs w:val="31"/>
        </w:rPr>
      </w:pPr>
      <w:r>
        <w:rPr>
          <w:i/>
          <w:iCs/>
          <w:color w:val="000000"/>
          <w:spacing w:val="-23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395" w:right="538" w:firstLine="163"/>
        <w:jc w:val="center"/>
        <w:rPr>
          <w:i/>
          <w:i/>
          <w:iCs/>
          <w:color w:val="000000"/>
          <w:spacing w:val="-23"/>
          <w:sz w:val="31"/>
          <w:szCs w:val="31"/>
        </w:rPr>
      </w:pPr>
      <w:r>
        <w:rPr>
          <w:i/>
          <w:iCs/>
          <w:color w:val="000000"/>
          <w:spacing w:val="-23"/>
          <w:sz w:val="31"/>
          <w:szCs w:val="31"/>
        </w:rPr>
      </w:r>
    </w:p>
    <w:tbl>
      <w:tblPr>
        <w:tblW w:w="9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Согласовано :</w:t>
            </w:r>
          </w:p>
          <w:p>
            <w:pPr>
              <w:pStyle w:val="Normal"/>
              <w:spacing w:lineRule="exact" w:line="322"/>
              <w:ind w:right="17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Председатель Межведомственной комиссии по реализации республиканской целевой программы «Обеспечение населения Чувашской Республики качественной питьевой водой на 2009-2020 годы»</w:t>
            </w:r>
          </w:p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____________________С.Э.Дринев</w:t>
            </w:r>
          </w:p>
          <w:p>
            <w:pPr>
              <w:pStyle w:val="Normal"/>
              <w:spacing w:lineRule="exact" w:line="322"/>
              <w:ind w:right="538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«12 » августа 200</w:t>
            </w: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  <w:lang w:val="en-US"/>
              </w:rPr>
              <w:t>9</w:t>
            </w: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 xml:space="preserve">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Утверждено :</w:t>
            </w:r>
          </w:p>
          <w:p>
            <w:pPr>
              <w:pStyle w:val="Normal"/>
              <w:spacing w:lineRule="exact" w:line="322"/>
              <w:ind w:right="143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  <w:t>Решением собрания депутатов Козловского района  № 226/2            от 21.08. 2009 г.</w:t>
            </w:r>
          </w:p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  <w:u w:val="single"/>
              </w:rPr>
            </w:r>
          </w:p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  <w:u w:val="singl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3"/>
              <w:ind w:right="-14" w:hanging="82"/>
              <w:jc w:val="left"/>
              <w:rPr/>
            </w:pPr>
            <w:r>
              <w:rPr>
                <w:i/>
                <w:iCs/>
                <w:spacing w:val="0"/>
                <w:sz w:val="28"/>
              </w:rPr>
              <w:t>Согласовано</w:t>
            </w:r>
            <w:r>
              <w:rPr>
                <w:i/>
                <w:i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Заместитель министра Министер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градостроительства и разви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общественной инфраструк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С.Т. Банюк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6 » августа  2009 г.</w:t>
            </w:r>
          </w:p>
          <w:p>
            <w:pPr>
              <w:pStyle w:val="Normal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31"/>
                <w:szCs w:val="31"/>
              </w:rPr>
            </w:r>
          </w:p>
        </w:tc>
      </w:tr>
    </w:tbl>
    <w:p>
      <w:pPr>
        <w:pStyle w:val="Heading3"/>
        <w:ind w:right="-14" w:hanging="82"/>
        <w:rPr/>
      </w:pPr>
      <w:r>
        <w:rPr/>
      </w:r>
    </w:p>
    <w:p>
      <w:pPr>
        <w:pStyle w:val="Heading3"/>
        <w:ind w:right="-14" w:hanging="82"/>
        <w:rPr/>
      </w:pPr>
      <w:r>
        <w:rPr/>
        <w:t>ПАСПОРТ ПРОГРАММЫ</w:t>
      </w:r>
    </w:p>
    <w:p>
      <w:pPr>
        <w:pStyle w:val="Normal"/>
        <w:shd w:fill="FFFFFF" w:val="clear"/>
        <w:spacing w:lineRule="exact" w:line="600"/>
        <w:ind w:right="-14" w:hanging="82"/>
        <w:jc w:val="center"/>
        <w:rPr/>
      </w:pPr>
      <w:r>
        <w:rPr>
          <w:b/>
          <w:bCs/>
          <w:color w:val="000000"/>
          <w:spacing w:val="-22"/>
          <w:w w:val="101"/>
          <w:sz w:val="26"/>
          <w:szCs w:val="26"/>
        </w:rPr>
        <w:t>Наименование Программы:</w:t>
      </w:r>
    </w:p>
    <w:p>
      <w:pPr>
        <w:pStyle w:val="Normal"/>
        <w:shd w:fill="FFFFFF" w:val="clear"/>
        <w:spacing w:lineRule="exact" w:line="274" w:before="211" w:after="0"/>
        <w:ind w:firstLine="691"/>
        <w:jc w:val="both"/>
        <w:rPr/>
      </w:pPr>
      <w:r>
        <w:rPr>
          <w:color w:val="000000"/>
          <w:spacing w:val="-9"/>
          <w:sz w:val="25"/>
          <w:szCs w:val="25"/>
        </w:rPr>
        <w:t>Районная целевая программа «Обеспечение населения Козловского района</w:t>
      </w:r>
      <w:r>
        <w:rPr>
          <w:sz w:val="24"/>
        </w:rPr>
        <w:t xml:space="preserve"> Чувашской Республики</w:t>
      </w:r>
      <w:r>
        <w:rPr>
          <w:color w:val="000000"/>
          <w:spacing w:val="-9"/>
          <w:sz w:val="25"/>
          <w:szCs w:val="25"/>
        </w:rPr>
        <w:t xml:space="preserve"> качественной питьевой водой на 2009-2020 годы».</w:t>
      </w:r>
    </w:p>
    <w:p>
      <w:pPr>
        <w:pStyle w:val="Normal"/>
        <w:shd w:fill="FFFFFF" w:val="clear"/>
        <w:spacing w:lineRule="exact" w:line="274" w:before="211" w:after="0"/>
        <w:ind w:firstLine="691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Основание для разработки:</w:t>
      </w:r>
    </w:p>
    <w:p>
      <w:pPr>
        <w:pStyle w:val="Heading4"/>
        <w:ind w:firstLine="691"/>
        <w:jc w:val="both"/>
        <w:rPr/>
      </w:pPr>
      <w:r>
        <w:rPr/>
        <w:t>Указ Президента Чувашской  Республики от 2 декабря 2008 г. № 123 «О республиканской целевой программе «Обеспечение населения   Чувашской  Республики качественной питьевой водой на 2009-2020  годы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</w:rPr>
        <w:t>Закон Чувашской Республики от 4 июня 2007 г. № 8 «О Стратегии социально-экономического развития Чувашской Республики до 2020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каз Президента Чувашской Республики от 21 мая 2001 г. № 45 « О дальнейшем развитии общественной инфраструктуры в Чувашской Республике»;</w:t>
      </w:r>
    </w:p>
    <w:p>
      <w:pPr>
        <w:pStyle w:val="TextBody"/>
        <w:rPr/>
      </w:pPr>
      <w:r>
        <w:rPr/>
        <w:t xml:space="preserve">             </w:t>
      </w:r>
      <w:r>
        <w:rPr/>
        <w:t>Указ Президента Чувашской Республики от 18 июня 2004 г. № 65 «О Концепции охраны здоровья населения Чувашской Республики на 2004-2010 годы»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Указ Президента Чувашской Республики от 23 сентября 2004 г. № 109 «О дополнительных мерах по обеспечению жителей Чувашской Республики качественной питьевой водой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азчик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ция Козлов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работчик Программы: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Козло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Обеспечение населения района питьевой водой нормативного качества и в достаточном количестве, улучшение качества жизни и здоровья населения. Восстановление, охрана и рациональное использование источников питьевого водоснаб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Задачи Программы:</w:t>
      </w:r>
    </w:p>
    <w:p>
      <w:pPr>
        <w:pStyle w:val="Normal"/>
        <w:shd w:fill="FFFFFF" w:val="clear"/>
        <w:spacing w:lineRule="exact" w:line="274" w:before="264" w:after="0"/>
        <w:ind w:left="5" w:firstLine="71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Развитие систем забора, транспортировки воды и водоотведения, создание групповых систем водоснабжения, повышение эффективности и надежности функционирования систем  водообеспечения  за счет реализации водоохранных, технических и санитарных мероприятий; внедрение новых технологий обработки воды на водоочистных станциях, предотвращение загрязнения источников питьевого водоснабжения.</w:t>
      </w:r>
    </w:p>
    <w:p>
      <w:pPr>
        <w:pStyle w:val="Normal"/>
        <w:shd w:fill="FFFFFF" w:val="clear"/>
        <w:spacing w:lineRule="exact" w:line="274" w:before="264" w:after="0"/>
        <w:ind w:left="5" w:firstLine="71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Важнейшие целевые индикаторы и показатели Программы</w:t>
      </w:r>
    </w:p>
    <w:p>
      <w:pPr>
        <w:pStyle w:val="TextBodyIndent"/>
        <w:rPr/>
      </w:pPr>
      <w:r>
        <w:rPr/>
        <w:t xml:space="preserve">           </w:t>
      </w:r>
      <w:r>
        <w:rPr/>
        <w:t>В результате реализации мероприятий Программы: обеспеченность населения питьевой водой надлежащего качества (централизованными системами водоснабжения) в сельских населенных пунктах увеличится с 55 до 80 процентов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: 2009 –2020 годы ( в три этапа)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 этап- 2009-2012 годы;</w:t>
      </w:r>
    </w:p>
    <w:p>
      <w:pPr>
        <w:pStyle w:val="Normal"/>
        <w:shd w:fill="FFFFFF" w:val="clear"/>
        <w:tabs>
          <w:tab w:val="clear" w:pos="720"/>
          <w:tab w:val="left" w:pos="760" w:leader="none"/>
          <w:tab w:val="left" w:pos="1100" w:leader="none"/>
        </w:tabs>
        <w:spacing w:lineRule="exact" w:line="274" w:before="269" w:after="0"/>
        <w:ind w:left="38" w:hanging="0"/>
        <w:jc w:val="both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э</w:t>
      </w:r>
      <w:r>
        <w:rPr>
          <w:sz w:val="24"/>
        </w:rPr>
        <w:t>тап  - 2013-2015 годы: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.              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 – 2016-2020 годы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Исполнители программных мероприятий: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Козловского района, администрации городской и сельских пос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269" w:after="0"/>
        <w:ind w:left="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ъемы и источники финансирования: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бщий объем финансирования  </w:t>
      </w:r>
      <w:r>
        <w:rPr>
          <w:b/>
          <w:bCs/>
          <w:sz w:val="24"/>
        </w:rPr>
        <w:t>788,518</w:t>
      </w:r>
      <w:r>
        <w:rPr>
          <w:sz w:val="24"/>
        </w:rPr>
        <w:t xml:space="preserve"> млн . руб. в том числе: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за счет средств федерального бюджета -         </w:t>
      </w:r>
      <w:r>
        <w:rPr>
          <w:b/>
          <w:bCs/>
          <w:sz w:val="24"/>
        </w:rPr>
        <w:t>357,720</w:t>
      </w:r>
      <w:r>
        <w:rPr>
          <w:sz w:val="24"/>
        </w:rPr>
        <w:t xml:space="preserve"> млн. руб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за счет средств республиканского бюджета –</w:t>
      </w:r>
      <w:r>
        <w:rPr>
          <w:b/>
          <w:bCs/>
          <w:sz w:val="24"/>
        </w:rPr>
        <w:t>387,600</w:t>
      </w:r>
      <w:r>
        <w:rPr>
          <w:sz w:val="24"/>
        </w:rPr>
        <w:t xml:space="preserve"> млн.руб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за счет средств районного бюджета –</w:t>
      </w:r>
      <w:r>
        <w:rPr>
          <w:b/>
          <w:bCs/>
          <w:sz w:val="24"/>
        </w:rPr>
        <w:t xml:space="preserve">              43,198</w:t>
      </w:r>
      <w:r>
        <w:rPr>
          <w:sz w:val="24"/>
        </w:rPr>
        <w:t xml:space="preserve"> млн.руб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за счет внебюджетных источников </w:t>
      </w:r>
      <w:r>
        <w:rPr>
          <w:b/>
          <w:bCs/>
          <w:sz w:val="24"/>
        </w:rPr>
        <w:t>-                  0,000</w:t>
      </w:r>
      <w:r>
        <w:rPr>
          <w:sz w:val="24"/>
        </w:rPr>
        <w:t xml:space="preserve"> млн.руб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жидаемые конечные результаты реализации: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Социаль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ения населения района питьевой водой нормативного качества и в достаточном    количестве;</w:t>
      </w:r>
    </w:p>
    <w:p>
      <w:pPr>
        <w:pStyle w:val="Style6"/>
        <w:keepNex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снижение заболеваемости на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Экологические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снижение масштабов загрязнения водных объекто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охрана и восстановление водных объек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Экономическ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сокращение потерь воды в системах водоснаб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                            </w:t>
      </w:r>
      <w:r>
        <w:rPr>
          <w:b/>
          <w:bCs/>
          <w:color w:val="000000"/>
          <w:spacing w:val="-11"/>
          <w:sz w:val="25"/>
          <w:szCs w:val="25"/>
        </w:rPr>
        <w:t>Система организации контроля  за  исполнением Программы: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нтроль и координация выполнения мероприятий Программы осуществляет отдел строительства, жилищно-коммунального хозяйства, развития села и инфраструктуры администрации района с информированием Главы района и ежеквартально к 1 числу месяца, следующего за отчетным кварталом, и к 8 февраля ежегодно до 2021 года представляют информацию о ходе выполнения мероприятий Программы в Министерство природных ресурсов и экологии Чувашской Республики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18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сполнители программных мероприятий ежеквартально к 25 числу до отчетного квартала, и к 1  февраля ежегодно до 2021 года представляют информацию о ходе реализации Программы отделу строительства, жилищно-коммунального хозяйства, развития села и инфраструктуры администрации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exact" w:line="317"/>
        <w:ind w:left="709" w:hanging="709"/>
        <w:jc w:val="both"/>
        <w:rPr/>
      </w:pPr>
      <w:r>
        <w:rPr>
          <w:b/>
          <w:bCs/>
          <w:color w:val="000000"/>
          <w:spacing w:val="-11"/>
          <w:sz w:val="29"/>
          <w:szCs w:val="29"/>
        </w:rPr>
        <w:t>Характеристика проблемы, на решение которой направлена Программа</w:t>
      </w:r>
      <w:r>
        <w:rPr>
          <w:b/>
          <w:bCs/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                        </w:t>
      </w:r>
      <w:r>
        <w:rPr>
          <w:color w:val="000000"/>
          <w:spacing w:val="-10"/>
          <w:sz w:val="24"/>
          <w:szCs w:val="29"/>
        </w:rPr>
        <w:t xml:space="preserve">Районная целевая  программа  «Обеспечения населения Козловского района качественной питьевой водой на 2009-2020 годы» разработана в целях: обеспечения  населения Козловского района питьевой водой нормативного качества и в достаточном количестве, улучшение качества жизни и здоровья населения, восстановления, охраны и рационального использования источников питьевого водоснабжения.. 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4"/>
          <w:szCs w:val="29"/>
        </w:rPr>
      </w:pPr>
      <w:r>
        <w:rPr>
          <w:spacing w:val="-10"/>
          <w:sz w:val="24"/>
          <w:szCs w:val="29"/>
        </w:rPr>
        <w:t xml:space="preserve">                             </w:t>
      </w:r>
      <w:r>
        <w:rPr>
          <w:spacing w:val="-10"/>
          <w:sz w:val="24"/>
          <w:szCs w:val="29"/>
        </w:rPr>
        <w:t>По данным Центра  государственного санитарно-эпидемиологического надзора в Чувашской Республике в Козловском районе  сложилась неблагополучная ситуация  по обеспечению населению района  качественной питьевой водо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                        </w:t>
      </w:r>
      <w:r>
        <w:rPr>
          <w:bCs/>
          <w:sz w:val="24"/>
        </w:rPr>
        <w:t>Обеспеченность населения сельских населенных пунктов в Козловском районе централизованной системой водоснабжения составляет 55 процентов В населенных пунктах имеется 25 шахтных колодцев, 38 действующих объектов централизованного водоснабжения. Срок эксплуатации  действующих систем централизованного  водоснабжения менее 8 лет составляет 3 процента, 8-25 лет 29 процента, более 25 лет 68 процентов. По микробиологическим показателям не соответствует гигиеническим нормативам в Козловском районе 25 процентов проб воды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 xml:space="preserve"> </w:t>
      </w:r>
      <w:r>
        <w:rPr>
          <w:b/>
          <w:bCs/>
          <w:color w:val="000000"/>
          <w:spacing w:val="-13"/>
          <w:sz w:val="29"/>
          <w:szCs w:val="29"/>
        </w:rPr>
        <w:t>2. Основные цели, задачи, целевые индикаторы и сроки  реализации Программы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Целями Программы являются улучшение обеспечения населения Козловского района питьевой водой нормативного качества и в достаточном количестве, улучшение качества жизни и здоровья населения, восстановление, охрана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Для достижения этих целей необходимо решение задач по строительству поверхностных и подземных водозаборов, предотвращения их загрязнения и 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и санитарных мероприятий, внедрения новых технологий обработки воды на водоочистных станциях, развития систем забора, транспортировки воды и водоот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Достижение целей Программы предусматривается в три этапа.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На первом этапе (2009-2012 годы) намечается осуществление следующи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завершение строительства и реконструкции очистных сооружений канализации в г. Козловка на 2700м3/сут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втором этапе (2012-2015 годы) </w:t>
      </w:r>
      <w:r>
        <w:rPr>
          <w:color w:val="000000"/>
          <w:sz w:val="24"/>
          <w:szCs w:val="16"/>
        </w:rPr>
        <w:t xml:space="preserve"> намечается осуществление следующ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ить берегоукрепительные работы на правобережье Куйбышевского водохранилища в пределах г. Козлов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ретьем этапе (2016-2020 годы) намечается осуществление следующих мероприятий: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>Развитие систем водоснабжения в сельских населенных пунктах и в г. Козловка.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3. Перечень программных мероприятий.</w:t>
      </w:r>
    </w:p>
    <w:p>
      <w:pPr>
        <w:pStyle w:val="Normal"/>
        <w:ind w:firstLine="720"/>
        <w:jc w:val="both"/>
        <w:rPr>
          <w:b/>
          <w:b/>
          <w:bCs/>
          <w:color w:val="333333"/>
          <w:spacing w:val="-11"/>
          <w:sz w:val="29"/>
          <w:szCs w:val="29"/>
        </w:rPr>
      </w:pPr>
      <w:r>
        <w:rPr>
          <w:b/>
          <w:bCs/>
          <w:color w:val="333333"/>
          <w:spacing w:val="-11"/>
          <w:sz w:val="29"/>
          <w:szCs w:val="29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333333"/>
          <w:sz w:val="24"/>
        </w:rPr>
        <w:t xml:space="preserve">Мероприятия по реализации районной целевой программы «Обеспечение населения Козловского района </w:t>
      </w:r>
      <w:r>
        <w:rPr>
          <w:sz w:val="24"/>
        </w:rPr>
        <w:t>качественной</w:t>
      </w:r>
      <w:r>
        <w:rPr>
          <w:color w:val="333333"/>
          <w:sz w:val="24"/>
        </w:rPr>
        <w:t xml:space="preserve"> питьевой водой на 2009-2020» годы изложены в приложении к настоящей Программе по разделам. 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1. Развитие систем водоснабжения города Козловка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роприятия по развитию систем водоснабжения города предусматривают:</w:t>
      </w:r>
    </w:p>
    <w:p>
      <w:pPr>
        <w:pStyle w:val="Normal"/>
        <w:ind w:firstLine="720"/>
        <w:jc w:val="both"/>
        <w:rPr/>
      </w:pPr>
      <w:r>
        <w:rPr>
          <w:sz w:val="24"/>
        </w:rPr>
        <w:t>строительство и реконструкцию систем водоснабжения и уличной водопроводной се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ктирование систем водоснабжения и водоот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чистка подземных вод в действующих системах централизован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ая сумма затрат по разделу составляет 79,960 млн. рублей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едеральный бюджет – 0,000 млн. руб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спубликанского бюджета Чувашской Республики –78,600 млн. рублей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естного бюджета – 1,360 млн. рублей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небюджетные источники – 0,000 млн. рублей.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здел 1.1 Развитие систем водоснабжения в сельских населенных пунктах.</w:t>
      </w:r>
    </w:p>
    <w:p>
      <w:pPr>
        <w:pStyle w:val="2"/>
        <w:tabs>
          <w:tab w:val="clear" w:pos="720"/>
          <w:tab w:val="left" w:pos="598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троительство, реконструкция и восстановление централизованных локальных систем водоснабжения  в сельских населенных пунктах района: с. Байгулово, д. Еметкино, д. Бишево д. Липово, д. Осиново, д. Карамышево, д. Криуши, д. Шименеево, д. Солдыбаево. Д. Дятлино, д. Уразметьево, ст. Тюрлема, с. Старая Тюрлема, с. Янгильдино, д. Аттиково, с. Карачево, д. Чешлама.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Cs/>
          <w:sz w:val="24"/>
        </w:rPr>
      </w:pPr>
      <w:r>
        <w:rPr>
          <w:bCs/>
          <w:sz w:val="24"/>
        </w:rPr>
        <w:t>Объем финансирования по разделу 1.1 составляет  174,788 млн. руб. в том числе :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Cs/>
          <w:sz w:val="24"/>
        </w:rPr>
      </w:pPr>
      <w:r>
        <w:rPr>
          <w:bCs/>
          <w:sz w:val="24"/>
        </w:rPr>
        <w:t>Федеральный бюджет – 0,000 млн. руб.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Cs/>
          <w:sz w:val="24"/>
        </w:rPr>
      </w:pPr>
      <w:r>
        <w:rPr>
          <w:bCs/>
          <w:sz w:val="24"/>
        </w:rPr>
        <w:t>Республиканский бюджет – 132,950 млн. руб.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Cs/>
          <w:sz w:val="24"/>
        </w:rPr>
      </w:pPr>
      <w:r>
        <w:rPr>
          <w:bCs/>
          <w:sz w:val="24"/>
        </w:rPr>
        <w:t>Местный бюджет -  41,838 млн. руб.</w:t>
      </w:r>
    </w:p>
    <w:p>
      <w:pPr>
        <w:pStyle w:val="2"/>
        <w:tabs>
          <w:tab w:val="clear" w:pos="720"/>
          <w:tab w:val="left" w:pos="59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Внебюджетные источники – 0,000 млн. руб.        </w:t>
        <w:tab/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дел 2. Охрана и восстановление водных объектов-источников питьевого водоснабжения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 Охрана и восстановление водных объектов:</w:t>
      </w:r>
    </w:p>
    <w:p>
      <w:pPr>
        <w:pStyle w:val="2"/>
        <w:ind w:left="788" w:hanging="0"/>
        <w:jc w:val="both"/>
        <w:rPr>
          <w:bCs/>
          <w:sz w:val="24"/>
        </w:rPr>
      </w:pPr>
      <w:r>
        <w:rPr>
          <w:bCs/>
          <w:sz w:val="24"/>
        </w:rPr>
        <w:t>Берегоукрепительные работы на правобережье Куйбышевского водохранилища в пределах города Козловки – 1,5 км.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  <w:t>Объем финансирования  по разделу 2.1 составляет  510,770 млн. руб. в том числе: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Федеральный бюджет –  357,720 млн. руб.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еспубликанский бюджет -  153,050 млн. руб.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естный бюджет – 0,000 млн. руб.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небюджетные источники -  0,000 млн. руб.</w:t>
      </w:r>
    </w:p>
    <w:p>
      <w:pPr>
        <w:pStyle w:val="2"/>
        <w:spacing w:before="0" w:after="0"/>
        <w:ind w:left="78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before="0" w:after="0"/>
        <w:ind w:left="788" w:hanging="0"/>
        <w:jc w:val="both"/>
        <w:rPr>
          <w:b/>
          <w:b/>
          <w:sz w:val="24"/>
        </w:rPr>
      </w:pPr>
      <w:r>
        <w:rPr>
          <w:b/>
          <w:sz w:val="24"/>
        </w:rPr>
        <w:t>2.2 Очистка бытовых сточных вод.</w:t>
      </w:r>
    </w:p>
    <w:p>
      <w:pPr>
        <w:pStyle w:val="2"/>
        <w:spacing w:before="0" w:after="0"/>
        <w:ind w:left="7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80" w:before="0" w:after="0"/>
        <w:jc w:val="both"/>
        <w:rPr>
          <w:bCs/>
          <w:spacing w:val="0"/>
          <w:sz w:val="24"/>
        </w:rPr>
      </w:pPr>
      <w:r>
        <w:rPr>
          <w:sz w:val="24"/>
        </w:rPr>
        <w:t xml:space="preserve">Очистные </w:t>
      </w:r>
      <w:r>
        <w:rPr>
          <w:spacing w:val="0"/>
          <w:sz w:val="24"/>
        </w:rPr>
        <w:t>сооружения канализации  г. Козловка 2700м3/сутки</w:t>
      </w:r>
    </w:p>
    <w:p>
      <w:pPr>
        <w:pStyle w:val="2"/>
        <w:spacing w:lineRule="exact" w:line="280"/>
        <w:ind w:left="788" w:hanging="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.Объем финансирования по разделу 2.2 составляет  23,000 млн. руб.</w:t>
      </w:r>
    </w:p>
    <w:p>
      <w:pPr>
        <w:pStyle w:val="2"/>
        <w:spacing w:lineRule="exact" w:line="280"/>
        <w:ind w:left="788" w:hanging="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Федеральный бюджет  - 0,000 млн. руб.</w:t>
      </w:r>
    </w:p>
    <w:p>
      <w:pPr>
        <w:pStyle w:val="2"/>
        <w:spacing w:lineRule="exact" w:line="280"/>
        <w:ind w:left="788" w:hanging="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Республиканский бюджет – 23,000 млн. руб.</w:t>
      </w:r>
    </w:p>
    <w:p>
      <w:pPr>
        <w:pStyle w:val="2"/>
        <w:spacing w:lineRule="exact" w:line="280"/>
        <w:ind w:left="788" w:hanging="0"/>
        <w:jc w:val="both"/>
        <w:rPr>
          <w:bCs/>
          <w:sz w:val="24"/>
        </w:rPr>
      </w:pPr>
      <w:r>
        <w:rPr>
          <w:bCs/>
          <w:spacing w:val="0"/>
          <w:sz w:val="24"/>
        </w:rPr>
        <w:t>Местный бюджет – 0,000 млн. руб</w:t>
      </w:r>
    </w:p>
    <w:p>
      <w:pPr>
        <w:pStyle w:val="2"/>
        <w:ind w:left="788" w:hanging="0"/>
        <w:jc w:val="both"/>
        <w:rPr>
          <w:bCs/>
          <w:sz w:val="24"/>
        </w:rPr>
      </w:pPr>
      <w:r>
        <w:rPr>
          <w:bCs/>
          <w:sz w:val="24"/>
        </w:rPr>
        <w:t>Внебюджетные источники – 0,000 млн. руб..</w:t>
      </w:r>
    </w:p>
    <w:p>
      <w:pPr>
        <w:pStyle w:val="Normal"/>
        <w:shd w:fill="FFFFFF" w:val="clear"/>
        <w:spacing w:lineRule="exact" w:line="283"/>
        <w:ind w:left="101" w:firstLine="715"/>
        <w:jc w:val="both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4.  Ресурсное обеспечение Программы. </w:t>
      </w:r>
    </w:p>
    <w:p>
      <w:pPr>
        <w:pStyle w:val="Normal"/>
        <w:shd w:fill="FFFFFF" w:val="clear"/>
        <w:spacing w:lineRule="exact" w:line="283"/>
        <w:ind w:left="101" w:firstLine="715"/>
        <w:jc w:val="both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Style6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инансирование Программы осуществляется за счет средств  федерального, республиканского и местных бюджетов (табл. 1). </w:t>
      </w:r>
    </w:p>
    <w:p>
      <w:pPr>
        <w:pStyle w:val="Style6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мы и источники финансирования мероприятий Программы по разделам и видам затрат приведены в приложении к Программе таблице 1. </w:t>
      </w:r>
    </w:p>
    <w:p>
      <w:pPr>
        <w:pStyle w:val="Style6"/>
        <w:spacing w:lineRule="auto" w:line="264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средств по всем источникам финансирования Программы и годам ее реализации приведены в таблице 1.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 xml:space="preserve">                                                 </w:t>
      </w:r>
      <w:r>
        <w:rPr>
          <w:b/>
          <w:bCs/>
          <w:color w:val="000000"/>
          <w:spacing w:val="-12"/>
          <w:sz w:val="29"/>
          <w:szCs w:val="29"/>
        </w:rPr>
        <w:t>5. Механизм  реализации  Про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азчиком Программы является администрация Козловского района Чувашской Республики. Администрация Козловского района  Чувашской Республики ежегодно согласовывает с Министерством природных ресурсов и экологии Чувашской Республики, Министерством градостроительства и развития общественной инфраструктуры Чувашской Республики предложения по объемам финансирования конкретных мероприятий, предусмотренных 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меченные Программой показатели реализуются  администрацией Козловского района, администрациями городской и сельских поселений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Козловского района в течении 2009 года передает на обслуживание сервисным организациям всех действующих систем водоснабжения, построенных и введенных в эксплуатацию после 2000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Козловского района в 2009-2010 годах решает вопрос по созданию сервисной организации, на баланс которых будут переданы объекты водоснабжения или с которыми будут заключены договора на их ремонт и сервисное обслуживание в тех сельских поселениях, где сервисное обслуживание отсутству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ы сельских поселений проводят сходы граждан  в каждом сельском населенном пункте, планируемом к участию Программе с целью разъяснения вопросов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бязательности оплаты потребляемой питьевой воды по утвержденным тарифам, включающим затраты на доставку питьевой воды до потребителя и на восстановление и развитие систем водоснаб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язательности строительства систем водоснабжения с вводом в жилые дома, при этом выполнение работ по вводу в дом сети водоснабжения, установке счетчиков учета воды, устройству канализационных сооружений оплачивается самими жителями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Реализация мероприятий Программы по водоснабжению сельских населенных пунктов возможна при согласии с условием финансирования работ за счет собственных средств не менее 60 процентов населения.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жидаемые конечные результаты реализации Программы и показатели  ее эффективности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 xml:space="preserve">Реализация мероприятий Программы позволит улучшить обеспечение населения Козловского района питьевой водой нормативного качества и в достаточном количестве. а следовательно, улучшение условий жизни, состояния здоровья населения, оздоровление социально-экологической обстановки в районе.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Результатами выполнения программных мероприятий являются: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удовлетворение объема водопотребления на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соответствие качества воды санитарным нормам в источниках питьевого водоснабжения и потребляемой питьевой воды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ввод в действие мощностей систем водоснабжения и водоотведения населенных пунктов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сброс в водные объекты нормативно-очищенных сточных вод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16"/>
        </w:rPr>
        <w:t>создание значительного количества рабочих мест.</w:t>
      </w:r>
    </w:p>
    <w:p>
      <w:pPr>
        <w:pStyle w:val="Normal"/>
        <w:ind w:firstLine="720"/>
        <w:jc w:val="both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катор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населенных пунктов, обеспеченных питьевой водой надлежащего качества (централизованная система водоснабжения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поселения 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х населенных пункто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3647" w:leader="none"/>
        </w:tabs>
        <w:rPr/>
      </w:pPr>
      <w:r>
        <w:rPr/>
        <w:t>Таблица № 1                                                                                                                                                                                                      ( млн. руб.)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46"/>
        <w:gridCol w:w="2412"/>
        <w:gridCol w:w="1402"/>
        <w:gridCol w:w="867"/>
        <w:gridCol w:w="713"/>
        <w:gridCol w:w="738"/>
        <w:gridCol w:w="736"/>
        <w:gridCol w:w="741"/>
        <w:gridCol w:w="741"/>
        <w:gridCol w:w="741"/>
        <w:gridCol w:w="740"/>
        <w:gridCol w:w="740"/>
        <w:gridCol w:w="684"/>
        <w:gridCol w:w="740"/>
        <w:gridCol w:w="740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направлений, видов работ и мероприятий (объектов) с указанием местополож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6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го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Источник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u w:val="single"/>
              </w:rPr>
            </w:pPr>
            <w:r>
              <w:rPr>
                <w:sz w:val="16"/>
                <w:szCs w:val="26"/>
                <w:u w:val="single"/>
              </w:rPr>
              <w:t>1 этап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 этап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 этап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0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0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1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2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3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4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5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 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Очистные сооружения канализации 2700 м3/сутки г. Коз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09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3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3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5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5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Берегоукрепительные работы на правобережье Куйбышевского водохранилища в пределах г. Козловки 1,5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10,77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57,72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53,0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9,89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9,89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8,6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76,0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32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15,7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80,98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34,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86,53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0,8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55,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проводные сети г.Козловка 15 к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-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9,96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8,6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,36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6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1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8,46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8,1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36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 xml:space="preserve">Закольцевание водопроводной сети от ул. Тельмана до ул. Мичурина-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-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6,9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6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9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Закольцевание водопроводной сети с насосной станцией и резервуаром от ул. Беловолжская до ул. Гер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8-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3,91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3,5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41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6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1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9,31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9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3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конструкция ветхих водопроводных сетей по ул. Мичурина и Октябрь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,4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,4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конструкция водопроводной сети по ул. Комаровская и К.Марк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7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7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7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7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одопроводные сети в сельских населенных пунктах Козловского района –65,05 км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2017-202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74,78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2,9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41,83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2,39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2,3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4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476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1,46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,42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7,527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7,5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19  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1,693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1,64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,351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с. Байгулово – 8,5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7,316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7,3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16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7,316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7,3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16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Еметкино - 4,7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69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6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4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69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6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4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Бишево – 1,7 км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,67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,67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6,67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6,67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Липово – 2,3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61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6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1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8,61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8,6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1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Осиново – 1,8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014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14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7,014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7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14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с. Карамышево – 1,8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,905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,9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6,905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6,9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                 </w:t>
            </w:r>
            <w:r>
              <w:rPr>
                <w:sz w:val="16"/>
                <w:szCs w:val="26"/>
              </w:rPr>
              <w:t>0,005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Криуши – 2,5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40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4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40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9,4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Шименеево- 2,8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53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53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7,53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7,53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0,000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одоснабжение д. Солдыбаево- 2,5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559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5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9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559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9,55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9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Дятлино – 2,3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78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78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8,78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8,78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одоснабжение станция Тюрлема – 3,6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772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77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9,772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9,77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2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>Водоснабжение с. Старая Тюрлема 6,8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-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,86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,86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9,7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9,7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16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,16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Уразметьево – 1,9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413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413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7,413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7,413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с. Янгильдино – 2,8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543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54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,543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7,54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Аттиково-12,7 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-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4,2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4,200</w:t>
            </w:r>
          </w:p>
          <w:p>
            <w:pPr>
              <w:pStyle w:val="Normal"/>
              <w:tabs>
                <w:tab w:val="clear" w:pos="720"/>
                <w:tab w:val="center" w:pos="593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1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1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 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1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1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Карачево-1,8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32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,328</w:t>
            </w:r>
          </w:p>
          <w:p>
            <w:pPr>
              <w:pStyle w:val="Normal"/>
              <w:tabs>
                <w:tab w:val="clear" w:pos="720"/>
                <w:tab w:val="center" w:pos="593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5,328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5,32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одоснабжение д. Чешлама- 4,55  к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Style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2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93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2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2,2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09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сего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88,51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57,72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87,6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3,19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14,89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69,89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45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08,6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76,0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32,6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15,7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80,98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34,72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86,53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30,8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55,73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5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5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3,79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3,35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44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9,504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5,96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13,528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3,987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5,6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8,387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71,993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51,64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,353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Начальника отдела строительства,  ЖКХ,  развития села и инфраструктуры                            А.В. Тимошкин</w:t>
      </w:r>
    </w:p>
    <w:p>
      <w:pPr>
        <w:pStyle w:val="Normal"/>
        <w:rPr/>
      </w:pPr>
      <w:r>
        <w:rPr/>
        <w:t>Ведущий специалист-эксперт отдела строительства., ЖКХ, развития села и инфраструктуры                     В.М. Михайлов</w:t>
      </w:r>
    </w:p>
    <w:p>
      <w:pPr>
        <w:pStyle w:val="Normal"/>
        <w:rPr/>
      </w:pPr>
      <w:r>
        <w:rPr/>
        <w:t xml:space="preserve">Юрист                                      П.А. Григорьев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9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5"/>
        </w:tabs>
        <w:ind w:left="26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firstLine="557"/>
      <w:jc w:val="center"/>
      <w:outlineLvl w:val="0"/>
    </w:pPr>
    <w:rPr>
      <w:i/>
      <w:iCs/>
      <w:color w:val="000000"/>
      <w:spacing w:val="-16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4138" w:hanging="0"/>
      <w:outlineLvl w:val="1"/>
    </w:pPr>
    <w:rPr>
      <w:b/>
      <w:bCs/>
      <w:color w:val="000000"/>
      <w:spacing w:val="-1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00"/>
      <w:ind w:right="-14" w:hanging="82"/>
      <w:jc w:val="center"/>
      <w:outlineLvl w:val="2"/>
    </w:pPr>
    <w:rPr>
      <w:b/>
      <w:bCs/>
      <w:color w:val="000000"/>
      <w:spacing w:val="67"/>
      <w:w w:val="10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11" w:after="0"/>
      <w:ind w:firstLine="691"/>
      <w:jc w:val="center"/>
      <w:outlineLvl w:val="3"/>
    </w:pPr>
    <w:rPr>
      <w:color w:val="000000"/>
      <w:spacing w:val="-9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9" w:after="0"/>
      <w:ind w:left="3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269" w:after="0"/>
      <w:ind w:left="2198" w:hanging="0"/>
      <w:jc w:val="both"/>
      <w:outlineLvl w:val="6"/>
    </w:pPr>
    <w:rPr>
      <w:color w:val="000000"/>
      <w:spacing w:val="-1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557" w:after="0"/>
      <w:ind w:left="-142" w:right="-90" w:firstLine="96"/>
      <w:jc w:val="center"/>
      <w:outlineLvl w:val="7"/>
    </w:pPr>
    <w:rPr>
      <w:b/>
      <w:bCs/>
      <w:color w:val="000000"/>
      <w:spacing w:val="-1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17" w:before="557" w:after="0"/>
      <w:ind w:right="-9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9" w:after="0"/>
      <w:ind w:left="3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322" w:after="0"/>
      <w:ind w:left="787" w:hanging="0"/>
      <w:jc w:val="center"/>
    </w:pPr>
    <w:rPr>
      <w:color w:val="000000"/>
      <w:spacing w:val="-10"/>
      <w:sz w:val="25"/>
      <w:szCs w:val="25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2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4"/>
    </w:rPr>
  </w:style>
  <w:style w:type="paragraph" w:styleId="Style6">
    <w:name w:val="загол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" w:hAnsi="TimesET" w:cs="TimesET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317" w:before="557" w:after="0"/>
      <w:ind w:left="-142" w:right="52" w:firstLine="96"/>
      <w:jc w:val="center"/>
    </w:pPr>
    <w:rPr>
      <w:b/>
      <w:bCs/>
      <w:color w:val="000000"/>
      <w:spacing w:val="-12"/>
      <w:sz w:val="29"/>
      <w:szCs w:val="29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5117" w:after="0"/>
      <w:jc w:val="center"/>
    </w:pPr>
    <w:rPr>
      <w:b/>
      <w:bCs/>
      <w:color w:val="000000"/>
      <w:spacing w:val="-10"/>
      <w:sz w:val="44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Валера</dc:creator>
  <dc:description/>
  <cp:keywords/>
  <dc:language>en-US</dc:language>
  <cp:lastModifiedBy>1</cp:lastModifiedBy>
  <cp:lastPrinted>2005-10-03T12:03:00Z</cp:lastPrinted>
  <dcterms:modified xsi:type="dcterms:W3CDTF">2009-10-08T11:20:00Z</dcterms:modified>
  <cp:revision>3</cp:revision>
  <dc:subject/>
  <dc:title>УТВЕРЖДЕНА: </dc:title>
</cp:coreProperties>
</file>