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ОВЫЙ ОТДЕЛ АДМИНИСТРАЦИИ КОЗЛОВСКОГО РАЙОНА ЧУВАШСКОЙ РЕСПУБЛИК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3»февраля 2009 г.                                                                                                                № 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обеспечения наличными деньгами получателей средств местных  бюджетов Козловского  района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приказыва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Утвердить прилагаемые Правила обеспечения наличными деньгами получателей средств местных  бюджетов Козловского  района (далее - Правил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4"/>
          <w:szCs w:val="24"/>
        </w:rPr>
        <w:t>2</w:t>
      </w:r>
      <w:bookmarkStart w:id="3" w:name="sub_5"/>
      <w:bookmarkEnd w:id="2"/>
      <w:r>
        <w:rPr>
          <w:rFonts w:cs="Times New Roman" w:ascii="Times New Roman" w:hAnsi="Times New Roman"/>
          <w:sz w:val="24"/>
          <w:szCs w:val="24"/>
        </w:rPr>
        <w:t>. Признать утратившими силу приказ финансового отдела администрации Козловского района Чувашской Республики от 25 июля 2008г. № 15 "Об утверждении Правил осуществления операций по обеспечению наличными деньгами получателей средств местных  бюджетов Козловского  района".</w:t>
      </w:r>
    </w:p>
    <w:p>
      <w:pPr>
        <w:pStyle w:val="Normal"/>
        <w:rPr/>
      </w:pPr>
      <w:bookmarkStart w:id="4" w:name="sub_6"/>
      <w:bookmarkEnd w:id="3"/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ведующего сектором  казначейства финансового отдела администрации Козловского района Чувашской Республики  Тигину Е.А.</w:t>
      </w:r>
      <w:bookmarkStart w:id="5" w:name="sub_7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ий приказ вступает в силу со дня его официального опубликования и распространяется на правоотношения, возникшие с 1 января 2009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51"/>
      </w:tblGrid>
      <w:tr>
        <w:trPr/>
        <w:tc>
          <w:tcPr>
            <w:tcW w:w="508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Козловского района  Чувашской Республики</w:t>
            </w:r>
          </w:p>
        </w:tc>
        <w:tc>
          <w:tcPr>
            <w:tcW w:w="505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Черн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финансового отде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озл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«___»__________200 __г. №___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11" w:after="0"/>
        <w:ind w:right="7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ОБЕСПЕЧЕНИЯ НАЛИЧНЫМИ ДЕНЬГАМИ</w:t>
      </w:r>
    </w:p>
    <w:p>
      <w:pPr>
        <w:pStyle w:val="Normal"/>
        <w:shd w:fill="FFFFFF" w:val="clear"/>
        <w:ind w:right="72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ОЛУЧАТЕЛЕЙ СРЕДСТВ МЕСТНЫХ БЮДЖЕТОВ КОЗЛОВСКОГО РАЙОНА </w:t>
      </w:r>
    </w:p>
    <w:p>
      <w:pPr>
        <w:pStyle w:val="Normal"/>
        <w:shd w:fill="FFFFFF" w:val="clear"/>
        <w:ind w:right="72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Heading1"/>
        <w:ind w:hanging="0"/>
        <w:rPr/>
      </w:pPr>
      <w:bookmarkStart w:id="6" w:name="sub_1001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1001"/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bookmarkStart w:id="8" w:name="sub_10"/>
      <w:bookmarkEnd w:id="8"/>
      <w:r>
        <w:rPr>
          <w:rFonts w:cs="Times New Roman" w:ascii="Times New Roman" w:hAnsi="Times New Roman"/>
          <w:sz w:val="24"/>
          <w:szCs w:val="24"/>
        </w:rPr>
        <w:t>1.1. Настоящие Правила обеспечения наличными деньгами получателей средств местных  бюджетов Козловского  района (далее – Правила) разработаны в соответствии с Бюджетным кодексом Российской Федерации и устанавливают порядок обеспечения финансовым отделом администрации Козловского района Чувашской Республики (далее-финансовый отдел) наличными деньгами получателей средств местных  бюджетов Козловского  района (далее – местные бюджеты), созданных ими обособленных подразделений, наделенных полномочиями по ведению бухгалтерского учета (далее – получатель средств бюджета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22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bookmarkStart w:id="9" w:name="sub_10"/>
      <w:bookmarkStart w:id="10" w:name="sub_20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нформационный обмен между получателями средств бюджета, уполномоченными подразделениями (далее – клиенты) и </w:t>
      </w:r>
      <w:r>
        <w:rPr>
          <w:rFonts w:cs="Times New Roman" w:ascii="Times New Roman" w:hAnsi="Times New Roman"/>
          <w:sz w:val="24"/>
          <w:szCs w:val="24"/>
        </w:rPr>
        <w:t>финансовым отделом 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яется в электронном виде с применением электронной цифровой подписи (ЭЦП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 соответствии с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говорами об обмене электронными документами, заключаемы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sz w:val="24"/>
          <w:szCs w:val="24"/>
        </w:rPr>
        <w:t xml:space="preserve">финансовым отдел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клиентами.</w:t>
      </w:r>
    </w:p>
    <w:p>
      <w:pPr>
        <w:pStyle w:val="Normal"/>
        <w:shd w:fill="FFFFFF" w:val="clear"/>
        <w:spacing w:before="38" w:after="0"/>
        <w:ind w:left="38" w:firstLine="813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сли у клиента или </w:t>
      </w:r>
      <w:r>
        <w:rPr>
          <w:rFonts w:cs="Times New Roman" w:ascii="Times New Roman" w:hAnsi="Times New Roman"/>
          <w:sz w:val="24"/>
          <w:szCs w:val="24"/>
        </w:rPr>
        <w:t xml:space="preserve">финансового отдел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сутству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ющая техническая возможность информационного обмена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лектронном виде, обмен информацией между ними осуществляется с применением документооборота на бумажных носителях с одноврем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м документов на машинном носителе (далее -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умажном носителе).</w:t>
      </w:r>
    </w:p>
    <w:p>
      <w:pPr>
        <w:pStyle w:val="Normal"/>
        <w:shd w:fill="FFFFFF" w:val="clear"/>
        <w:spacing w:before="38" w:after="0"/>
        <w:ind w:left="38" w:firstLine="813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38" w:after="0"/>
        <w:ind w:right="43" w:firstLine="851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2. Обеспечение получателей средств бюджета наличными деньгами</w:t>
      </w:r>
    </w:p>
    <w:p>
      <w:pPr>
        <w:pStyle w:val="Normal"/>
        <w:shd w:fill="FFFFFF" w:val="clear"/>
        <w:spacing w:before="178" w:after="0"/>
        <w:ind w:left="5" w:right="29" w:firstLine="8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инансовый отдел для учета 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аций по обеспечению наличными деньгами клиентов, а также по взносу получателями средств бюджета наличных денег в кассы подразделений расчетной сети Центрального банка Российской Федерации, а в случае отсутствия учреждений Центрального банка Российской Федерации на соответствующей территории или невозможности выполнения ими этих функций, определяемых в соответствии с законодательством Российской Федерации кредитных организаций (далее – учреждение банка), открывают в установленном Центральным банком Российской Федерации порядк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 учреждениях банка сче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балансовом счете № 40116 «Средства для выплаты наличных денег бюджетополучателям» (далее - счет финансового отдела № 40116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Операции по обеспечению наличными деньгами клиентов и операции по взносу наличных денег получателями средств бюджета отражаются:</w:t>
      </w:r>
    </w:p>
    <w:p>
      <w:pPr>
        <w:pStyle w:val="Normal"/>
        <w:tabs>
          <w:tab w:val="clear" w:pos="720"/>
          <w:tab w:val="left" w:pos="993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ицевом счете, открытом получателю средств бюджета для учета операций по расходам бюджета (в том числе операций получателя средств бюджета со средствами от приносящей доход деятельности) (далее – лицевой счет получателя бюджетных средств);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11" w:name="sub_20"/>
      <w:bookmarkEnd w:id="11"/>
      <w:r>
        <w:rPr>
          <w:rFonts w:cs="Times New Roman" w:ascii="Times New Roman" w:hAnsi="Times New Roman"/>
          <w:sz w:val="24"/>
          <w:szCs w:val="24"/>
        </w:rPr>
        <w:t>- на лицевом счете, открытом получателю средств бюджета для учета операций со средствами, поступающими в соответствии с законодательством Российской Федерации, Чувашской Республики и приказом финансового отдела во временное распоряжение получателя средств бюджета (далее - лицевой счет для учета операций со средствами, поступающими во временное распоряжение)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сем операциям по обеспечению наличными деньгами клиентов и операциям по взносу наличных денег получателями средств бюджета, отраженным на лицевом счете получателя бюджетных средств, лицевом счете для учета операций со средствами, поступающими во временное распоряжение (далее – соответствующий лицевой счет), финансовый отдел выдает выписки из соответствующих лицевых счетов по формам, утвержденным в установленном порядке финансовым отделом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На счета финансового отдела № 40116 допускается зачисление средств в безналичном порядке исключительно с лицевого счета с кодом 02 в первом и втором разрядах номера лицевого счета, открытого финансовому отделу в Отделении по Козловскому району УФК по Чувашской Республике (далее – лицевой счет финансового отдела), и со счетов, открытых финансовому отделу в учреждении банка на балансовых счетах № 40703 «Счета бюджетных учреждений». № 40302 «Средства, поступающие во временное распоряжение бюджетных учреждений» (далее – счета финансового отдела № 40703 и № 40302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34" w:after="0"/>
        <w:ind w:left="67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инансовый отде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е позднее десяти рабочих дней со дн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числения на счета </w:t>
      </w:r>
      <w:r>
        <w:rPr>
          <w:rFonts w:cs="Times New Roman" w:ascii="Times New Roman" w:hAnsi="Times New Roman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№ 40116 в безналичном порядке средств не с лицевого счета </w:t>
      </w:r>
      <w:r>
        <w:rPr>
          <w:rFonts w:cs="Times New Roman" w:ascii="Times New Roman" w:hAnsi="Times New Roman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ли счетов </w:t>
      </w:r>
      <w:r>
        <w:rPr>
          <w:rFonts w:cs="Times New Roman" w:ascii="Times New Roman" w:hAnsi="Times New Roman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№ 40703 и № 40302, возвраща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казанные средства плательщику на основании сформированного </w:t>
      </w:r>
      <w:r>
        <w:rPr>
          <w:rFonts w:cs="Times New Roman" w:ascii="Times New Roman" w:hAnsi="Times New Roman"/>
          <w:sz w:val="24"/>
          <w:szCs w:val="24"/>
        </w:rPr>
        <w:t>финансовым отдел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пл</w:t>
      </w:r>
      <w:r>
        <w:rPr>
          <w:rFonts w:cs="Times New Roman" w:ascii="Times New Roman" w:hAnsi="Times New Roman"/>
          <w:spacing w:val="-3"/>
          <w:sz w:val="24"/>
          <w:szCs w:val="24"/>
        </w:rPr>
        <w:t>атежного поручен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53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ab/>
        <w:t xml:space="preserve"> 2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</w:t>
      </w:r>
      <w:r>
        <w:rPr>
          <w:rFonts w:cs="Times New Roman" w:ascii="Times New Roman" w:hAnsi="Times New Roman"/>
          <w:sz w:val="24"/>
          <w:szCs w:val="24"/>
        </w:rPr>
        <w:t>а счетах финансового отдела № 40116 допускается наличие остатков средств в течение года (средства, неполученные уполномоченным подразделением, суммы по непредъявленным в течение десяти рабочих дней денежным чекам, а также ошибочно зачисленные и подлежащие возврату в течение десяти рабочих дней сумм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неиспользованных остатков средств на счетах финансового отдела № 40116 по состоянию на 1 января очередного финансового года не допускает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й отдел не позднее срока, установленного порядком завершения операций по исполнению местных бюджетов в текущем финансовом году, утвержденным финансовым отделом в установленном порядке, оформляет платежные поручения на перечисление суммы остатка средств со счета финансового отдела № 40116 на лицевой счет финансового отдела и (или) счета финансового отдела № 40703 и № 40302 (далее – соответствующие счета финансового отдела) с последующим отражением этой операции на лицевых счетах получателей бюджетных средств как восстановление кассовой выплаты (поступление средств от приносящей доход деятельности) по соответствующим показателям бюджетной классификации Российской Федерации, а на лицевых счетах для учета операций со средствами, поступающими во временное распоряжение, как восстановление кассовой выплаты по средствам, находящимся во временном распоряжении учреждений Козловского район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before="43" w:after="0"/>
        <w:ind w:left="29" w:hanging="0"/>
        <w:rPr>
          <w:rFonts w:ascii="Times New Roman" w:hAnsi="Times New Roman" w:cs="Times New Roman"/>
          <w:sz w:val="24"/>
          <w:szCs w:val="24"/>
        </w:rPr>
      </w:pPr>
      <w:bookmarkStart w:id="12" w:name="sub_30"/>
      <w:bookmarkEnd w:id="12"/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ab/>
        <w:t xml:space="preserve"> 2.4. </w:t>
      </w:r>
      <w:r>
        <w:rPr>
          <w:rFonts w:cs="Times New Roman" w:ascii="Times New Roman" w:hAnsi="Times New Roman"/>
          <w:sz w:val="24"/>
          <w:szCs w:val="24"/>
        </w:rPr>
        <w:t>Финансовый отд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ожением о порядке ведения кассовых операций и правилах хранения, перевозки и инкассации банкнот и монеты Банка России в кредитных организация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территории Российской Федерации, утвержденным Центральным банк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ссийской Федерации 24 апреля 2008 г. № 318-П (зарегистрировано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нистерстве юстиции Российской Федерации 26 мая 2008 г.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гистрационный № 11751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далее - Положение № 318-П) с учетом особенностей, установлен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местным Положением Центрального банка Российской Федерации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инистерства финансов Российской Федерации от 13 декабря 2006 г. № 298-П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73н «Об особенностях расчетно-кассового обслуживания территориаль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ов Федерального казначейства» (зарегистрировано в Министерств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юстиции Российской Федерации 26 января 2007 г., регистрационный 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885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) (далее - Положение № 298-П/173н), получают в учреждения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анка необходимое количество денежных чековых книжек (далее – чеков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нижки) для получения наличных денег со счетов </w:t>
      </w:r>
      <w:r>
        <w:rPr>
          <w:rFonts w:cs="Times New Roman" w:ascii="Times New Roman" w:hAnsi="Times New Roman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№ 40116.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ind w:left="10" w:firstLine="8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ковые книжки подлежат учету и регистрации сектором казначейства финансового отдела администрации Козловского района Чувашской Республики (далее –сектор казначейства) в Журнале регистрации бланков денежных чековых книжек (далее - Журнал регистрации) по форм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гласно приложению № 1 к настоящим Правила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ственность за получение чековых книжек в учреждении банка и их учет несет уполномоченный работник сектора казначейств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53" w:after="0"/>
        <w:ind w:left="10" w:firstLine="8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ковые книжки в необходимом количестве выдаются бесплатно сектором казначей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учателю средств бюджета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ании представленного им Заявления на получение денежных чеков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нижек (далее - Заявление) по форме согласно приложению № 2 к настоящи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авилам. </w:t>
      </w:r>
    </w:p>
    <w:p>
      <w:pPr>
        <w:pStyle w:val="Normal"/>
        <w:shd w:fill="FFFFFF" w:val="clear"/>
        <w:spacing w:before="29" w:after="0"/>
        <w:ind w:left="14" w:right="29" w:firstLine="8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еред выдачей чековой книжки получателю средств бюджет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полномоченный работник сектора казначейства проверя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личие всех денежных чеков в данной чековой книжке и проставляет штампом или письменно на лицевой стороне каждого денежного чека полное или при </w:t>
      </w:r>
      <w:r>
        <w:rPr>
          <w:rFonts w:cs="Times New Roman" w:ascii="Times New Roman" w:hAnsi="Times New Roman"/>
          <w:spacing w:val="1"/>
          <w:sz w:val="24"/>
          <w:szCs w:val="24"/>
        </w:rPr>
        <w:t>наличии сокращенного - сокращенное наименование финансового отдела.</w:t>
      </w:r>
    </w:p>
    <w:p>
      <w:pPr>
        <w:pStyle w:val="Normal"/>
        <w:shd w:fill="FFFFFF" w:val="clear"/>
        <w:spacing w:before="34" w:after="0"/>
        <w:ind w:left="34" w:right="19" w:firstLine="837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Сектор казначейства выда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чекову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нижку </w:t>
      </w:r>
      <w:r>
        <w:rPr>
          <w:rFonts w:cs="Times New Roman" w:ascii="Times New Roman" w:hAnsi="Times New Roman"/>
          <w:spacing w:val="-4"/>
          <w:sz w:val="24"/>
          <w:szCs w:val="24"/>
        </w:rPr>
        <w:t>работник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доверенному лицу) получателя средств бюджет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полномоченном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уководителем получателя средств бюджета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учение денежных чековых книже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Ответственность за сохранность и учет полученных в сектор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значейства чековых книжек несет получатель средств бюджета.</w:t>
      </w:r>
    </w:p>
    <w:p>
      <w:pPr>
        <w:pStyle w:val="Normal"/>
        <w:shd w:fill="FFFFFF" w:val="clear"/>
        <w:spacing w:before="34" w:after="0"/>
        <w:ind w:left="34" w:right="19" w:firstLine="837"/>
        <w:rPr/>
      </w:pPr>
      <w:r>
        <w:rPr>
          <w:rFonts w:cs="Times New Roman" w:ascii="Times New Roman" w:hAnsi="Times New Roman"/>
          <w:sz w:val="24"/>
          <w:szCs w:val="24"/>
        </w:rPr>
        <w:t>Заявление получателя средств бюджета на получение денежных чековых книжек хранится в отдельном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, согласно номенклатуре.</w:t>
      </w:r>
    </w:p>
    <w:p>
      <w:pPr>
        <w:pStyle w:val="Normal"/>
        <w:shd w:fill="FFFFFF" w:val="clear"/>
        <w:spacing w:before="43" w:after="0"/>
        <w:ind w:left="43" w:right="14" w:firstLine="8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ранение чековых книжек с использованными денежными чека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уществляется получателями средств бюджета в соответствии с правила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ганизации государственного архивного дел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 средств бюджета возвращает сектору казначейства чековые книжки с корешками использованных денежных чеков и оставшимися неиспользованными денежными чеками для последующего их возврата в учреждение банка по заявлению, оформленному получателем средств бюджета в простой письменной форме, в котором указываются номера подлежащих возврату неиспользованных денежных чеков, в случа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тия лицевых счетов, открытых получателю средств бюджета в секторе казначейств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изменения указанного в чековой книжке наименования получателя средств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тия или изменения номера счета, открытого финансовому отделу в учреждении банк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0" w:after="0"/>
        <w:ind w:firstLine="851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ле проверки номеров предъявленных получателем средств бюдже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использованных денежных чеков на соответствие номерам, указанн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учателем средств бюджета в его заявлении о возврате неиспользованных денежных чеков, уполномоченный работник сектора казначейств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ирует указанное заявление и в соответствии с Положением Централь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анка Российской Федерации от 26 марта 2007 г. № 302-П «О правилах ведения бухгалтерского учета в кредитных организациях, расположенных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рритории Российской Федерации» (зарегистрировано в Министерств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юстиции Российской Федерации 29 марта 2007 г., регистрационный 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176) возвращает чековые книжки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решками использованных денежных чеков получателю средств бюджета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использованные денежные чеки и корешки возвращает по заявлению </w:t>
      </w:r>
      <w:r>
        <w:rPr>
          <w:rFonts w:cs="Times New Roman" w:ascii="Times New Roman" w:hAnsi="Times New Roman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 учреждение банка, ранее выдавшего соответствующие чековые книжки.</w:t>
      </w:r>
    </w:p>
    <w:p>
      <w:pPr>
        <w:pStyle w:val="Normal"/>
        <w:shd w:fill="FFFFFF" w:val="clear"/>
        <w:spacing w:before="1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явление получателя средств бюджета о возврате неиспользов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ых чеков, завизированное уполномоченным работником сектора казначейст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хранится в отдельном деле</w:t>
      </w:r>
      <w:r>
        <w:rPr>
          <w:rFonts w:cs="Times New Roman" w:ascii="Times New Roman" w:hAnsi="Times New Roman"/>
          <w:spacing w:val="-3"/>
          <w:sz w:val="24"/>
          <w:szCs w:val="24"/>
        </w:rPr>
        <w:t>, согласно номенклатур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7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лучатель средств бюджета в установленные финансовым отделом сроки представляет в сектор казначейства кассовую заявку (форма 0408027) на предстоящий квартал в одном экземпляр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совые заявки получателей средств бюджета обобщаются сектором казначейства в сводную кассовую заявку, которая в установленном порядке представляется финансовым отделом в учреждение банка. Кассовые заявки получателей средств бюджета формируются в отдельное дело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48" w:after="0"/>
        <w:ind w:left="19" w:right="-1" w:firstLine="832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учения наличных денег получатель средств бюдж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яет в сектор казначейства по месту его обслужи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зднее дня, предшествующего дню получения наличных денег, Заявку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учение наличных денег (далее – Заявка) в двух экземплярах по форме согласно приложению № 3 к настоящим Правилам. </w:t>
      </w:r>
    </w:p>
    <w:p>
      <w:pPr>
        <w:pStyle w:val="Normal"/>
        <w:shd w:fill="FFFFFF" w:val="clear"/>
        <w:spacing w:before="38" w:after="0"/>
        <w:ind w:left="24" w:right="-1" w:firstLine="8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явка оформляется получателем средств бюджета отдельно по каждом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иду средств, за счет которых должны быть выданы наличные деньги: средств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бюджета, средства от приносящей доход деятельност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редства, поступающие во временно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оряжение (далее - вид средств).</w:t>
      </w:r>
    </w:p>
    <w:p>
      <w:pPr>
        <w:pStyle w:val="Normal"/>
        <w:shd w:fill="FFFFFF" w:val="clear"/>
        <w:spacing w:before="5" w:after="0"/>
        <w:ind w:left="34" w:right="-1" w:firstLine="8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ля получения наличных денег за счет средств, поступивших в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ременное распоряжение, при оформлении Заявки получателем средств бюдж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казатели бюджетной классификации Российской Федерации не указываются.</w:t>
      </w:r>
    </w:p>
    <w:p>
      <w:pPr>
        <w:pStyle w:val="Normal"/>
        <w:shd w:fill="FFFFFF" w:val="clear"/>
        <w:tabs>
          <w:tab w:val="clear" w:pos="720"/>
          <w:tab w:val="left" w:pos="5506" w:leader="none"/>
          <w:tab w:val="left" w:pos="6230" w:leader="hyphen"/>
        </w:tabs>
        <w:ind w:left="38" w:right="-1" w:firstLine="8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явка представляется получателем средств бюджета в электронном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 либо на бумажном носител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43" w:after="0"/>
        <w:ind w:left="58" w:firstLine="79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сли Заявка представляется получателем средств бюджета на бумажн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сителе, то в порядке исключ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на может быть представлена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аксимильной связи накануне предполагаемого дня получения налич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нег, с последующим одновременным представлением получателем средств бюджета в день получения им наличных денег Заявки на бумажном носителе и денежного чек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5506" w:leader="none"/>
          <w:tab w:val="left" w:pos="6230" w:leader="hyphen"/>
        </w:tabs>
        <w:ind w:left="38" w:right="-1" w:firstLine="813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дновременно с Заявкой получатель средств бюджета представляет в сектор казначейст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нежный чек, оформленный отдельно на каждую Заявк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0" w:right="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Уполномоченный работник сектора казначей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веряет правильность формиров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явки: наличие в представленной Заявке реквизитов и показателей, предусмотренных к заполнению получателем средств бюджета, 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акже их соответствие друг другу и иным сведениям, имеющимся в секторе казначе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851" w:leader="none"/>
        </w:tabs>
        <w:ind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2.10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приеме Заявки на бумажном носителе подлежит проверке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0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соответствие формы представленной Заявки форме, утвержденной </w:t>
      </w:r>
      <w:r>
        <w:rPr>
          <w:rFonts w:cs="Times New Roman" w:ascii="Times New Roman" w:hAnsi="Times New Roman"/>
          <w:sz w:val="24"/>
          <w:szCs w:val="24"/>
        </w:rPr>
        <w:t>финансовым отдел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34" w:after="0"/>
        <w:ind w:left="19" w:right="38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 xml:space="preserve">наличие в Заявке подписи руководителя или иного лица, указанного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рточке образцов подписей с правом перв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и, и главного бухгалтера или иного лица, указанного в представлен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учателем средств бюджета, уполномоченным подразделением Карточк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цов подписей с правом второй подписи, а также соответствие подпис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разцам, имеющимся в Карточке образцов подписей, предоставляем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учателем средств бюджета, уполномоченным подразделением в соответствии с установленным </w:t>
      </w:r>
      <w:r>
        <w:rPr>
          <w:rFonts w:cs="Times New Roman" w:ascii="Times New Roman" w:hAnsi="Times New Roman"/>
          <w:sz w:val="24"/>
          <w:szCs w:val="24"/>
        </w:rPr>
        <w:t>финансовым отдел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орядком открытия и ведения Финансовым отделом администрации Козловского района </w:t>
      </w:r>
      <w:r>
        <w:rPr>
          <w:rFonts w:cs="Times New Roman" w:ascii="Times New Roman" w:hAnsi="Times New Roman"/>
          <w:spacing w:val="3"/>
          <w:sz w:val="24"/>
          <w:szCs w:val="24"/>
        </w:rPr>
        <w:t>Чувашской Республики лицевых счетов для учета операций по исполнению расходов местных бюджетов Козловского район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34" w:after="0"/>
        <w:ind w:left="29" w:firstLine="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11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лучае если форма или оформление Заявки не соответствую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тановленным требованиям, или подписи на ней будут признаны не соответствующими образцам, представленным в установленном порядке получателем средств бюджета, сектор казначейства регистрируе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едставленную Заявку в Журнале регистрации неисполненных документов, оформленном в соответствии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становленным </w:t>
      </w:r>
      <w:r>
        <w:rPr>
          <w:rFonts w:cs="Times New Roman" w:ascii="Times New Roman" w:hAnsi="Times New Roman"/>
          <w:sz w:val="24"/>
          <w:szCs w:val="24"/>
        </w:rPr>
        <w:t>финансовым отдел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орядком исполнения местных бюджетов Козловского района по расходам и источникам финансирования дефицита местных бюджетов Козловского района, и не позднее рабоч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ня, следующего за днем ее представления получателем средств бюджета:</w:t>
      </w:r>
    </w:p>
    <w:p>
      <w:pPr>
        <w:pStyle w:val="Normal"/>
        <w:shd w:fill="FFFFFF" w:val="clear"/>
        <w:spacing w:before="38" w:after="0"/>
        <w:ind w:left="43" w:right="24" w:firstLine="8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звращает получателю средств бюджета Заявку, представленную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умажном носителе с приложением Протокола, оформленного в соответствии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становленным финансовым отделом порядком исполнения местных бюджетов Козловского района по расходам и источникам финансирования дефицита местных бюджетов Козловского райо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 в котором указывается причина возврата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before="34" w:after="0"/>
        <w:ind w:left="58" w:right="19" w:firstLine="8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яет Протокол в электронном виде, в котором указывается причи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зврата при условии, если Заявка представлялась в электронном виде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29" w:after="0"/>
        <w:ind w:left="29" w:firstLine="3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 xml:space="preserve">2.1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сли Заявка соответствует требованиям, установленным пунктом 2.10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стоящих Правил, сектор казначейства принимает ее к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ю в случае:</w:t>
      </w:r>
    </w:p>
    <w:p>
      <w:pPr>
        <w:pStyle w:val="Normal"/>
        <w:shd w:fill="FFFFFF" w:val="clear"/>
        <w:spacing w:before="48" w:after="0"/>
        <w:ind w:firstLine="851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ли суммы, указанные в Заявке, не превышаю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ответствующие бюджетные ассигнования или лимиты бюджет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язательств и предельные объемы финансирования, учтенные на лицево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чете получателя бюджетных средст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55" w:leader="none"/>
          <w:tab w:val="left" w:pos="9922" w:leader="none"/>
        </w:tabs>
        <w:spacing w:before="38" w:after="0"/>
        <w:ind w:left="48" w:right="-1" w:firstLine="803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сли суммы, указанные в Заявке для исполнения учтенного финансовым отделом бюджетного обязательства получателя средств бюджета, не превышают неисполненную часть соответствующего бюджетного обязательства;</w:t>
      </w:r>
    </w:p>
    <w:p>
      <w:pPr>
        <w:pStyle w:val="Normal"/>
        <w:shd w:fill="FFFFFF" w:val="clear"/>
        <w:spacing w:before="48" w:after="0"/>
        <w:ind w:left="10" w:right="34" w:firstLine="8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сли Заявка соответствует установленны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ым отдел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ребованиям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уществления операций со средствами, полученными от приносящей доход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ятельности (при получении наличных денег за счет средств от приносящ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ход деятельности);</w:t>
      </w:r>
    </w:p>
    <w:p>
      <w:pPr>
        <w:pStyle w:val="Normal"/>
        <w:shd w:fill="FFFFFF" w:val="clear"/>
        <w:tabs>
          <w:tab w:val="clear" w:pos="720"/>
          <w:tab w:val="left" w:pos="955" w:leader="none"/>
          <w:tab w:val="left" w:pos="9922" w:leader="none"/>
        </w:tabs>
        <w:spacing w:before="38" w:after="0"/>
        <w:ind w:left="48" w:right="-1" w:firstLine="803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сли имеется достаточный для использования остаток средств на лицевом счете для учета операций со средствами, поступающими во временное распоряжение (при получении наличных денег за счет средств, поступающих во временное распоряжение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этого уполномоченный работник сектора казначейства ставит штамп "Проверено", дату приемки Заявки к исполнению и свою подпись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43" w:after="0"/>
        <w:ind w:left="48" w:firstLine="803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1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учатель средств бюджета заполняет  денежный чек в соответствии с требованиями, </w:t>
      </w:r>
      <w:r>
        <w:rPr>
          <w:rFonts w:cs="Times New Roman" w:ascii="Times New Roman" w:hAnsi="Times New Roman"/>
          <w:spacing w:val="1"/>
          <w:sz w:val="24"/>
          <w:szCs w:val="24"/>
        </w:rPr>
        <w:t>установленными Положением ЦРБ И Минфина РФ от 13.12.2006 г.  № 298-П/173н «Об особенностях расчетно-кассового обслуживания территориальных органов Федерального казначейства»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bookmarkStart w:id="13" w:name="sub_802"/>
      <w:bookmarkEnd w:id="13"/>
      <w:r>
        <w:rPr>
          <w:rFonts w:cs="Times New Roman" w:ascii="Times New Roman" w:hAnsi="Times New Roman"/>
          <w:sz w:val="24"/>
          <w:szCs w:val="24"/>
        </w:rPr>
        <w:t>2.14. На лицевой стороне денежного чека указывается полное или сокращенное наименовани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, сч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№40116.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14" w:name="sub_802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оротной стороне денежного чека проставляются паспортные данные или данные иного заменяющего паспорт документа, удостоверяющего личность уполномоченного лица получателя средств бюджета, на которого выписан денежный чек (далее - представитель получателя средств бюджета), назначение сумм платежа в соответствии с номенклатурой символов отчета о кассовых оборотах учреждений Банка России и кредитных организаций. Ответственность за достоверность проставленных в денежном чеке символов несет получатель средств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тор казначейства информирует получателя средств бюджета о порядке заполнения денежного че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на корешке денежного чека представителя получателя средств бюджета заверяется подписями руководителя и главного бухгалтера получателя средств бюджета или иных лиц, уполномоченных в соответствии с Карточкой образцов подписей на право первой и второй подписи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38" w:after="0"/>
        <w:ind w:left="48" w:firstLine="8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.1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ый работник сектора казначейс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веряет правильн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формления представленного получателем средств бюджета денежного чека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ответствие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умм, указанных цифрами и прописью;</w:t>
      </w:r>
    </w:p>
    <w:p>
      <w:pPr>
        <w:pStyle w:val="Normal"/>
        <w:shd w:fill="FFFFFF" w:val="clear"/>
        <w:spacing w:before="34" w:after="0"/>
        <w:ind w:left="5" w:right="-1" w:firstLine="8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х паспорта или иного документа, удостоверяющего лично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ителя получателя средств бюдже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данным, указанным в денежном чеке и в Заявке;</w:t>
      </w:r>
    </w:p>
    <w:p>
      <w:pPr>
        <w:pStyle w:val="Normal"/>
        <w:shd w:fill="FFFFFF" w:val="clear"/>
        <w:spacing w:before="29" w:after="0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ерии, номера и даты денежного чека и суммы, подлежащей получению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казанных в представленном денежном чеке и в Заявке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29" w:after="0"/>
        <w:ind w:left="10" w:right="-1" w:firstLine="8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сли денежный чек соответствует вышеуказанным требования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на лицевой стороне принятого от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учателя средств бюджета и проверенного сектором казначейст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нежного чека ставится оттиск гербовой печа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и лиц, включенных в Карточку образцов подписей и оттиска гербовой печа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ую в учреждение банка в установленном порядке к счет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№ 40116, ставятся на лицевой и оборотной сторонах денежного чека, принятого от получателя средств бюджет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34" w:after="0"/>
        <w:ind w:left="1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 xml:space="preserve">При возврате сектором казначейства получателю средств бюдже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нежного чека, оформленного в установленном порядке, расписка получателя средств бюджета о его получении не требуется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16.</w:t>
      </w:r>
      <w:r>
        <w:rPr>
          <w:rFonts w:cs="Times New Roman" w:ascii="Times New Roman" w:hAnsi="Times New Roman"/>
          <w:sz w:val="24"/>
          <w:szCs w:val="24"/>
        </w:rPr>
        <w:t xml:space="preserve"> Для обеспечения получателей средств бюджета наличными деньгами (в том числе за счет средств, полученных от приносящей доход деятельности, а также средств, поступающих во временное распоряжение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учатель средств бюджета </w:t>
      </w:r>
      <w:r>
        <w:rPr>
          <w:rFonts w:cs="Times New Roman" w:ascii="Times New Roman" w:hAnsi="Times New Roman"/>
          <w:sz w:val="24"/>
          <w:szCs w:val="24"/>
        </w:rPr>
        <w:t xml:space="preserve">одновременно с Заявкой представляет в финансовый отдел  реестры платежных поручений на перечисление средств с соответствующих счетов </w:t>
      </w:r>
      <w:r>
        <w:rPr>
          <w:rFonts w:cs="Times New Roman" w:ascii="Times New Roman" w:hAnsi="Times New Roman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на счета </w:t>
      </w:r>
      <w:r>
        <w:rPr>
          <w:rFonts w:cs="Times New Roman" w:ascii="Times New Roman" w:hAnsi="Times New Roman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№ 40116.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Финансовый отдел, после проверки,</w:t>
      </w:r>
      <w:r>
        <w:rPr>
          <w:rFonts w:cs="Times New Roman" w:ascii="Times New Roman" w:hAnsi="Times New Roman"/>
          <w:sz w:val="24"/>
          <w:szCs w:val="24"/>
        </w:rPr>
        <w:t xml:space="preserve"> направляет  реестры платежных поручений в  Отделение по Козловскому району УФК по Чувашской Республике (далее – УФК по ЧР) или в учреждения банков в электронном виде с применением ЭЦП в сроки, обеспечивающие поступление денежных средств на сч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инансового отдела </w:t>
      </w:r>
      <w:r>
        <w:rPr>
          <w:rFonts w:cs="Times New Roman" w:ascii="Times New Roman" w:hAnsi="Times New Roman"/>
          <w:sz w:val="24"/>
          <w:szCs w:val="24"/>
        </w:rPr>
        <w:t xml:space="preserve">№ 40116 не позднее дня выдачи наличных денег (до 12 часов), а при перечислении платежными поручениями на бумажном носителе - не позднее дня, предшествующего дню выдачи наличных денег.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зачисления денежных средств на сч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№ 40116 по электронным реестрам платежных поручений после 12 часов, выдача наличных денег производится следующим рабочим днем, если у учреждения банка отсутствует возможность выдачи их в тот же день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тежные поручения с отметкой учреждения банка и являются основанием для отраж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ым отделом</w:t>
      </w:r>
      <w:r>
        <w:rPr>
          <w:rFonts w:cs="Times New Roman" w:ascii="Times New Roman" w:hAnsi="Times New Roman"/>
          <w:sz w:val="24"/>
          <w:szCs w:val="24"/>
        </w:rPr>
        <w:t xml:space="preserve"> операций по списанию средств с соответствующих счет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и для зачисления средств на сч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№ 4011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7. Сектор казначейства после подтверждения УФК по ЧР (учреждением банка) проведения операции по списанию средств с соответствующих счет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инансового отдела </w:t>
      </w:r>
      <w:r>
        <w:rPr>
          <w:rFonts w:cs="Times New Roman" w:ascii="Times New Roman" w:hAnsi="Times New Roman"/>
          <w:sz w:val="24"/>
          <w:szCs w:val="24"/>
        </w:rPr>
        <w:t xml:space="preserve">на сч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№ 4116 отражает кассовые выплаты в соответствии с представленными Заявками на соответствующих лицевых счетах, открытых получателю средств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экземпляр исполненной Заявки, оформленной подписями получателя средств бюджета, остается в документах операционного дня сектора  казначейств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экземпляр исполненной Заявки, содержащей отметку сектора казначейства, передается получателю средств бюджета вместе с выпиской из соответствующего лицевого счета, открытого получателю средств бюджет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8. В случае, если в течение десяти рабочих дней со дня оформления денежного чека, не считая дня выписки, денежный чек не был предъявлен получателем средств бюджета в кассу учреждения банка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ый отдел</w:t>
      </w:r>
      <w:r>
        <w:rPr>
          <w:rFonts w:cs="Times New Roman" w:ascii="Times New Roman" w:hAnsi="Times New Roman"/>
          <w:sz w:val="24"/>
          <w:szCs w:val="24"/>
        </w:rPr>
        <w:t xml:space="preserve"> оформляет платежное поручение на возврат невостребованной суммы со сч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№ 40116 на соответствующие сч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ное платежное поручение является основанием для отраж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ым отделом</w:t>
      </w:r>
      <w:r>
        <w:rPr>
          <w:rFonts w:cs="Times New Roman" w:ascii="Times New Roman" w:hAnsi="Times New Roman"/>
          <w:sz w:val="24"/>
          <w:szCs w:val="24"/>
        </w:rPr>
        <w:t xml:space="preserve"> операций по списанию средств со сч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№ 40116, а также операции по зачислению средств на соответствующие сч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>, и по восстановлению кассовой выплаты на соответствующем лицевом счете, открытом получателю средств бюджет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before="43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ab/>
        <w:t xml:space="preserve"> 2.19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лучае, если предъявленный в учреждение банка денежный чек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 им к исполнению, получатель средств бюджета представляет в сектор казначейства не принятый учреждением банка денежный чек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вый денежный чек. Лицевая сторона не принятого учреждением бан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нежного чека перечеркивается уполномоченным работником сектором казначейст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возвращается получателю средств бюджета.</w:t>
      </w:r>
    </w:p>
    <w:p>
      <w:pPr>
        <w:pStyle w:val="Normal"/>
        <w:shd w:fill="FFFFFF" w:val="clear"/>
        <w:spacing w:before="38" w:after="0"/>
        <w:ind w:right="7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 этом получателем средств бюджета повторно Заявка н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оставляетс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38" w:after="0"/>
        <w:ind w:right="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нтроль за правильностью оформления повторно представлен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ежного чека осуществляется сектором казначейства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ответствии с настоящими Правилами.</w:t>
      </w:r>
    </w:p>
    <w:p>
      <w:pPr>
        <w:pStyle w:val="Normal"/>
        <w:shd w:fill="FFFFFF" w:val="clear"/>
        <w:spacing w:before="38" w:after="0"/>
        <w:ind w:left="5" w:right="24" w:firstLine="8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20. В случае утери получателем средств бюджета денежного чека, в сектор казначейст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м представляется заявление об аннулирова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нежного чека, оформленное в простой письменной форме, на основа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тор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ый отд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формляет платежное поручение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зврат ранее перечисленной согласно Заявке, оформленной на основа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терянного денежного чека, суммы со сч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№ 40116 на соответствующи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счет финансового отдела, с которого ранее производилос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числение средств.</w:t>
      </w:r>
    </w:p>
    <w:p>
      <w:pPr>
        <w:pStyle w:val="Normal"/>
        <w:shd w:fill="FFFFFF" w:val="clear"/>
        <w:spacing w:before="38" w:after="0"/>
        <w:ind w:left="29" w:right="14" w:firstLine="8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анное платежное поручение является основанием для отраж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ым отдело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пераций по списанию средств  с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чета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№ 40116, операции по восстановлению кассовых выплат, ране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изведенных на соответствующем счете финансового отдела, а также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ответствующем лицевом счете, открытом получателю средств бюджета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знос получателем средств бюджета наличных денег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учет их финансовым отделом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98" w:after="0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3.1. На сч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№ 40116 вносятся: </w:t>
      </w:r>
    </w:p>
    <w:p>
      <w:pPr>
        <w:pStyle w:val="Normal"/>
        <w:shd w:fill="FFFFFF" w:val="clear"/>
        <w:spacing w:before="38" w:after="0"/>
        <w:ind w:left="43" w:right="10" w:firstLine="8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использованные наличные деньги по видам средств: средства бюджета,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 от приносящей доход деятельности, средст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, поступающие во временное распоряжение;</w:t>
      </w:r>
    </w:p>
    <w:p>
      <w:pPr>
        <w:pStyle w:val="Normal"/>
        <w:shd w:fill="FFFFFF" w:val="clear"/>
        <w:spacing w:before="38" w:after="0"/>
        <w:ind w:left="48" w:right="10" w:firstLine="8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уммы поступивших в наличной форме средств от приносящей до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ятельности, средств, поступающих во временное распоряжение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38" w:after="0"/>
        <w:ind w:left="48" w:firstLine="8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знос получателем средств бюджета наличных денег в кассу у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ждения банка производится на основании Объявления на взнос наличными </w:t>
      </w:r>
      <w:r>
        <w:rPr>
          <w:rFonts w:cs="Times New Roman" w:ascii="Times New Roman" w:hAnsi="Times New Roman"/>
          <w:spacing w:val="-2"/>
          <w:sz w:val="24"/>
          <w:szCs w:val="24"/>
        </w:rPr>
        <w:t>(код по форме ОКУД 0402001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установленной Банком России) и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 требованиями, установленными Положением № 318-П, с учетом особенностей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овленных Положением № 298-П/173н (далее - Объявление на взнос).</w:t>
      </w:r>
    </w:p>
    <w:p>
      <w:pPr>
        <w:pStyle w:val="Normal"/>
        <w:shd w:fill="FFFFFF" w:val="clear"/>
        <w:spacing w:before="38" w:after="0"/>
        <w:ind w:left="422" w:firstLine="4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ъявление на взнос оформляется отдельно по каждому виду средств.</w:t>
      </w:r>
    </w:p>
    <w:p>
      <w:pPr>
        <w:pStyle w:val="Normal"/>
        <w:shd w:fill="FFFFFF" w:val="clear"/>
        <w:spacing w:before="38" w:after="0"/>
        <w:ind w:left="62" w:right="5" w:firstLine="7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формление получателем средств бюджета Объявления на взнос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с учетом следующих требований: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spacing w:before="24" w:after="0"/>
        <w:ind w:right="62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в поле "Получатель" указывается полное (сокращенное) наименов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 номер сч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№ 40116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скобках проставляются полное (сокращенное) наименовани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олучателя средств бюджета, вносящего наличные деньги, а такж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ер соответствующего лицевого счета, открытого получателю средств бюдже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917" w:leader="none"/>
        </w:tabs>
        <w:spacing w:before="24" w:after="0"/>
        <w:ind w:right="6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поле «Источник поступления» получатель средств бюджета указыва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мволы поступлений наличных денег в кассу учреждения банка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ответствии с номенклатурой символов отчета о кассовых оборотах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усмотренных нормативными актами Банка России, и коды бюджет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лассификации Российской Федерации, по которым вносимые сред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лежат отражению на соответствующем лицевом счете, откры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ю средств бюджета, а также наименование соответствующего вид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едств;</w:t>
      </w:r>
    </w:p>
    <w:p>
      <w:pPr>
        <w:pStyle w:val="Normal"/>
        <w:shd w:fill="FFFFFF" w:val="clear"/>
        <w:spacing w:before="5" w:after="0"/>
        <w:ind w:left="14" w:right="43" w:firstLine="8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- при взносе получателем средств бюджета наличных денег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тупивших в его кассу от приносящей доход деятельности, получател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редств бюджета указывает в поле «Источник поступления» соответствующ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ды бюджетной классификации Российской Федерации и наименовани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сточника образования дохода в соответствии с полученным им </w:t>
      </w:r>
      <w:r>
        <w:rPr>
          <w:rFonts w:cs="Times New Roman" w:ascii="Times New Roman" w:hAnsi="Times New Roman"/>
          <w:color w:val="000000"/>
          <w:sz w:val="24"/>
          <w:szCs w:val="24"/>
        </w:rPr>
        <w:t>в установленном порядк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азрешением на осуществление приносящей доход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851" w:leader="none"/>
          <w:tab w:val="left" w:pos="1134" w:leader="none"/>
          <w:tab w:val="left" w:pos="1276" w:leader="none"/>
        </w:tabs>
        <w:spacing w:before="5" w:after="0"/>
        <w:ind w:left="5" w:firstLine="8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взносе получателем средств бюджета налич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нег, поступивших во временное распоряжение, в поле «Источник поступл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коды бюджетной классификации Российской Федерации не указываютс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5" w:after="0"/>
        <w:ind w:left="5" w:firstLine="8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достоверность проставленных показателей несет получатель средств бюджет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38" w:after="0"/>
        <w:ind w:left="24" w:firstLine="827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нятые от получателя средств бюджета учреждением бан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личные деньги зачисляются на сч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№ 40116. Ордер 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ъявлению на взнос наличными (код формы по ОКУД 0402001) (далее – Ордер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отметкой учреждения банка о приеме наличных денег прилагается 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писке из счет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№ 40116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38" w:after="0"/>
        <w:ind w:left="24" w:firstLine="8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витанция к Объявлению на взнос выдается получателю средств бюджета.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тор бухгалтерского учета и анализа (далее - сектор бухучета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основании выписок учрежд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анка из сч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№ 40116 и информации о виде средств (средства бюджета), содержащейся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ложенных к ним Ордерах, оформляет в необходимом количестве экземпляры платежных поручений отдельно на каждый  Ордер </w:t>
      </w:r>
      <w:r>
        <w:rPr>
          <w:rFonts w:cs="Times New Roman" w:ascii="Times New Roman" w:hAnsi="Times New Roman"/>
          <w:sz w:val="24"/>
          <w:szCs w:val="24"/>
        </w:rPr>
        <w:t xml:space="preserve">на перечисление денежных средств со сч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№ 40116 на лицевой сч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. При этом в платежном поручении в поле "Получатель" указывается сокращенное наименование УФК по Чувашской Республики, в скобках полное или сокращенное наименов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и сокращенное наименование получателя средств бюджета. В поле "Назначение платежа" указывается номер лицевого счета получателя бюджетных средств, а также информация из поля «Источник поступления» Объявления на взнос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емпляры вышеуказанных платежных поручений с отметкой учреждения банка, приложенные к выпискам учреждения банка из сч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№ 40116 и к выпискам из лицевого счета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, являются основанием для отраж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ым отделом</w:t>
      </w:r>
      <w:r>
        <w:rPr>
          <w:rFonts w:cs="Times New Roman" w:ascii="Times New Roman" w:hAnsi="Times New Roman"/>
          <w:sz w:val="24"/>
          <w:szCs w:val="24"/>
        </w:rPr>
        <w:t xml:space="preserve"> операций по списанию средств со сч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№ 40116 и по зачислению средств на лицевой сч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Сектор бухучета на основании платежных поручений на перечисление денежных средств со сч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№ 40116 на лицевой сч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, приложенных к выписке из лицевого сч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>, отражает операции по восстановлению кассовых выплат по соответствующим кодам бюджетной</w:t>
        <w:tab/>
        <w:t xml:space="preserve"> классификации Российской Федерации на соответствующем лицевом счете получателя бюджетных средст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Ордера и платежные поручения на перечисление денежных средств со сч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№ 40116 на лицевой сч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помещаются в документы операционного дня сектора казначей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ектор бухуч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писок учреждения банка из сч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№ 40116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нформации о виде средств (средства от приносящей доход деятельности; средства, поступающие во временное распоряжение), указанной в </w:t>
      </w:r>
      <w:r>
        <w:rPr>
          <w:rFonts w:cs="Times New Roman" w:ascii="Times New Roman" w:hAnsi="Times New Roman"/>
          <w:sz w:val="24"/>
          <w:szCs w:val="24"/>
        </w:rPr>
        <w:t xml:space="preserve">приложенных к ним Ордерах, оформляет в необходимом количестве экземпляры платежных поручений на перечисление денежных средств со сч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№ 40116 на сч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№ 40703 и № 40302 (в зависимости от вида средств) на общую сумму поступивших по Ордерам средств, подлежащих отражению на соответствующих лицевых счетах, открытых получателям средств бюджета, или на каждый Ордер отдельное платежное поручение в необходимом количестве экземпляров. Указанные документ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ый отдел</w:t>
      </w:r>
      <w:r>
        <w:rPr>
          <w:rFonts w:cs="Times New Roman" w:ascii="Times New Roman" w:hAnsi="Times New Roman"/>
          <w:sz w:val="24"/>
          <w:szCs w:val="24"/>
        </w:rPr>
        <w:t xml:space="preserve"> передает в учреждение бан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, оформляем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ым отделом</w:t>
      </w:r>
      <w:r>
        <w:rPr>
          <w:rFonts w:cs="Times New Roman" w:ascii="Times New Roman" w:hAnsi="Times New Roman"/>
          <w:sz w:val="24"/>
          <w:szCs w:val="24"/>
        </w:rPr>
        <w:t xml:space="preserve"> отдельно на каждый Ордер, в поле "Получатель" указываются полное или сокращенное наименов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и сокращенное наименование получателя средств бюджета, в поле "Назначение платежа" указываются: номер соответствующего лицевого счета, открытого получателю средств бюджета и информация из поля «Источник поступления» Объявления на взно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земпляры вышеуказанных платежных поручений с отметкой учреждения банка, приложенные к выпискам учреждения банка из сч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№ 40116, являются основанием для отраж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инансовым отделом </w:t>
      </w:r>
      <w:r>
        <w:rPr>
          <w:rFonts w:cs="Times New Roman" w:ascii="Times New Roman" w:hAnsi="Times New Roman"/>
          <w:sz w:val="24"/>
          <w:szCs w:val="24"/>
        </w:rPr>
        <w:t xml:space="preserve">операций по списанию средств со сч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№ 40116 и по зачислению средств на соответствующие сч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 бухуч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Ордеров и платежных поручений на перечисление денежных средств со сч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№40116 на сч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№ 40703 и № 40302, приложенных к выписке учреждения банка из счет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№ 40703 и № 40302, отражает на соответствующем лицевом счете, открытом получателю средств бюджета, операции по восстановлению кассовых выплат, поступлению средств, полученных от приносящей доход деятельности, по соответствующим кодам бюджетной классификации Российской Федерации, а также операции по взносу средств во временном распоряж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Ордера помещается в документы операционного дня сектора казначей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тор бухучета представляет копии платежных поручений по восстановлению кассовых выплат в сектор казначе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бухучета представляет копии платежных поручений по восстановлению кассовых выплат, поступлению средств, полученных от приносящей доход деятельности  соответствующему получателю средств бюдже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6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информации о виде средств, указанной в Ордерах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ектор бухучета </w:t>
      </w:r>
      <w:r>
        <w:rPr>
          <w:rFonts w:cs="Times New Roman" w:ascii="Times New Roman" w:hAnsi="Times New Roman"/>
          <w:sz w:val="24"/>
          <w:szCs w:val="24"/>
        </w:rPr>
        <w:t xml:space="preserve"> формирует по каждому Ордеру Справку (код формы по ОКУД 0504833) в двух экземплярах, в которой подлежат отражению операции по восстановлению кассовых выплат, поступлению средств, полученных от приносящей доход деятельности, по соответствующим кодам бюджетной классификации Российской Федерации, а также операции по взносу средств во временном распоряж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дин экземпляр Справки сектором бухучета передается в сектор казначейства для помещения в документы операционного дня сектора казначейства к Ордер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торой экземпляр Справки сектором бухучета представляется получателю средств бюджета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48" w:after="0"/>
        <w:ind w:left="43" w:firstLine="8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сли в Объявлении на взнос не указаны или некорректно указа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едующие данные: наименование получателя средств бюджета и (или) номер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го лицевого счета и (или) код бюджетной классификации Российской Федерации, т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ектор бухуче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учитывает данные суммы как невыясненные поступления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основании письменного обращения получателя средств бюдже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числяет поступившие сред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соответствующий сч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 позднее десяти рабочих дней со дня поступ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нежных средств на сч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№ 40116 по указанном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ъявлению на взно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3024" w:leader="none"/>
        </w:tabs>
        <w:spacing w:before="19" w:after="0"/>
        <w:ind w:firstLine="851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ыясне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ид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принадлежности средств, указанных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стоящем пункте и их уточнение осуществляется в соответствии с порядк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ткрытия и ведения лицевых счетов, утвержденны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ым отдел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и порядком учета поступлений в бюджетную систем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оссийской Федерации, утвержденным Министерством финансов Российск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едерации в установленном порядке.</w:t>
      </w:r>
    </w:p>
    <w:p>
      <w:pPr>
        <w:pStyle w:val="Normal"/>
        <w:rPr/>
      </w:pPr>
      <w:bookmarkStart w:id="15" w:name="sub_25"/>
      <w:bookmarkEnd w:id="15"/>
      <w:r>
        <w:rPr>
          <w:rFonts w:cs="Times New Roman" w:ascii="Times New Roman" w:hAnsi="Times New Roman"/>
          <w:sz w:val="24"/>
          <w:szCs w:val="24"/>
        </w:rPr>
        <w:t xml:space="preserve">3.8. Сектор бухучета ведет аналитический учет операций по обеспечению наличными деньгами получателей средств бюджета в разрезе получателей средств бюджета и уполномоченных подразделений, а также по видам средств, поступающих на сче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№ 40116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171" w:right="346" w:hanging="1746"/>
        <w:jc w:val="center"/>
        <w:rPr/>
      </w:pPr>
      <w:bookmarkStart w:id="16" w:name="sub_25"/>
      <w:bookmarkEnd w:id="16"/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4. Указания по заполнению форм документов, </w:t>
      </w:r>
    </w:p>
    <w:p>
      <w:pPr>
        <w:pStyle w:val="Normal"/>
        <w:shd w:fill="FFFFFF" w:val="clear"/>
        <w:ind w:left="2171" w:right="346" w:hanging="1746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представленных в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приложениях к Порядку</w:t>
      </w:r>
    </w:p>
    <w:p>
      <w:pPr>
        <w:pStyle w:val="Normal"/>
        <w:shd w:fill="FFFFFF" w:val="clear"/>
        <w:spacing w:before="206" w:after="0"/>
        <w:ind w:left="53" w:right="24" w:firstLine="7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.1. Журнал регистр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дется Сектором казначейства на бумажном носителе в следующем порядке.</w:t>
      </w:r>
    </w:p>
    <w:p>
      <w:pPr>
        <w:pStyle w:val="Normal"/>
        <w:shd w:fill="FFFFFF" w:val="clear"/>
        <w:ind w:left="48" w:right="19" w:firstLine="7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Журнал регистрации открывается Сектором казначейства 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ждый счет, открыт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му отдел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 учреждениях банка на балансовом счете № 40116. </w:t>
      </w:r>
    </w:p>
    <w:p>
      <w:pPr>
        <w:pStyle w:val="Normal"/>
        <w:shd w:fill="FFFFFF" w:val="clear"/>
        <w:spacing w:before="48" w:after="0"/>
        <w:ind w:left="10" w:firstLine="798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урнал регистрации должен быть прошнурован, пронумерован, и опечатан оттиском гербовой печа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оборотной стороне последней страницы Журнала регистрации.</w:t>
      </w:r>
    </w:p>
    <w:p>
      <w:pPr>
        <w:pStyle w:val="Normal"/>
        <w:shd w:fill="FFFFFF" w:val="clear"/>
        <w:spacing w:before="48" w:after="0"/>
        <w:ind w:left="10" w:firstLine="7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е количество прошнурованных листов Журнала регистрации заверяется подписями руководителя и главного бухгалтер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уполномоченными руководителем лицами) с указанием на оборотной стороне последней страницы Журнала регистрации запис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В этом журнале пронумеровано и прошнуровано____ 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тов»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сшифровки подписей, содержащей фамилию и инициалы, а также дат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ания, оформленной словесно-цифровым способом.</w:t>
      </w:r>
    </w:p>
    <w:p>
      <w:pPr>
        <w:pStyle w:val="Normal"/>
        <w:shd w:fill="FFFFFF" w:val="clear"/>
        <w:spacing w:before="10" w:after="0"/>
        <w:ind w:right="43" w:firstLine="7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заголовочной части форм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Журнала регистр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казывается: </w:t>
      </w:r>
    </w:p>
    <w:p>
      <w:pPr>
        <w:pStyle w:val="Normal"/>
        <w:shd w:fill="FFFFFF" w:val="clear"/>
        <w:spacing w:before="19" w:after="0"/>
        <w:ind w:left="10" w:right="48" w:firstLine="7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 строке «финансовый отдел» - полное (сокращенное) наименовани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финансового отдела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left="10" w:right="38" w:firstLine="7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 строке «Наименование учреждения банка» - полн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сокращенное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реждения банка, в котор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му от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крыт соответствующий счет на балансов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чете № 40116, с отражением в кодовой зоне заголовочной ча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ы: номера счета, банковского идентификационного кода (БИК)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рреспондентского счета учреждения банка;</w:t>
      </w:r>
    </w:p>
    <w:p>
      <w:pPr>
        <w:pStyle w:val="Normal"/>
        <w:shd w:fill="FFFFFF" w:val="clear"/>
        <w:spacing w:before="5" w:after="0"/>
        <w:ind w:left="19" w:right="38" w:firstLine="7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кодовой зоне заголовочной части формы - дата открытия Журнал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гистрации в формате «день, месяц, год» (00.00.0000).</w:t>
      </w:r>
    </w:p>
    <w:p>
      <w:pPr>
        <w:pStyle w:val="Normal"/>
        <w:shd w:fill="FFFFFF" w:val="clear"/>
        <w:ind w:left="24" w:right="38" w:firstLine="8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писи в Журнал регистрации производятся уполномоченным работник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разу же после получения чековых книже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ли в момент их выдач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5" w:after="0"/>
        <w:ind w:left="19" w:right="34" w:firstLine="8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ждая заполненная страница Журнала регистрации подписыва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полномоченным работник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 указанием расшифровки подписи, содержащей инициалы и фамилию, а также должност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ефона и даты последней записи на указанной странице.</w:t>
      </w:r>
    </w:p>
    <w:p>
      <w:pPr>
        <w:pStyle w:val="Normal"/>
        <w:shd w:fill="FFFFFF" w:val="clear"/>
        <w:ind w:left="24" w:right="24" w:firstLine="8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чистки и неоговоренные исправления в Журнале регистрации не допускаются. Сделанные исправления заверяются </w:t>
      </w:r>
      <w:r>
        <w:rPr>
          <w:rFonts w:cs="Times New Roman" w:ascii="Times New Roman" w:hAnsi="Times New Roman"/>
          <w:spacing w:val="-3"/>
          <w:sz w:val="24"/>
          <w:szCs w:val="24"/>
        </w:rPr>
        <w:t>подпися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уководителя и главного бухгалтер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уполномоченными руководителем лицами).</w:t>
      </w:r>
    </w:p>
    <w:p>
      <w:pPr>
        <w:pStyle w:val="Normal"/>
        <w:shd w:fill="FFFFFF" w:val="clear"/>
        <w:ind w:left="34" w:right="24" w:firstLine="8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пись в Журнале регистрации, в которой допущена ошибка при ее формировании, подлежит аннулированию путем зачеркивания и нанес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дписи «аннулировано», с подтверждением подписью уполномочен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ни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, с указанием даты аннулирования.</w:t>
      </w:r>
    </w:p>
    <w:p>
      <w:pPr>
        <w:pStyle w:val="Normal"/>
        <w:shd w:fill="FFFFFF" w:val="clear"/>
        <w:spacing w:before="5" w:after="0"/>
        <w:ind w:left="38" w:right="24" w:firstLine="8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закрытии Журнала регистрации уполномоченным работник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указывается в кодовой зоне заголовочной ча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ы - дата закрытия Журнала регистрации в формате «день, месяц, год» (00.00.0000), соответствующая дате последней записи в Журнале регистрации.</w:t>
      </w:r>
    </w:p>
    <w:p>
      <w:pPr>
        <w:pStyle w:val="Normal"/>
        <w:shd w:fill="FFFFFF" w:val="clear"/>
        <w:ind w:left="43" w:right="19" w:firstLine="8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 закрытии Журнала регистрации, в случае наличия в н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заполненных строк (записей), указанные строки подлежат обязательном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черкиванию в момент закрытия Журнала регистра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бличная часть Журнала регистрации заполняется следующим образом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графе 1 - порядковый номер записи;</w:t>
      </w:r>
    </w:p>
    <w:p>
      <w:pPr>
        <w:pStyle w:val="Normal"/>
        <w:shd w:fill="FFFFFF" w:val="clear"/>
        <w:spacing w:before="5" w:after="0"/>
        <w:ind w:left="48" w:right="14" w:firstLine="8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графе 2 - серия, номер первого и номер последнего денежных чеков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ековой книжке, получен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ым отде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учреждении банка;</w:t>
      </w:r>
    </w:p>
    <w:p>
      <w:pPr>
        <w:pStyle w:val="Normal"/>
        <w:shd w:fill="FFFFFF" w:val="clear"/>
        <w:ind w:left="394" w:firstLine="4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графе 3 - дата получения чековой книжки в учреждении банка;</w:t>
      </w:r>
    </w:p>
    <w:p>
      <w:pPr>
        <w:pStyle w:val="Normal"/>
        <w:shd w:fill="FFFFFF" w:val="clear"/>
        <w:spacing w:before="5" w:after="0"/>
        <w:ind w:left="62" w:firstLine="7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графах 4 и 5 - соответственно инициалы, фамилия, а также лична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дпись уполномоченного работни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получившего чековую книжку;</w:t>
      </w:r>
    </w:p>
    <w:p>
      <w:pPr>
        <w:pStyle w:val="Normal"/>
        <w:shd w:fill="FFFFFF" w:val="clear"/>
        <w:tabs>
          <w:tab w:val="clear" w:pos="720"/>
          <w:tab w:val="left" w:pos="4517" w:leader="none"/>
          <w:tab w:val="left" w:pos="5722" w:leader="none"/>
        </w:tabs>
        <w:ind w:left="331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в графе 6 - дата выдачи клиенту чековой </w:t>
      </w:r>
      <w:r>
        <w:rPr>
          <w:rFonts w:cs="Times New Roman" w:ascii="Times New Roman" w:hAnsi="Times New Roman"/>
          <w:spacing w:val="-1"/>
          <w:sz w:val="24"/>
          <w:szCs w:val="24"/>
        </w:rPr>
        <w:t>книжки сектором каз</w:t>
      </w:r>
      <w:r>
        <w:rPr>
          <w:rFonts w:cs="Times New Roman" w:ascii="Times New Roman" w:hAnsi="Times New Roman"/>
          <w:sz w:val="24"/>
          <w:szCs w:val="24"/>
        </w:rPr>
        <w:t>начейства</w:t>
      </w:r>
      <w:r>
        <w:rPr>
          <w:rFonts w:cs="Times New Roman" w:ascii="Times New Roman" w:hAnsi="Times New Roman"/>
          <w:spacing w:val="1"/>
          <w:sz w:val="24"/>
          <w:szCs w:val="24"/>
        </w:rPr>
        <w:t>;</w:t>
      </w:r>
    </w:p>
    <w:p>
      <w:pPr>
        <w:pStyle w:val="Normal"/>
        <w:shd w:fill="FFFFFF" w:val="clear"/>
        <w:ind w:left="336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 графе 7 - наименование клиента, которому выдана чековая книжка;</w:t>
      </w:r>
    </w:p>
    <w:p>
      <w:pPr>
        <w:pStyle w:val="Normal"/>
        <w:shd w:fill="FFFFFF" w:val="clear"/>
        <w:spacing w:before="10" w:after="0"/>
        <w:ind w:left="331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графе 8 - номер и дата Заявления клиента;</w:t>
      </w:r>
    </w:p>
    <w:p>
      <w:pPr>
        <w:pStyle w:val="Normal"/>
        <w:shd w:fill="FFFFFF" w:val="clear"/>
        <w:spacing w:before="5" w:after="0"/>
        <w:ind w:right="6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графах 9 и 10 - соответственно инициалы, фамилия и личная подпись уполномоченного лица клиента, которому была выдана чековая книжка.</w:t>
      </w:r>
    </w:p>
    <w:p>
      <w:pPr>
        <w:pStyle w:val="Normal"/>
        <w:shd w:fill="FFFFFF" w:val="clear"/>
        <w:ind w:left="14" w:right="58" w:firstLine="8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4.2. Заявление на получение денежных чековых книже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полняется клиентом в следующем порядк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379"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заголовочной части формы Заявления клиентом указываетс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379"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наименовании формы – номер Заявления, присвоенный клиентом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5" w:after="0"/>
        <w:ind w:left="24" w:right="53" w:firstLine="8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та формирования Заявления, оформленная словесно-цифровым способом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 ее отражением в кодовой зоне заголовочной части формы в формате «день,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, год» (00.00.0000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34" w:right="29" w:firstLine="8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о строке «Наименование клиента» свое полное (сокращенное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именование, с отражением в кодовой зоне заголовочной части формы ИНН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лиента и его кода по Сводному реестру главных распорядителе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спорядителей и получателей средств местных бюджетов, главных администраторов и администраторов доходов местных бюджетов, главных администраторов и администраторов источников финансирования дефицитов местных бюдже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далее – Сводный реестр)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752" w:leader="none"/>
        </w:tabs>
        <w:ind w:left="38" w:right="38" w:firstLine="8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строке «финансовый отдел» - пол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окращенное)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, </w:t>
      </w:r>
    </w:p>
    <w:p>
      <w:pPr>
        <w:pStyle w:val="Normal"/>
        <w:shd w:fill="FFFFFF" w:val="clear"/>
        <w:ind w:left="48" w:right="24" w:firstLine="8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одержательной части Заявления клиентом указывается необходимое количество денежных чековых книжек (прописью и в цифровом значении)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личество листов в денежной чековой книжке в цифровом значении, а также должность, фамил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я и отчество доверенного лица, и реквизиты документа, удостоверяющего его личность: наименование, номер, место и дата выдачи.</w:t>
      </w:r>
    </w:p>
    <w:p>
      <w:pPr>
        <w:pStyle w:val="Normal"/>
        <w:shd w:fill="FFFFFF" w:val="clear"/>
        <w:ind w:left="58" w:right="24" w:firstLine="8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веренное лицо ставит свою подпись, которая заверяется подпис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я и главного бухгалтера (уполномоченными руководителем лицами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лиента, с указанием расшифровки подписей и даты подписания Заявления.</w:t>
      </w:r>
    </w:p>
    <w:p>
      <w:pPr>
        <w:pStyle w:val="Normal"/>
        <w:shd w:fill="FFFFFF" w:val="clear"/>
        <w:ind w:left="53" w:right="14" w:firstLine="803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 принятии реш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ым отде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б удовлетвор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явления клиента на получение чековых книжек работником сектора казначейств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, ответственным за прави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я проверки Заявления, оформляется Отметка финансового отдел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 выдаче денежных чековых книжек (далее – Отметка о выдаче) с указанием серии, номера первого и номера последнего денежных чеков в выданной чековой книжке. </w:t>
      </w:r>
    </w:p>
    <w:p>
      <w:pPr>
        <w:pStyle w:val="Normal"/>
        <w:shd w:fill="FFFFFF" w:val="clear"/>
        <w:ind w:left="53" w:right="14" w:firstLine="803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метка  о выдаче подписывается:</w:t>
      </w:r>
    </w:p>
    <w:p>
      <w:pPr>
        <w:pStyle w:val="Normal"/>
        <w:shd w:fill="FFFFFF" w:val="clear"/>
        <w:spacing w:before="10" w:after="0"/>
        <w:ind w:left="67" w:firstLine="7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ботником сектора казначейства, ответственным з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авильность осуществления проверки Заявл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с указанием должности, расшифровки подписи, содержащ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ициалы и фамилию, и номера телефона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уководителем, главным бухгалтером (уполномоченными руководителе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ицами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с указанием долж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полномоченных лиц, расшифровки подписей, содержащей инициалы и фамилию, и даты, оформленной словесно-цифровым способом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явка на получение наличных денег формируется клиентом в следующем порядке. 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головочной части формы Заявки клиентом указывается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именовании формы – номер Заявки, присвоенный клиенто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формирования Заявки,  оформленная словесно-цифровым способом, с ее отражением в кодовой зоне заголовочной части формы в формате «день, месяц, год» (00.00.0000); 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троке «Наименование клиента» - свое полное (сокращенное) наименование в соответствии с наименованиями, указанными в Карточке образцов подписей, с отражением в кодовой зоне заголовочной части формы соответствующего номера лицевого счета и кода по Сводному реестру. При представлении Заявки уполномоченным подразделением его код по Сводному реестру не указывается. Номер соответствующего лицевого счета получателя средств бюджета должен соответствовать номеру лицевого счета, открытому 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м отдел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Главный распорядитель бюджетных средств» - полное (сокращенное) наименование главного распорядителя бюджетных средств, в ведении которого находится клиент, с отражением в кодовой зоне заголовочной части формы кода главного распорядителя бюджетных средств (далее – код главы по бюджетной классификации). 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главы по бюджетной класс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й в кодовой зоне заголовочной части формы, должен соответствовать коду, указанному в соответствующей реестровой записи Сводного реестра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бюджетных средств в заголовочной части формы должно соответствовать полному (сокращенному) наименованию главного распорядителя средств, указанному в соответствующей реестровой записи Сводного реестра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финансовый отдел» - полное (сокращенное) наименов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довой зоне Заявки по строке «Предельная дата исполнения» указывается дата в формате «день, месяц, год» (00.00.0000), не позже которой должна быть исполнена данная Заявка. 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довой зоне Заявки по строке «Учетный номер обязательства» указывается номер обязательства, присвоен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ым отделом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у при постановке его на учет. При этом номер обязательства должен соответствовать номеру бюджетного обязательства, учтенному на лицевом счете получателя бюджетных средств, для исполнения которого формируется Заявка. В случае первичного присвоения номера обязательству при регистрации Заявки (без предварительной регистрации самого бюджетного обязательства) данное поле заполняе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ым отделом</w:t>
      </w:r>
      <w:r>
        <w:rPr>
          <w:rFonts w:cs="Times New Roman" w:ascii="Times New Roman" w:hAnsi="Times New Roman"/>
          <w:sz w:val="24"/>
          <w:szCs w:val="24"/>
        </w:rPr>
        <w:t xml:space="preserve"> вручную с проставлением подписи лица, присвоившего учетный номер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 «Реквизиты чека» Заявки заполняется следующим образом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афе 1 – порядковый номер записи по строке. Графа заполняется в случае, если по чеку различаются символы кассового плана; 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ах 2, 3, 4, 5, 6 - соответственно сумма в рублях, номер, серия, дата, срок действия чека на получение наличных денег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7 - символ кассового плана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роке Итого в графе 2 указывается итоговая сумма по чеку. В случае, если в таблице заполнена только одна строка (применяется один символ кассового плана), то по строке «Итого» указанная сумма повторяется. 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1 Заявки должны быть заполнены все показатели по строке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 «Расшифровка заявки на получение наличных денег» заполняется следующим образом: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афе 1 - порядковый номер записи; в графе 2 - наименование вида средств, за счет которых должны быть выданы наличные денежные средства: средства бюджета, средства от приносящей доход деятельности, средства, поступающие во временное распоряжение; </w:t>
      </w:r>
    </w:p>
    <w:p>
      <w:pPr>
        <w:pStyle w:val="Normal"/>
        <w:keepNext w:val="true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3 - коды классификации расходов бюджетов, по которым должны быть выданы наличные деньги. В случае необходимости, в данной графе после указания кода классификации расходов бюджета может указываться код цели, код дополнительной классификации, наименование подгруппы группы доходов от предпринимательской и иной приносящей доход деятельности. В случае, если в качестве вида средств в графе 2 указаны средства, поступающие во временное распоряжение, графа 3 не заполняется.</w:t>
      </w:r>
    </w:p>
    <w:p>
      <w:pPr>
        <w:pStyle w:val="Normal"/>
        <w:keepNext w:val="tru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графе 3 коды классификации расходов бюджетов, по которым должны быть осуществлены кассовые выплаты, должны быть действующими.</w:t>
      </w:r>
    </w:p>
    <w:p>
      <w:pPr>
        <w:pStyle w:val="Normal"/>
        <w:keepNext w:val="true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фах 4, 5 по каждому </w:t>
      </w:r>
      <w:r>
        <w:rPr>
          <w:rFonts w:cs="Times New Roman" w:ascii="Times New Roman" w:hAnsi="Times New Roman"/>
          <w:color w:val="000000"/>
          <w:sz w:val="24"/>
          <w:szCs w:val="24"/>
        </w:rPr>
        <w:t>коду классификации расходов бюджетов - соответственно сумма и назначение платежа в соответствии с документом-основанием возникновения денежного обязательства;</w:t>
      </w:r>
    </w:p>
    <w:p>
      <w:pPr>
        <w:pStyle w:val="Normal"/>
        <w:keepNext w:val="true"/>
        <w:ind w:firstLine="53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афе 6 </w:t>
      </w:r>
      <w:r>
        <w:rPr>
          <w:rFonts w:cs="Times New Roman" w:ascii="Times New Roman" w:hAnsi="Times New Roman"/>
          <w:sz w:val="24"/>
          <w:szCs w:val="24"/>
        </w:rPr>
        <w:t>- иная информация, необходимая для исполнения бюджета.</w:t>
      </w:r>
    </w:p>
    <w:p>
      <w:pPr>
        <w:pStyle w:val="Normal"/>
        <w:keepNext w:val="tru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ке указываются следующие реквизиты доверенного лица:</w:t>
      </w:r>
    </w:p>
    <w:p>
      <w:pPr>
        <w:pStyle w:val="Normal"/>
        <w:keepNext w:val="tru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, фамилия, имя, отчество доверенного лица в текстовом формате;</w:t>
      </w:r>
    </w:p>
    <w:p>
      <w:pPr>
        <w:pStyle w:val="Normal"/>
        <w:keepNext w:val="tru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 номер документа, удостоверяющего личность, кем и когда выдан документ, удостоверяющий личность.</w:t>
      </w:r>
    </w:p>
    <w:p>
      <w:pPr>
        <w:pStyle w:val="Normal"/>
        <w:keepNext w:val="true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В Заявке, сформированной на одном листе, проставляются:</w:t>
      </w:r>
    </w:p>
    <w:p>
      <w:pPr>
        <w:pStyle w:val="Normal"/>
        <w:keepNext w:val="tru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(уполномоченного им лица с указанием должности) и расшифровка подписи с указанием инициалов и фамилии;</w:t>
      </w:r>
    </w:p>
    <w:p>
      <w:pPr>
        <w:pStyle w:val="Normal"/>
        <w:keepNext w:val="tru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лавного бухгалтера (уполномоченного руководителем лица с указанием должности) и расшифровка подписи с указанием инициалов и фамилии;</w:t>
      </w:r>
    </w:p>
    <w:p>
      <w:pPr>
        <w:pStyle w:val="Normal"/>
        <w:keepNext w:val="tru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 документа.</w:t>
      </w:r>
    </w:p>
    <w:p>
      <w:pPr>
        <w:pStyle w:val="Normal"/>
        <w:keepNext w:val="true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В Заявке, сформированной на двух и более листах, на каждой завершенной странице Заявки внизу проставляются визы руководителя и главного бухгалтера (иных уполномоченных руководителем лиц), подписавших Заявку, на последнем листе такой Заявки проставляются:</w:t>
      </w:r>
    </w:p>
    <w:p>
      <w:pPr>
        <w:pStyle w:val="Normal"/>
        <w:keepNext w:val="true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руководителя (уполномоченного им лица с указанием должности) и расшифровка подписи с указанием инициалов и фамилии;</w:t>
      </w:r>
    </w:p>
    <w:p>
      <w:pPr>
        <w:pStyle w:val="Normal"/>
        <w:keepNext w:val="tru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лавного бухгалтера (уполномоченного руководителем лица с указанием должности) и расшифровка подписи с указанием инициалов и фамилии;</w:t>
      </w:r>
    </w:p>
    <w:p>
      <w:pPr>
        <w:pStyle w:val="Normal"/>
        <w:keepNext w:val="tru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 документа.</w:t>
      </w:r>
    </w:p>
    <w:p>
      <w:pPr>
        <w:pStyle w:val="Normal"/>
        <w:keepNext w:val="true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Каждая завершенная страница Заявки должна быть пронумерована с указанием общего числа страниц доку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следнем листе Заявки ставится отмет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егистрации Заявки на получение наличных денег. При этом указывается номер Заявки, присвоен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ым отдел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дпись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нансового отде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ветственного за обработку Заявки, с указанием его должности, </w:t>
      </w:r>
      <w:r>
        <w:rPr>
          <w:rFonts w:cs="Times New Roman" w:ascii="Times New Roman" w:hAnsi="Times New Roman"/>
          <w:sz w:val="24"/>
          <w:szCs w:val="24"/>
        </w:rPr>
        <w:t>расшифровки подписи с указанием инициалов и фамилии, номера телеф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851" w:leader="none"/>
        </w:tabs>
        <w:ind w:left="7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709"/>
        <w:rPr>
          <w:i/>
          <w:i/>
          <w:iCs/>
          <w:sz w:val="24"/>
          <w:szCs w:val="24"/>
        </w:rPr>
      </w:pPr>
      <w:bookmarkStart w:id="17" w:name="sub_30"/>
      <w:bookmarkEnd w:id="17"/>
      <w:r>
        <w:rPr>
          <w:i/>
          <w:iCs/>
          <w:sz w:val="24"/>
          <w:szCs w:val="24"/>
        </w:rPr>
        <w:object w:dxaOrig="15731" w:dyaOrig="9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6.55pt;height:473.45pt" filled="f" o:ole="">
            <v:imagedata r:id="rId3" o:title=""/>
          </v:shape>
          <o:OLEObject Type="Embed" ProgID="Word.Document.12" ShapeID="ole_rId2" DrawAspect="Content" ObjectID="_802916947" r:id="rId2"/>
        </w:object>
      </w:r>
    </w:p>
    <w:p>
      <w:pPr>
        <w:sectPr>
          <w:type w:val="nextPage"/>
          <w:pgSz w:w="11906" w:h="16838"/>
          <w:pgMar w:left="567" w:right="425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7453630" cy="952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952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4" w:hanging="113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orient="landscape" w:w="16838" w:h="11906"/>
      <w:pgMar w:left="1440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9">
    <w:name w:val="Верхний колонтитул Знак"/>
    <w:basedOn w:val="Style10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49:00Z</dcterms:created>
  <dc:creator>Куракова</dc:creator>
  <dc:description/>
  <cp:keywords/>
  <dc:language>en-US</dc:language>
  <cp:lastModifiedBy>1</cp:lastModifiedBy>
  <cp:lastPrinted>2009-02-18T10:19:00Z</cp:lastPrinted>
  <dcterms:modified xsi:type="dcterms:W3CDTF">2009-05-14T11:49:00Z</dcterms:modified>
  <cp:revision>2</cp:revision>
  <dc:subject/>
  <dc:title>ФИНАНСОВЫЙ ОТДЕЛ АДМИНИСТРАЦИИ КОЗЛОВСКОГО РАЙОНА ЧУВАШСКОЙ РЕСПУБЛИКИ</dc:title>
</cp:coreProperties>
</file>