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jc w:val="both"/>
        <w:rPr>
          <w:color w:val="010000"/>
          <w:sz w:val="20"/>
          <w:szCs w:val="20"/>
        </w:rPr>
      </w:pPr>
      <w:r>
        <w:rPr>
          <w:color w:val="010000"/>
        </w:rPr>
        <w:t xml:space="preserve">       </w:t>
      </w:r>
    </w:p>
    <w:p>
      <w:pPr>
        <w:pStyle w:val="Normal"/>
        <w:jc w:val="center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rPr>
          <w:color w:val="010000"/>
          <w:sz w:val="26"/>
          <w:szCs w:val="20"/>
        </w:rPr>
      </w:pPr>
      <w:r>
        <w:rPr>
          <w:color w:val="010000"/>
          <w:sz w:val="26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caps/>
              </w:rPr>
              <w:t>Ч+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Journal Chv" w:ascii="Journal Chv" w:hAnsi="Journal Chv"/>
                <w:b/>
                <w:caps/>
              </w:rPr>
              <w:t>/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503421585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_____________2009 г   №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 </w:t>
            </w:r>
            <w:r>
              <w:rPr>
                <w:b/>
                <w:sz w:val="26"/>
                <w:szCs w:val="20"/>
              </w:rPr>
              <w:t>24 июля 2009г № 467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(с изм. от 01.09.2009 №587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7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 утверждении Порядка представления грантов начинающим субъектам малого предпринимательства Козловского района Чувашской Республики на создание собственного бизнеса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 Постановлением Кабинета Министров Чувашской Республики</w:t>
        <w:br/>
        <w:t>от 14 сентября 2007 г. N 234 "Об утверждении Порядка предоставления грантов начинающим субъектам малого предпринимательства на создание собственного бизнеса",</w:t>
        <w:br/>
        <w:t>Республиканской программой государственной поддержки малого и среднего предпринимательства в Чувашской Республике на 2005 - 2011 годы, Районной программой поддержки и развития малого и среднего предпринимательства в Козловском районе Чувашской Республики на 2007-2010 годы, в целях оказания государственной поддержки начинающим субъектам малого предпринимательства Козловского района Чувашской Республики в форме предоставления грантов на создание собственного бизнеса, администрация Козловского района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Порядок предоставления грантов начинающим субъектам малого предпринимательства Козловского района Чувашской Республики на создание собственного бизнес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настоящего постановления возложить на отдел экономики и имущественных отношений администрации Козл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озловского района                                                      Майоров И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Коз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9 N 467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ГРАНТОВ НАЧИНАЮЩИМ СУБЪЕК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ПРЕДПРИНИМАТЕЛЬСТВА КОЗЛОВСКОГО РАЙОНА ЧУВАШСКОЙ РЕСПУБЛИКИ НА СОЗДАНИЕ СОБСТВЕННО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Порядок разработан в целях оказания государственной поддержки начинающим субъектам малого предпринимательства Козловского района Чувашской Республики в форме предоставления грантов на создание собственного бизнеса (далее - гранты) за счет средств, поступивших в районный бюджет Козловского района из республиканского бюджета Чувашской Республики на эти цели (далее - бюджет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онкурсный отбор бизнес-планов осуществляет конкурсная комиссия по конкурсному отбору бизнес-планов для предоставления государственной поддержки начинающим субъектам малого предпринимательства (далее - конкурсная комиссия), созданная постановлением администрации Козловского района.</w:t>
      </w:r>
    </w:p>
    <w:p>
      <w:pPr>
        <w:pStyle w:val="TextBody"/>
        <w:ind w:firstLine="708"/>
        <w:rPr/>
      </w:pPr>
      <w:r>
        <w:rPr/>
        <w:t>Конкурсная комиссия в своей работе руководствуется федеральным, республиканским законодательством, настоящим Положением и другими нормативными правовыми актами.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Конкурсная комиссия создается в составе из девяти человек. Членами комиссии не могут быть физические лица, лично заинтересованные в результатах конкурсного отбора (в том числе  физические лица, подавшие заявки на участие в конкурсе либо состоящие в штате  организаций,  подавших  указанные  заявки).</w:t>
      </w:r>
    </w:p>
    <w:p>
      <w:pPr>
        <w:pStyle w:val="TextBody"/>
        <w:rPr/>
      </w:pPr>
      <w:r>
        <w:rPr/>
        <w:tab/>
        <w:t>В состав конкурсной комиссии могут включаться руководители структурных подразделений администрации Козловского района, депутаты Собрания депутатов Козловского района, представители предпринимательского сообщества Козловского района. Замена члена комиссии не допускается.</w:t>
      </w:r>
    </w:p>
    <w:p>
      <w:pPr>
        <w:pStyle w:val="TextBody"/>
        <w:ind w:firstLine="720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соответствии с законодательством Российской Федерации государственная поддержка не может оказываться в отношении начинающих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их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ая поддержка, предусмотренная законодательством Российской Федерации, не может оказываться начинающим предпринимателя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в оказании государственной поддержки должно быть отказано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полнены условия оказания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подпунктом 2.1.1 пункта 2.1 настоящего Порядка, или представлены недостоверные сведения и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ются к участию в конкурсном отборе бизнес-планы начинающих предпринимателей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Чувашской Республики и находящихся в стадии реорганизации, ликвидации или в состояни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орядок проведения конкурсного отбора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рядок представления и предварительной оценки бизнес-планов для направления их в конкурс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Начинающий предприниматель, претендующий на получение государственной поддержки в форме гранта (далее - Претендент), представляет в администрацию Козловского района для рассмотрения конкурсной комисс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-план по форме согласно приложению N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окументы по перечню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 В случае несоответствия представленных документов предъявляемым требованиям или отсутствия полного комплекта документов администрация Козловского района отклоняет заявку и в трехдневный срок извещает Претендента о причинах отклонения заяв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3. Комплексную экспертизу пакета документов Претендентов осуществляет отдел экономики и имущественных отношений администрации Козл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проведения комплексной экспертизы - 3 рабочих дня со дня передачи бизнес-плана на экспертиз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.1.4. </w:t>
      </w:r>
      <w:r>
        <w:rPr>
          <w:rFonts w:cs="Times New Roman" w:ascii="Times New Roman" w:hAnsi="Times New Roman"/>
          <w:sz w:val="24"/>
          <w:szCs w:val="28"/>
        </w:rPr>
        <w:t xml:space="preserve">Претендент может обжаловать </w:t>
      </w:r>
      <w:r>
        <w:rPr>
          <w:rFonts w:cs="Times New Roman" w:ascii="Times New Roman" w:hAnsi="Times New Roman"/>
          <w:sz w:val="24"/>
        </w:rPr>
        <w:t xml:space="preserve">результаты комплексной экспертизы </w:t>
      </w:r>
      <w:r>
        <w:rPr>
          <w:rFonts w:cs="Times New Roman" w:ascii="Times New Roman" w:hAnsi="Times New Roman"/>
          <w:sz w:val="24"/>
          <w:szCs w:val="28"/>
        </w:rPr>
        <w:t>Главе Козловского района или лицу им уполномоченному. Он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исьменном обращении заявителя срок его рассмотрения не превышает семи рабочих дней со дня регистрации письменного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рассмотрения письменного обращения Главой Козловского района или лицом им уполномоченным принимается решение об удовлетворении требований заявителя либо об их отказе. Письменный ответ, содержащий результаты рассмотрения письменного обращения, направляется заявителю в трехдневный срок после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рядок рассмотрения и оценки бизнес-планов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Конкурсная комиссия осуществляет оценку бизнес-планов по критериям по 5-балльной шкале с занесением данных в оценочную ведомость (приложение N 4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На основании оценочных ведомостей членов конкурсной комиссии по каждому рассматриваемому бизнес-плану заполняется сводная матрица оценки (приложение N 5 к настоящему Порядку), выводятся средний балл по каждому критерию и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е баллы по всем рассматриваемым бизнес-планам заносятся в сводную ведомость (приложение N 6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о результатам оценки бизнес-плана членами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государственной поддержки претендентам, бизнес-планы которых набрали большее количество баллов, а также направление деятельности которых соответствует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услуг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новационных направлений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2.2.5. Заседание конкурсной комиссии проводится не ранее семи и не позднее десяти рабочих дней со дня окончания приема заявок. Решение конкурсной комиссии оформляется протоколом в течение трех рабочих дней со дня проведения заседания конкурсной комиссии. Каждый Претендент должен быть проинформирован администрацией Козловского района о решении, принятом по заявке Претендента, в течение трех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размещается на сайте администрации Козловского района в разделе «Малое предпринимательство в Козловском районе» в течение пяти рабочих дней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орядок выплаты гра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 основании решения конкурсной комиссии администрация Козловского района  заключает с Претендентом договор о предоставлении государствен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подлежит заключению в течение десяти рабочих дней со дня подписания протокола конкурсной комиссии, но не ранее, чем дата принятия Министерством экономического развития Чувашской Республики решения о выделении администрации Козловского района финансовых средств на поддержку муниципальной программы развития малого и среднего предпринимательства в части предоставления грантов начинающим субъектам малого предпринимательства Козловского района Чувашской Республики на создание собственного бизне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ыплата гранта производится в форме субсидии, в пределах средств, поступивших из республиканского бюджета Чувашской Республики в районный бюджет Козловского района на поддержку муниципальной программы развития малого и среднего предпринимательства. Перечисление средств осуществляется с лицевого счета администрации Козловского района, открытого в УФК по Чувашской Республике, на расчетный счет Претендента, открытый в креди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Мониторинг за ходом реализации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етендент представляет в администрацию Козловского района информацию о ходе реализации бизнес-плана согласно договору о предоставлении государствен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Администрация Козл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журнал учета бизнес-планов и договоров, заключенных с претенд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мониторинг деятельности претенд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ретендент обязан возвратить бюджетные средства в республиканский бюджет Чувашской Республики при выявлении факта их не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 возврате бюджетных средств принимается конкурсной комисс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озловского района в течение пяти рабочих дней со дня принятия решения письменно уведомляет Претендента о возврате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Контроль за целевым использованием бюджетных средств осуществляет отдел экономики и имущественных отношений администрации Козловского район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ловского района 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здание собственно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убъекта малого предпринимательства о предоставл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осударственной поддержки в форме гранта на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собственно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-планов   для   предоставления   государственной 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ам малого предпринимательства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ующий   на  получение  государственной  поддержки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 себе сообщаем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я)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субъекта малого предпринимательства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деятельност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учредителей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стоянных работников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телефон)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бизнес-плана (контактное лицо, телефон):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илагаемых документов на _____ листах (приложение N 2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дивидуального предпринима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зловского района 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Х НАЧИНАЮЩИМ ПРЕДПРИНИМАТЕЛЕМ В АДМИНИСТРАЦИЮ КОЗЛ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СМОТРЕНИЯ КОНКУРСНОЙ КОМИСС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изнес-план, отражающий основные производственные, экономические и социальные показатели (приложение N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 -  в случае вед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зловского района 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ЗНЕС-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ОЛУЧЕНИЕ ГОСУДАРСТВЕ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имерная 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менование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менование и адрес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милия, имя, отчество лица для контакта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тная стоим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точники финансирования бизнес-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ствен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емные средства (отдельно - отечественные и иностран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ства государственной поддержки, в том числе из республиканского  бюджет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 государственной поддержк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и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 окупаемост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Вводная часть или резюме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ткое описание продукции ил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сведения о потенциале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</w:rPr>
        <w:t>Краткая характеристика участников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</w:rPr>
        <w:t>Краткое описание стратегии развития бизнеса,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и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н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ономическ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 Анализ положения дел в отрас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 и где появились аналоги продукта за последние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Производстве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 производства и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ияние инвестиц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а управления персоналом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ческий учет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План маркет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Характеристика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ценка фактического объема и потенциальных возможностей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Конкурентн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Расчет и прогноз оптовых и розничных цен на производим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Программа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. Организацио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ведения о претенд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Форма собственности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Члены совета директоров, краткие биографически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Обладатель права подписи финанс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Распределение обязанностей между членами руководящего со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бъем финансирования бизнес-плана по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Финансовые результаты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Движение денежных средств по годам реализации бизнес-пл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 ред. Постановления Кабинета Министров ЧР от 03.07.2008 N 20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Срок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рогноз баланса и отчета о прибылях и убы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Бюджетный эффект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I. Оценка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ноч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шни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утренние или ресурс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X. Охрана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ачестве приложений к бизнес-плану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хгалтерские и финансовые отч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ные по анализу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юме владельцев и менедж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ектно-смет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зловского района 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оздание собственного бизнес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ОЦЕНОЧ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о бизнес-план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   государственной   поддержки   субъектам   мал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ринимательства от _____ ______________ 20___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реализации    (тыс. руб. в период реализации проекта)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ая прибыль   (тыс. руб. в период реализации проекта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ая эффективность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исления в бюджет и внебюджетные фонд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лен комиссии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я: 1. Для оценки бизнес-плана по каждому критерию применяется 5-балльная шк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┬─────────────────</w:t>
      </w:r>
      <w:r>
        <w:rPr>
          <w:rFonts w:cs="Times New Roman" w:ascii="Times New Roman" w:hAnsi="Times New Roman"/>
        </w:rPr>
        <w:t>-───────   │Неудовлетворительно│Удовлетворительно│   Хорошо    │   Отлично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</w:t>
      </w:r>
      <w:r>
        <w:rPr>
          <w:rFonts w:cs="Times New Roman" w:ascii="Times New Roman" w:hAnsi="Times New Roman"/>
        </w:rPr>
        <w:t>-─────────────────-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 - 2 балла                          3 балла                  4 балла         5 бал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Итоговый балл выводи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зловского района 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СВОДНАЯ МАТРИЦА ОЦЕНКИ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по бизнес-плану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   государственной   поддержки   субъектам   мал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ринимательства от ___ ____________ 20___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ая      эффективность     (Отчисления в бюджет и внебюджетные фонды 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алл     =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Число крите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зловского района 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СВОД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о бизнес-план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   государственной    поддержки   субъектам  мал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ринимательства от ___ ____________ 20___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вый бал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едател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Секретар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Члены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4:00Z</dcterms:created>
  <dc:creator>Aleksander Grigoryev</dc:creator>
  <dc:description/>
  <cp:keywords/>
  <dc:language>en-US</dc:language>
  <cp:lastModifiedBy>1</cp:lastModifiedBy>
  <cp:lastPrinted>2009-07-24T15:18:00Z</cp:lastPrinted>
  <dcterms:modified xsi:type="dcterms:W3CDTF">2010-04-27T06:24:00Z</dcterms:modified>
  <cp:revision>2</cp:revision>
  <dc:subject/>
  <dc:title>       </dc:title>
</cp:coreProperties>
</file>