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05pt;margin-top:-53.4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052072009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_от 16.04.2009 г._№_215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в районе Всероссийской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бровольческой акции «Весенняя неделя Добра-2009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ропаганды и распространения позитивных идей добровольного служения обществу, оказания практического содействия в решении актуальных, социально-значимых проблем районного и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средствами массовой коммуникации, общественными движениями п о с т а н о в л я ю: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1. Провести с 18 по 26 апреля 2009 года на территории района добровольческую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кцию «Весенняя неделя Добра-2009»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твердить план мероприятий по проведению добровольческой акции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приложение 1)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 состав районного Координационного Комитета (приложение 2)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4. Подвести итоги проведения Всероссийской добровольческой акции «Весенняя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еделя Добра-2009» 30 апреля 2009 года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5. Контроль за исполнением данного постановления возложить на первого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местителя главы администрации Козловского района В.Е. Палагина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Козловского района                                                     И.Г. Май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енко И.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2-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имова С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гин В.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горьев П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Козловского района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апреля 2009 года №_215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остав районного Координационного Комитета по проведению районной добровольческой ак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сенняя неделя Добра-2009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гин В.Е.             – Первый заместитель Главы администрации Козловского района,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председател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имова С.А.           – начальник управления образования администрации Козл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района,  зам. председате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валенко И.М.       – заместитель начальника управления образования администр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Козловского района, секретар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ы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умб В.В.</w:t>
        <w:tab/>
        <w:tab/>
        <w:t>- глава городского поселения (по согласовани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датихина М.С.   – начальник отдела социального развития и архивного дел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администрации Козловского района, секретар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тухин Ю.М.</w:t>
        <w:tab/>
        <w:t xml:space="preserve">- начальник отдела внутренних дел по Козловскому району ЧР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(по согласованию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еева С.В.            - главный врач МУЗ «Козловская ЦРБ им. И.Е. Виноградова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замасова  В.К.      - начальник    отдела   социальной защиты населения  Козловского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района Минздравсоцразвития ЧР (по согласованию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ильев В.В.</w:t>
        <w:tab/>
        <w:t xml:space="preserve">- начальник отдела по делам ГО и ЧС администрации Козл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пова Л.С. </w:t>
        <w:tab/>
        <w:t xml:space="preserve">- директор государственного учреждения «Козловского Центр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занятости населения» (по согласованию);</w:t>
      </w:r>
    </w:p>
    <w:p>
      <w:pPr>
        <w:pStyle w:val="Normal"/>
        <w:ind w:firstLine="9900"/>
        <w:rPr/>
      </w:pPr>
      <w:r>
        <w:rPr/>
        <w:t xml:space="preserve">Приложение1 </w:t>
      </w:r>
    </w:p>
    <w:p>
      <w:pPr>
        <w:pStyle w:val="Normal"/>
        <w:ind w:firstLine="9900"/>
        <w:rPr/>
      </w:pPr>
      <w:r>
        <w:rPr/>
        <w:t xml:space="preserve">к Постановлению Главы Козловского района </w:t>
      </w:r>
    </w:p>
    <w:p>
      <w:pPr>
        <w:pStyle w:val="Normal"/>
        <w:ind w:firstLine="9900"/>
        <w:rPr/>
      </w:pPr>
      <w:r>
        <w:rPr/>
        <w:t>от 16 апреля 2009 года № _215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проведению Всероссийской добровольческой </w:t>
      </w:r>
      <w:r>
        <w:rPr>
          <w:b/>
        </w:rPr>
        <w:t>акции «Весенняя неделя Добра - 2009»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b/>
        </w:rPr>
        <w:t>Козловского района</w:t>
      </w:r>
      <w:r>
        <w:rPr/>
        <w:t xml:space="preserve"> Чувашской Республики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62"/>
        <w:gridCol w:w="3853"/>
        <w:gridCol w:w="2700"/>
        <w:gridCol w:w="2520"/>
        <w:gridCol w:w="1727"/>
        <w:gridCol w:w="21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- доброволь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броволь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получател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суб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рганизаций, предприятий города 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городское и сельские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До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Аллеи До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ерева под девизом «В честь сына – дуб, в честь дочери – бере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ллективы организаций и предприятий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перация «Чистый бере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берег р. В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 и сохрани е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ллективы организаций и предприятий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десант</w:t>
            </w:r>
          </w:p>
          <w:p>
            <w:pPr>
              <w:pStyle w:val="Normal"/>
              <w:rPr/>
            </w:pPr>
            <w:r>
              <w:rPr/>
              <w:t>«Добро не терпит промедлен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ы и дома ветеранов Вов, участников тыла и престарелых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ие мои стар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ветеранов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 и обелисков на территории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преля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повести Троепольского «Белый Бим Черное Ух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лем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Не стесняйтесь доброты сво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лем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альных клас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Учимся правильно жить и друж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лем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Неси добро люд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песен, пословиц о доброте и милосер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ская 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ская ОО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вод законов добр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ОШ №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квореч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Нам жизнь дана на добрые д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ы и дома ветеранов Вов, участников тыла и престарелых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Мости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брые поступки и 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ой чистый Родник Добр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5:00Z</dcterms:created>
  <dc:creator>Тоганаш</dc:creator>
  <dc:description/>
  <cp:keywords/>
  <dc:language>en-US</dc:language>
  <cp:lastModifiedBy>1</cp:lastModifiedBy>
  <cp:lastPrinted>2009-04-15T10:39:00Z</cp:lastPrinted>
  <dcterms:modified xsi:type="dcterms:W3CDTF">2009-04-30T06:05:00Z</dcterms:modified>
  <cp:revision>2</cp:revision>
  <dc:subject/>
  <dc:title>ЧĂВАШ РЕСПУБЛИКИН</dc:title>
</cp:coreProperties>
</file>